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09.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09-02</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раснiков Р.В.</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ий зві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ИВАТНЕ АКЦIОНЕРНЕ ТОВАРИСТВО "КОБОС" (32470815)</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24 рі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ішення про затвердження річного звіту: 29.09.2025, Про затвердження Рiчного звiту Товариства за 2024 рiк,  Розпорядження Генерального директора №29/09/2025-1 від 29.09.202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соба, яка здійснює діяльність з оприлюднення регульованої інформації: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t>Дані про дату та місце оприлюднення річної інформації:</w:t>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чну інформацію розміщено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hyperlink r:id="rId2">
              <w:r>
                <w:rPr>
                  <w:rStyle w:val="InternetLink"/>
                  <w:rFonts w:cs="Times New Roman CYR" w:ascii="Times New Roman CYR" w:hAnsi="Times New Roman CYR"/>
                  <w:sz w:val="24"/>
                  <w:szCs w:val="24"/>
                </w:rPr>
                <w:t>http://kobos.emitents.net.ua/ua/docs/?fg_id=100</w:t>
              </w:r>
            </w:hyperlink>
            <w:r>
              <w:rPr>
                <w:rFonts w:cs="Times New Roman CYR" w:ascii="Times New Roman CYR" w:hAnsi="Times New Roman CYR"/>
                <w:sz w:val="24"/>
                <w:szCs w:val="24"/>
              </w:rPr>
              <w:t xml:space="preserve"> </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09.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3"/>
          <w:type w:val="nextPage"/>
          <w:pgSz w:w="12240" w:h="15840"/>
          <w:pgMar w:left="720" w:right="720" w:gutter="0" w:header="0" w:top="570" w:footer="708" w:bottom="76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Пояснення щодо розкриття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усiх випускiв цiнних паперiв, за якими надається забезпечення не надається, тому що Товариство не є особою, яка надає забезпе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сiх осiб, якi надають забезпечення за зобов'язаннями емiтента не надається, тому що Товариство не випускало забезпечен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рейтингове агентство не надається, тому що Товариства не визначає рейтингової оцiнки емiтента або цiнних паперiв вiдповiдно до ст. 4-1 Закону України "Про державне регулювання ринкiв капiталу та органiзованих товарних рин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судовi справи не надається, тому що Товариство не має судових справ, за якими розглядаються позовнi вимоги у розмiрi на суму 1 та бiльше вiдсоткiв активiв Товариства станом на початок звiтного року, стороною в яких виступає 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стосовно штрафних санкцiй щодо особи не надається, тому що штрафнi санкцiї в розмiрi, який перевищує 1000 грн., в звiтному роцi до Товариства та його посадових осiб не застосовували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корпоративного секретаря не надається, тому що на кiнець звiтного перiоду посада корпоративного секретаря в Товариствi була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олодiння посадовими особами акцiями Товариства не надається: посадовi особи акцiями Товариства не володi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отриманих особою лiцензiй не надається, тому що Товариство не отримувало лiцензiй: працює без лiценз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сяги виробництва та реалiзацiї основних видiв продукцiї та Iнформацiя про собiвартiсть реалiзованої продукцiї не надається, тому що Товариство не вiдноситься до пiдприємств, якi займаю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стосовно участi в iнших особах не надається, тому що Товариство не бере участi в iнших особах, вiдсоток акцiй (часток, паїв) у яких перевищує 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стосовно вiдокремлених пiдроздiлiв не надається, тому що Товариство не має вiдокремле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прав на акцiї (змiну акцiонерiв, яким належать голосуючi акцiї, розмiр пакета яких стає бiльшим, меншим або рiвним пороговому значенню пакета акцiй; змiну осiб, яким належить право голосу за акцiями, сумарна кiлькiсть прав за якими стає бiльшою, меншою або рiвною пороговому значенню пакета акцiй;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не надається, тому що таких змiн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лiгацiї не надається, тому що Товариство не випускало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iншi цiннi папери не надається, тому що Товариство не випускало iнш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деривативнi цiннi папери не надається, тому що Товариство не випускало деривативн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нерiв не надається, тому що Товариство не випускало забезпечених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стан об'єкта нерухомостi (у разi емiсiї цiльових корпоративних облiгацiй, виконання зобов'язань за якими здiйснюється шляхом передання об'єкта (частини об'єкта) житлового будiвництва) не надається, тому що Товариство не випускало цiльових корпоративних облiгацiй, виконання зобов'язань за якими здiйснюється шляхом об'єкта (частини об'єкта) житлового буд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дбання власних акцiй протягом звiтного перiоду не надається, тому що Товариство не придбавало власних акцiй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особи цiнних паперiв (крiм акцiй) такої особи не надається, тому що Товариство не випускало iнших цiнних паперiв, крi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особи акцiй у розмiрi понад 0,1% розмiру статутного капiталу не надається, тому що працiвники Товариства не володiють акцiями Товариства у розмiрi понад 0,1% розмiру статутног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тим, що в Додатку 7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про осiб, що володiють 5 i бiльше вiдсотками акцiй Товариства, така iнформацiя наводиться нижч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АКЦIОНЕРНЕ ТОВАРИСТВО КОМЕРЦIЙНИЙ БАНК "ПРИВАТБАНК" (14360570), кiлькiсть акцiй - 26 540 600 штук, що становить 99,858587% статутного капiтал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про змiну акцiонерiв, яким належать голосуючi акцiї, розмiр пакета яких стає бiльшим, меншим або рiвним пороговому значенню пакета акцiй не надається, тому що таких змiн в звiтному перiодi не було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осiб, яким належить право голосу за акцiями, сумарна кiлькiсть прав за якими стає бiльшою, меншою або дорiвнює пороговому значенню пакета акцiй не надається, тому що вiдповiдно до п. 51 дана iнформацiя розкривається виключно публiчними акцiонерними товарист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не надається, тому що таких змiн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зв'язку з тим, що в Додатку 7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стосовно засновникiв (вiдповiдно до ппп.2 пп.35 п.1 гл. III), така iнформацiя наводиться нижче: засновниками Товариства виступили фiзичнi особи та юридичнi особи, якi набули право власностi на акцiї Товариства пiд час його створ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йняття рiшення про попереднє надання згоди на вчинення значних правочинiв, Iнформацiя про вчинення значних правочинiв, Iнформацiя про вчинення правочинiв, щодо вчинення яких є заiнтересованiсть не надається, тому що вiдповiдно до ч. 10 ст. 126 Закону України "Про ринки капiталу та органiзованi товарнi ринки" та з п. 48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платежi на користь держави не надається, тому що згiдно iз ст. 1 Закону України "Про бухгалтерський облiк та фiнансову звiтнiсть в Українi" Товариство не готує даний звi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илання на кодекс корпоративного управлiння оператора органiзованого ринку капiталу, об'єднання юридичних осiб та/або кодекс корпоративного управлiння, затверджений НКЦПФР та iнший кодекс корпоративного управлiння (за наявностi), який емiтент добровiльно вирiшив застосовувати, включаючи посилання на текст вiдповiдного кодексу у публiчному доступi не надається, тому що Товариство не застосовує кодекси корпоративного управлiння оператора органiзованого ринку капiталу, об'єднання юридичних осiб та/або кодекс корпоративного управлiння, затверджений НКЦПФР та iнший кодекс корпоративного управлiння та Товариством не приймалося рiшення про добровiльне застосування перелiчених кодекс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зв'язку з тим, що Товариство не має практики корпоративного управлiння особи, застосовувану понад визначенi законодавством вимог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Цiлi особи, акцiонери та стейкхолд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Наглядова ра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Виконавчий орга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Рада директ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Винагоро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Розкриття iнформацiї i прозор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Система контролю i стандарти е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Оцiнка корпоративного управлiння - для розкритт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В Інформації про кодекс корпоративного управління, яким керується особа розкрито інформація про ПРИНЦИПИ (КОДЕКС) КОРПОРАТИВНОГО УПРАВЛIННЯ ПрАТ "КОБОС", затверджений Загальними зборами акцiонерiв 23.04.2019, яким користується Товариство в свой діяльності. Тому, в мiсцi "Дата прийняття рiшення щодо затвердження застосування iншого кодексу" зазначено дату затвердження ПРИНЦИПIВ (КОДЕКСУ) КОРПОРАТИВНОГО УПРАВЛIННЯ ПрАТ "КОБОС" - 23.04.2019 та URL-адреса з текстом кодексу даного КОДЕКСУ: </w:t>
      </w:r>
      <w:hyperlink r:id="rId4">
        <w:r>
          <w:rPr>
            <w:rStyle w:val="InternetLink"/>
            <w:rFonts w:cs="Times New Roman CYR" w:ascii="Times New Roman CYR" w:hAnsi="Times New Roman CYR"/>
            <w:sz w:val="24"/>
            <w:szCs w:val="24"/>
          </w:rPr>
          <w:t>http://kobos.emitents.net.ua/ua/docs/?fg_id=102</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кодекс корпоративного управлiння оператора органiзованого ринку капiталу, об'єднання юридичних осiб або Кодекс корпоративного управлiння, затверджений Нацiональною комiсiєю з цiнних паперiв та фондового ринку не надається, тому що Товариством не приймалося рiшення про добровiльне застосування перелiчених кодекс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бори власникiв облiгацiй та загальний опис прийнятих на таких зборах рiшень не надається, тому що Товариство не є емiтентом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Інформація про персональний склад ради ти її комітетів, Інформація про проведені засідання ради та загальний опис прийнятих рішень; Інформація про проведені засідання комітетів ради та загальний опис прийнятих рішень; Звіт ради не надається, тому що Товариство має однорівневу структуру управління, рада в Товаристві ві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ерсональний склад колегiального виконавчого органу та його комiтетiв, Iнформацiя про проведенi засiдання колегiального виконавчого органу та загальний опис прийнятих рiшень та Iнформацiя про проведенi засiдання комiтетiв колегiального виконавчого органу та загальний опис прийнятих рiшень не надається, тому що в Товариствi створено одноосiбний виконавчий орган - Генеральний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корпоративного секретаря, а також звiт щодо результатiв його дiяльностi не надається, тому що на кiнець звiтного перiоду посада корпоративного секретаря в Товариствi вiдсут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щодо порядку призначення/звiльнення посадових осiб (крiм ради та виконавчого органу) особи не надається: посадовi особи (крiм ради та виконавчого органу) в Товариствi не передбаче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олiтику розкриття iнформацiї не надається, тому що в Товариствi вiдсутнiй внутрiшнiй документ, який визначає полiтику щодо розкриття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радника не надається, тому що радник з корпоративних прав в Товариствi вiдсутн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ередбачена законодавством про дiяльнiсть та регулювання дiяльностi на ринку фiнансових послуг не надається, тому що 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наявностi у емiтента вiдносин з iноземними державами зони ризику не надається, тому що станом на 31.12.2024 у Товариства вiдсутнi зв'язки з iноземним державами зони ризи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корпоративнi/акцiонернi) договори, укладенi акцiонерами (учасниками) особи, яка наявна в особи та Iнформацiя про будь-якi договори та/або правочини, умовою чинностi яких є незмiннiсть осiб, якi здiйснюють контроль над емiтентом не надається, тому що в Товариствi вiдсутнi корпоративнi/акцiонернi договори, укладенi акцiонерами (учасниками) особи та вiдсутнi будь-якi договори та/або правочини, умовою чинностi яких є незмiннiсть осiб, якi здiйснюють контроль над емiт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винагороди або компенсацiї, якi мають бути вплаченi посадовим особам емiтента в разi їх звiльнення не надається, тому що будь-якi винагороди або компенсацiї, якi мають бути вплаченi посадовим особам емiтента в разi їх звiльнення в Товариствi вiдсутнi та згiдно iз ч. 10 ст. 126 Закону України "Про ринки капiталу та органiзованi товарнi ринки" така iнформацiя приватними акцiонерними товариствами не розкрив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дивiдендну полiтику не надається, тому що в Товариствi нема в наявностi та не затверджений внутрiшнiй документ, який визначає дивiдендну полiтику Товариства. Статутом Товариства (р. 6. ЦIННI ПАПЕРИ ТОВАРИСТВА I ДИВIДЕНДИ) зазначена загальна iнформацiя стосовно виплати дивiдендiв в Товарист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ов'язана з емiсiєю окремих видiв цiнних паперiв (iнформацiя щодо iпотечних облiгацiй, iнформацiя щодо сертифiкатiв ФОН) не надається, тому що Товариство не випускало iпотечних облiгацiй та сертифiкатiв Ф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илання URL-адреса(и) вебсайту  Товариства, на якiй (яких) розмiщена промiжна iнформацiя не надаються, тому що Товариство не розкриває промiжну iнформацiю згiдно iз ч. 10 ст. 126 Закону України "Про ринки капiталу та органiзованi товарнi ри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поручителя (страховика/гаранта), що здiйснює забезпечення випуску боргових цiнних паперiв не надаться тому, що Товариство не здiйснювало випуск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не надається, тому що в Роздiлi III п. 2. Рiчна фiнансова звiтнiсть (URL) зазначено URL-адреса вебсайту Товариства, за якою розмiщено рiчну фiнансову звiтнiсть, з урахуванням вимог визначених пунктом 25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стосовно УНЗР та РНОКПП посадових осіб не надається тому, що посадовими особами не надано згоди на розкриття так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зв'язку з тим, що в Додатку 7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стосовно порядку призначення та звiльнення посадових осiб емiтента (вiдповiдно до пп.8 п. 3 ст. 127 Закону України "Про ринки капiталу та органiзованi товарнi ринки") та стосовно повноваження посадових осiб емiтента (вiдповiдно до пп.9 п. 3 ст. 127 Закону України "Про ринки капiталу та органiзованi товарнi ринки"), така iнформацiя наводиться нижче: порядок призначення та звiльнення, повноваження посадових осiб Товариства визначенi в Стату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міс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о річного звіту</w:t>
      </w:r>
    </w:p>
    <w:tbl>
      <w:tblPr>
        <w:tblW w:w="10881" w:type="dxa"/>
        <w:jc w:val="left"/>
        <w:tblInd w:w="-113" w:type="dxa"/>
        <w:tblLayout w:type="fixed"/>
        <w:tblCellMar>
          <w:top w:w="0" w:type="dxa"/>
          <w:left w:w="108" w:type="dxa"/>
          <w:bottom w:w="0" w:type="dxa"/>
          <w:right w:w="108" w:type="dxa"/>
        </w:tblCellMar>
      </w:tblPr>
      <w:tblGrid>
        <w:gridCol w:w="8613"/>
        <w:gridCol w:w="2268"/>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sz w:val="24"/>
                <w:szCs w:val="24"/>
              </w:rPr>
            </w:pPr>
            <w:r>
              <w:rPr>
                <w:rFonts w:cs="Times New Roman CYR" w:ascii="Times New Roman CYR" w:hAnsi="Times New Roman CYR"/>
                <w:b/>
                <w:i/>
                <w:sz w:val="24"/>
                <w:szCs w:val="24"/>
              </w:rPr>
              <w:t>I. Загальна інформаці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sz w:val="24"/>
                <w:szCs w:val="24"/>
              </w:rPr>
            </w:pPr>
            <w:r>
              <w:rPr>
                <w:rFonts w:cs="Times New Roman CYR" w:ascii="Times New Roman CYR" w:hAnsi="Times New Roman CYR"/>
                <w:b/>
                <w:i/>
                <w:sz w:val="24"/>
                <w:szCs w:val="24"/>
              </w:rPr>
              <w:t>Сторінки</w:t>
            </w:r>
          </w:p>
          <w:p>
            <w:pPr>
              <w:pStyle w:val="Normal"/>
              <w:widowControl w:val="false"/>
              <w:autoSpaceDE w:val="false"/>
              <w:spacing w:lineRule="auto" w:line="240" w:before="0" w:after="0"/>
              <w:jc w:val="center"/>
              <w:rPr>
                <w:rFonts w:ascii="Times New Roman CYR" w:hAnsi="Times New Roman CYR" w:cs="Times New Roman CYR"/>
                <w:b/>
                <w:b/>
                <w:i/>
                <w:i/>
                <w:sz w:val="24"/>
                <w:szCs w:val="24"/>
              </w:rPr>
            </w:pPr>
            <w:r>
              <w:rPr>
                <w:rFonts w:cs="Times New Roman CYR" w:ascii="Times New Roman CYR" w:hAnsi="Times New Roman CYR"/>
                <w:b/>
                <w:i/>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дентифікаційні дані та загальна інформаці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и управління та посадові особи. Організаційна струк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1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Структура влас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пис господарської та фінансової діяль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5. Участь в інших особ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w:t>
            </w:r>
            <w:r>
              <w:rPr>
                <w:rFonts w:cs="Times New Roman" w:ascii="Times New Roman" w:hAnsi="Times New Roman"/>
                <w:sz w:val="24"/>
                <w:szCs w:val="24"/>
              </w:rPr>
              <w:t>Відокремлені підрозді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I. Інформація щодо капіталу та цінних папер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Структура капіта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2. Зміна прав на ак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Цінні папе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II. Фінансова інформаці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доходу за видами діяльності особ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Річна фінансова звіт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Аудиторський звіт до річної фінансової звіт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Твердження щодо річної інформ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5. Значні правочини та правочини із заінтересованіст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Звіт про платежі на користь держав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V. Нефінансова інформаці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Звіт керівництва (звіт про управлі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звіт про корпоративне управлі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звіт про сталий розви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 xml:space="preserve">3) інформація щодо наявності у емітента відносин </w:t>
              <w:br/>
              <w:t>з іноземними державами зони риз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Корпоративні та інші догово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Дивідендна полі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Дивіден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Перелік посилань на внутрішні документи особи, що розміщені на вебсайті особ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h6"/>
              <w:tabs>
                <w:tab w:val="clear" w:pos="7710"/>
                <w:tab w:val="right" w:pos="7240" w:leader="none"/>
                <w:tab w:val="right" w:pos="11514" w:leader="none"/>
              </w:tabs>
              <w:suppressAutoHyphens w:val="true"/>
              <w:spacing w:before="170" w:after="0"/>
              <w:ind w:right="450" w:hanging="0"/>
              <w:rPr>
                <w:rFonts w:ascii="Times New Roman" w:hAnsi="Times New Roman" w:cs="Times New Roman"/>
                <w:w w:val="100"/>
                <w:sz w:val="24"/>
                <w:szCs w:val="24"/>
              </w:rPr>
            </w:pPr>
            <w:r>
              <w:rPr>
                <w:rFonts w:cs="Times New Roman" w:ascii="Times New Roman" w:hAnsi="Times New Roman"/>
                <w:w w:val="100"/>
                <w:sz w:val="24"/>
                <w:szCs w:val="24"/>
              </w:rPr>
              <w:t>V. Інформація, пов’язана з емісією окремих видів цінних папер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1. Інформація щодо іпотечних облігаці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2. Інформація щодо сертифікатів 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I. Список посилань на регульовану інформацію, яка була розкрита протягом звітного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1. Проміжна інформаці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соблива інформаці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Інша інформаці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sectPr>
          <w:footerReference w:type="default" r:id="rId5"/>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 Загальна інформація</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КОБОС"</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Т "КОБОС"</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47081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09.200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3150, Україна, м.Київ, м. Київ, вул. Предславинська, 19. Фактичне: 03150, Україна, м.Київ, м. Київ, вул. Предславинська, 1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Емітен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елик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Середн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Мал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hyperlink r:id="rId6">
              <w:r>
                <w:rPr>
                  <w:rStyle w:val="InternetLink"/>
                  <w:rFonts w:cs="Times New Roman CYR" w:ascii="Times New Roman CYR" w:hAnsi="Times New Roman CYR"/>
                  <w:sz w:val="24"/>
                  <w:szCs w:val="24"/>
                </w:rPr>
                <w:t>kobos2023@gmail.com</w:t>
              </w:r>
            </w:hyperlink>
            <w:r>
              <w:rPr>
                <w:rFonts w:cs="Times New Roman CYR" w:ascii="Times New Roman CYR" w:hAnsi="Times New Roman CYR"/>
                <w:sz w:val="24"/>
                <w:szCs w:val="24"/>
              </w:rPr>
              <w:t xml:space="preserve"> </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hyperlink r:id="rId7">
              <w:r>
                <w:rPr>
                  <w:rStyle w:val="InternetLink"/>
                  <w:rFonts w:cs="Times New Roman CYR" w:ascii="Times New Roman CYR" w:hAnsi="Times New Roman CYR"/>
                  <w:sz w:val="24"/>
                  <w:szCs w:val="24"/>
                </w:rPr>
                <w:t>http://kobos.emitents.net.ua/</w:t>
              </w:r>
            </w:hyperlink>
            <w:r>
              <w:rPr>
                <w:rFonts w:cs="Times New Roman CYR" w:ascii="Times New Roman CYR" w:hAnsi="Times New Roman CYR"/>
                <w:sz w:val="24"/>
                <w:szCs w:val="24"/>
              </w:rPr>
              <w:t xml:space="preserve"> </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95) 270-35-8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57818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трати на оплату праці, тис. грн (для розрахунку фіктивності для суб'єктів малого підприємниц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8.20 - Надання в оренду й експлуатацiю власного чи орендованого нерухомого май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10 - Органiзацiя будiвництва будiвел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20 - Будiвництво житлових i нежитлових будiвель</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Однорівне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ворівне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Інше</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ОЛИЧНА ФIЛIЯ  АКЦІОНЕРНОГО ТОВАРИСТВА КОМЕРЦІЙНОГО БАНКУ "ПРИВАТ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36057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143802690000026005056200023</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КРАЇНСЬКА ГРИВ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РЖАВНА КАЗНАЧЕЙСЬКА СЛУЖБА УКРАЇНИ</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56764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10899998038514900000007746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КРАЇНСЬКА ГРИВ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2. Органи управління та посадові особи. Організаційна структура</w:t>
      </w:r>
    </w:p>
    <w:p>
      <w:pPr>
        <w:pStyle w:val="Normal"/>
        <w:widowControl w:val="false"/>
        <w:autoSpaceDE w:val="false"/>
        <w:spacing w:lineRule="auto" w:line="240" w:before="0" w:after="0"/>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вiсiм)</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згiдно з реєстром власникiв цiнних паперiв, станом на 31.12.202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енеральний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оди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раснiков Руслан Володимировича - Генеральний директор</w:t>
            </w:r>
          </w:p>
        </w:tc>
      </w:tr>
    </w:tbl>
    <w:p>
      <w:pPr>
        <w:sectPr>
          <w:footerReference w:type="default" r:id="rId8"/>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щодо посадових осіб</w:t>
      </w:r>
    </w:p>
    <w:p>
      <w:pPr>
        <w:pStyle w:val="Normal"/>
        <w:widowControl w:val="false"/>
        <w:autoSpaceDE w:val="false"/>
        <w:spacing w:lineRule="auto" w:line="240" w:before="0" w:after="0"/>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раснiков Руслан Володими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Генеральна прокуратури України,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3405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курор; пенсiонер; АКЦІОНЕРНЕ ТОВАРИСТВО КОМЕРЦІЙНИЙ БАНК "ПРИВАТБАНК",  14360570, головний спецiалiст iз взаємодiї з правоохоронними органами ГО, головний юрконсульнтант; ПРИВАТНЕ АКЦIОНЕРНЕ ТОВАРИСТВО "КОБОС", 32470815, Генеральний 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04.202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едяєва Лариса Леонiд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6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ІОНЕРНЕ ТОВАРИСТВО КОМЕРЦІЙНИЙ БАНК "ПРИВАТБАНК",</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360570,</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ерівник Напрямку управління нерухомості ГО, Заступник керівника Напрямку управління нерухомістю ГО, Перший Заступник керівника Департаменту із закупівель ГО, Заступник керівника Напрямку "Фінанси та рейтинги" з централізації банківських закупівель ГО; ПРИВАТНЕ АКЦIОНЕРНЕ ТОВАРИСТВО "КОБОС", 32470815, Генеральний 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03.202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три) роки. Припинено повноваження 29.04.202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sectPr>
          <w:footerReference w:type="default" r:id="rId9"/>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рганізаційна структура</w:t>
      </w:r>
    </w:p>
    <w:p>
      <w:pPr>
        <w:pStyle w:val="Normal"/>
        <w:widowControl w:val="false"/>
        <w:autoSpaceDE w:val="false"/>
        <w:spacing w:lineRule="auto" w:line="240" w:before="0" w:after="0"/>
        <w:jc w:val="both"/>
        <w:rPr>
          <w:rFonts w:ascii="Times New Roman CYR" w:hAnsi="Times New Roman CYR" w:cs="Times New Roman CYR"/>
          <w:sz w:val="24"/>
          <w:szCs w:val="24"/>
        </w:rPr>
      </w:pPr>
      <w:hyperlink r:id="rId10">
        <w:r>
          <w:rPr>
            <w:rStyle w:val="InternetLink"/>
            <w:rFonts w:cs="Times New Roman CYR" w:ascii="Times New Roman CYR" w:hAnsi="Times New Roman CYR"/>
            <w:sz w:val="24"/>
            <w:szCs w:val="24"/>
          </w:rPr>
          <w:t>http://kobos.emitents.net.ua/ua/docs/?fg_id=102</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3. Структура власності</w:t>
      </w:r>
    </w:p>
    <w:p>
      <w:pPr>
        <w:pStyle w:val="Normal"/>
        <w:widowControl w:val="false"/>
        <w:autoSpaceDE w:val="false"/>
        <w:spacing w:lineRule="auto" w:line="240" w:before="0" w:after="0"/>
        <w:jc w:val="both"/>
        <w:rPr/>
      </w:pPr>
      <w:hyperlink r:id="rId11">
        <w:r>
          <w:rPr>
            <w:rStyle w:val="InternetLink"/>
            <w:rFonts w:cs="Times New Roman CYR" w:ascii="Times New Roman CYR" w:hAnsi="Times New Roman CYR"/>
            <w:sz w:val="24"/>
            <w:szCs w:val="24"/>
          </w:rPr>
          <w:t>http://kobos.emitents.net.ua/ua/docs/?fg_id=102</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4. Опис господарської та фінансов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не належить до будь-яких об'єднань пiдприємс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проводить спiльної дiяльностi з iншими органiзацiями, пiдприємствами, устано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дiйснює ведення бухгалтерського облiку з застосуванням комп'ютерної програми 1С. Бухгалтерiя. Фiнансова звiтнiсть та стан бухгалтерського облiку вiдповiдають Закону України "Про бухгалтерський облiк та фiнансову звiтнiсть в Українi" вiд 16.07.1999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ттєвi положення облiкової полi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снов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облiку та складання звiтностi основнi засоби подiляються на наступнi класи (груп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емельнi дiля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будiвлi, споруди i передавальнi пристро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машини та обла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транспорт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меблi та елементи iнженерного обла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ншi основ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а оцiнка об'єктiв основних засобiв здiйснюється за  собiвартiстю, яка включає вартiсть придбання (у т.ч. ввiзне мито, податки, якi не вiдшкодовуються) i всi витрати, якi безпосередньо пов'язанi з доставкою та доведенням об'єкту до стану, придатного для викорис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льша оцiнка основних засобiв здiйснюється за собiвартiстю за вирахуванням накопиченої амортизацiї та накопичених збиткiв вiд зменшення корисностi. Амортизацiя нараховується iз застосуванням прямолiнiйного методу протягом строку корисної експлуатацiї об'єктiв основ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Нематерiальн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якостi нематерiальних активiв Товариство визнає немонетарнi активи, якi використовуються пiдприємством на протязi термiну бiльш 2 рокiв, не мають фiзичної субстанцiї та можуть бути iдентифiкованi. Нематерiальнi активи визнаються лише тодi, коли iснує ймовiрнiсть того, що майбутнi економiчнi вигоди, що вiдносяться до активу, надходитимуть Товариству та собiвартiсть активу можна достовiрно оцiн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момент первiсного визнання нематерiальнi активи оцiнюються за собiвартiстю. Наступна оцiнка здiйснюється за собiвартiстю за вирахуванням накопиченої амортизацiї та накопичених збиткiв вiд зменшення корис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мортизацiя нематерiальних активiв нараховується iз застосуванням прямолiнiйного метод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Iнвестицiйна нерухом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вестицiйна нерухомiсть - це земля чи будiвля, або частина будiвлi, або їх поєднання, якi знаходяться у власностi Товариства з метою отримання орендних платежiв або збiльшення вартостi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а оцiнка iнвестицiйної нерухомостi здiйснюється за собiвартiстю, включаючи витрати на операцiю. Подальша оцiнка здiйснюється вiдповiдно до МСБО 40 "Iнвестицiйна нерухомiсть", а саме, за справедлив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Запа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паси при первiсному визнаннi облiковуються за собiвартiстю придбання. Собiвартiсть запасiв включає всi витрати на придбання, витрати на переробку та iншi витрати, понесенi пiд час доставки запасiв до їх теперiшнього мiсцезнаходження та приведення їх у теперiшнiй стан. В Балансi (Звiтi про фiнансовий стан) запаси вiдображаються за найменшою з двох величин: первiсною вартiстю або чистою вартiстю реалiзацiї. Зменшення вартостi запасiв (уцiнки) вiдображається з одночасним визнаннями збит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Iнвестицiї в асоцiйованi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вестицiї в асоцiйованi пiдприємства визнаються Товариством на дату отримання суттєвого впливу. Товариство вважає, що має суттєвий вплив на об'єкт iнвестування, якщо володiє вiд 20 % до 50 % прав голосу, тобто  має повноваження брати участь у прийняттi рiшень з фiнансової та операцiйної полiтики такого об'єкта iнвестування, але не контроль чи спiльний контроль таких полiт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дiйсненi iнвестицiї в асоцiйованi пiдприємства первiсно оцiнюються за собiвартiстю. В подальшому Товариство облiковує iнвестицiї в асоцiйованi пiдприємства за методом участi в капiталi, вiдповiдно до МСБО 28 "Iнвестицiї в асоцiйованi та спiльнi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Фiнансовi iнструм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1. Фiнансов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дiйснює класифiкацiю та оцiнку фiнансових активiв, виходячи з бiзнес-моделi, яку воно використовує для управлiння цими активами, та характеристик грошових потокiв, передбачених договор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а оцiнка фiнансових активiв здiйснюється за справедливою вартiстю. Пiсля первiсного визнання Товариство оцiнює фiнансовi активи або за справедливою вартiстю, або за амортизованою собiвартiстю, в залежностi вiд бiзнес-моделi управлiння фiнансовими акти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фiнансових активiв, якi генерують у певнi дати грошовi потоки, котрi є суто виплатами основної суми та процентiв на непогашену частку основної суми, Товариство визнає оцiночний резерв пiд очiкуванi кредитнi збитки в сумi, що дорiвню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сумi майбутнiх кредитних збиткiв за весь строк дiї фiнансового активу, якщо кредитний ризик за цим фiнансовим активом значно збiльшився з моменту первiсного визнання та за кредитно-знецiненими фiнансовими акти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сумi майбутнiх кредитних збиткiв за 12 мiсяцiв, якщо вiдсутнє значне збiльшення кредитного ризику за цим фiнансовим активом з моменту первiсного виз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кожну звiтну дату Товариство оцiнює, чи вiдбулося значне збiльшення кредитного ризику за фiнансовим активом з моменту первiсного визнання. Здiйснюючи таку оцiнку Товариство порiвнює ризик настання дефолту (ймовiрнiсть дефолту) за фiнансовим активом станом на звiтну дату з ризиком настання дефолту (ймовiрнiстю дефолту) за фiнансовим активом на дату первiсного визнання. Товариство вважає кредитний ризик за фiнансовим активом низьким, якщо такий фiнансовий актив має низький ризик настання дефолту, боржник (емiтент боргового iнструмента) в найближчiй перспективi має стабiльну здатнiсть виконати зобов'язання, передбаченi договором, i несприятливi змiни економiчних та комерцiйних умов в бiльш вiддаленiй перспективi можуть, але не обов'язково, знизити його здатнiсть виконати зобов'язання, передбаченi договором. Банки, в яких Товариство розмiщує депозити, вважаються такими, що мають низький кредитний ризик, якщо вони мають довгостроковий кредитний рейтинг iнвестицiйного рiвня за Нацiональною рейтинговою шкалою. Товариство вважає, що кредитний ризик за фiнансовим активом значно збiльшився з моменту первiсного визнання, якщо платежi за таким фiнансовим активом простроченi бiльше нiж на 30 д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вважає фiнансовi активи кредитно-знецiненими у разi настання однiєї або кiлькох подiй, якi негативно впливають на оцiненi майбутнi грошовi потоки за такими фiнансовими активами, зокрем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прострочення платежiв за фiнансовим активом бiльше нiж на 90 д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наявнiсть iнформацiї про ймовiрне банкрутство або фiнансову реорганiзацiю боржника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зникнення активного ринку для фiнансового активу в результатi фiнансових труднощ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чiкуванi кредитнi збитки Товариство розраховує як середньозважене значення кредитних збиткiв, визначене з використанням вiдповiдних ймовiрностей дефолту в якостi вагових коефiцiєнтiв. Кредитний збиток дорiвнює теперiшнiй вартостi рiзницi мiж передбаченими договором грошовими потоками, якi належать Товариству за договором, та грошовими потоками, якi Товариство очiкує отрим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оцiнювання очiкуваних кредитних збиткiв за дебiторською заборгованiстю Компанiя використовує матрицю резервування. Матриця резервування визначає фiксованi ставки резервування, залежно вiд кiлькостi днiв, що минули з моменту прострочення дебiторської заборгова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изнає дебiторську заборгованiсть безнадiйною в одному з наступних випад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коли минув строк позовної давностi дебiторської заборгова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у разi смертi фiзичної особи - дебiтора, за вiдсутностi у неї спадкового майна, на яке може бути звернено стяг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у разi визнання у судовому порядку фiзичної особи - дебiтора безвiсно вiдсутньою, або померл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коли дебiторська заборгованiсть не може бути погашена внаслiдок недостатностi майна дебiтора, за умови, що дiї щодо примусового стягнення майна боржника не призвели до повного погашення заборгова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коли стягнення дебiторської заборгованостi стало неможливим у зв'язку з дiєю обставин непереборної сили, стихiйного лиха (форс-мажорних обставин), пiдтверджених у порядку, передбаченому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у разi, якщо юридичну особу визнано банкрутом у встановленому законом порядку або припинено у зв'язку з лiквiдацiє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2. Фiнансовi зобов'яз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 час первiсного визнання Товариство оцiнює всi фiнансовi зобов'язання за справедливою вартiстю. Найкращими доказами справедливої вартостi фiнансового зобов'язання при первiсному визнаннi є цiна операцiї, тобто справедлива вартiсть одержаної компенсацiї. Якщо Товариство з'ясовує, що справедлива вартiсть при первiсному визнаннi вiдрiзняється вiд вартостi за договором, то рiзниця мiж вартiстю за договором та справедливою вартiстю вiдображається як витрати/дохiд з одночасним збiльшенням/зменшенням балансової вартостi фiнансового зобов'язання. Подальша оцiнка фiнансових зобов'язань здiйснюється за амортизованою собi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Забезпе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визнаються, коли Товариство має внаслiдок минулої подiї iснуюче зобов'язання (юридичне чи конструктивне), для виконання якого ймовiрно вибуття ресурсiв, якi втiлюють у собi економiчнi вигоди, та суму зобов'язання можна достовiрно оцiн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створюються Товариством для вiдшкодування наступних (майбутнiх)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виплату вiдпусток працiвник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лишок забезпечення переглядається кожний рiк станом на 31 грудня i у разi потреби коригується (збiльшується, зменш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Дохi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изнається Товариством на пiдставi принципу безперервностi, коли є впевненiсть в збiльшеннi майбутнiх економiчних вигiд, результатом чого є збiльшення власного капiталу, за винятком збiльшення, пов'язаного з внесками учасн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визнання доходу вiд реалiзацiї продукцiї, товарiв, робiт або послуг Товариство здiйснює наступнi к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iдентифiкує договi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виявляє зобов'язання щодо вико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визначає цiну опер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розподiляє цiну операцiї на зобов'язання щодо вико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визнає дохiд вiд реалiзацiї продукцiї, товарiв, робiт або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изнає дохiд вiд реалiзацiї лише тодi, коли воно задовольняє iдентифiковане зобов'язання щодо виконання шляхом передачi продукцiї (товарiв, робiт, послуг) покупцевi (замовнику), тобто, коли покупець (замовник) отримує над ними контроль. Одним з основних показникiв, що свiдчать про передачу контролю, є передача покупцевi (замовнику) права власностi на продукцiю, товари або результати робiт. В деяких випадках управлiнський персонал Товариства, розглянувши всi чинники, може прийти до висновку про передачу контролю без передачi права влас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момент укладення договору управлiнський персонал Товариства визначає, чи задовольнить Товариство iдентифiковане зобов'язання щодо виконання з плином часу, чи у певний момент часу. Якщо управлiнський персонал визначає, що Товариство задовольнить iдентифiковане зобов'язання щодо виконання з плином часу, дохiд вiд реалiзацiї визнається лише тодi, коли прогрес на шляху до повного задоволення зобов'язання щодо виконання можна об?рунтовано оцiн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Винагорода працiвник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робiтна плата, єдиний соцiальний внесок вiдносно працiвникiв Товариства, щорiчна оплата вiдпустки i оплата тимчасової непрацездатностi, премiї та iншi матерiальнi заохочення вважається короткостроковими виплатами, вiдповiдно до МСБО 19 "Виплати працiвник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Податок на прибу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трати з податку на прибуток Товариства складаються з сум поточного та вiдстроченого податку на прибуток. Поточний податок на прибуток визначається виходячи з оподатковуваного прибутку за рiк, розрахованого за правилами податкового законодавства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троченi податковi активи та зобов'язання оцiнюються за ставкою оподаткування, яку передбачається використовувати в перiод реалiзацiї активу чи погашення зобов'язання, на основi ставок оподаткування та податкового законодавства, що дiють або превалюють до кiнця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строчений податковий актив визнається щодо всiх тимчасових рiзниць, що пiдлягають вирахуванню, тiєю мiрою, якою є ймовiрним, що буде отримано оподатковуваний прибуток, до якого можна застосувати тимчасову рiзницю, яка пiдлягає вирахуванню, за винятком ситуацiй, коли вiдстрочений податковий актив виникає вiд первiсного визнання активу або зобов'яз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Важливi оцiнки, професiйнi судження i припущення в застосуваннi облiкової полi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готовка фiнансової звiтностi вимагає вiд управлiнського персоналу Товариства формування суджень, оцiнок та припущень, якi впливають на застосування принципiв облiкової полiтики, на суми активiв та зобов'язань, доходiв та витрат, вiдображених у звiтностi, та на розкриття iнформацiї щодо потенцiйних активiв та зобов'язань. Фактичнi результати можуть вiдрiзнятися вiд цих оцiнок. Оцiнки та припущення, на яких вони грунтуються, регулярно переглядаються. Результати перегляду облiкових оцiнок визнаються у перiодi, в якому вони переглядаються, а також у всiх наступних перiодах, на якi впливають такi оцi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Опис обраної полiтики щодо фiнансування дiяльностi особи, достатнiсть робочого капiталу для поточних потреб, можливi шляхи покращення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ування вiдбувається за рахунок власн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бочого капiталу для поточних потреб достатньо. Оцiнка фахiвцями Товариства можливих шляхiв покращення лiквiдностi не здiйснюва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Опис полiтики щодо дослiджень та розробок, сума витрат на дослiдження та розробку за звiтний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ередбачена пунктом 5 не зазначається, якщо законом така iнформацiя визнана iнформацiєю з обмеженим доступ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ь-яких дослiджень та розробок в звiтному роцi Товариство не здiйснюва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Iнформацiя щодо продуктiв (товарiв або послуг)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опис продуктiв (товарiв та/або послуг), якi виробляє/надає особа: Товариство надає послуги з надання в оренду й експлуатацiю власного нерухомого майна на територiї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обсяги виробництва (у натуральному та грошовому виразi): Товариство не займається виробництв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середньореалiзацiйнi цiни продуктiв: 357,6 грн. з ПДВ за 1 кв.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загальна сума виручки вiд здавання в оренду примiщень 8351,5  тис.грн. з ПД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загальна сума експорту, частка експорту в загальному обсязi продажiв: Товариство не займається виробництвом та експор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залежнiсть вiд сезонних змiн: даний вид дiяльностi не залежить вiд сезонних змi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основнi клiєнти (бiльше 5 % у загальнiй сумi виручки): основними клiєнтами у 2024 були: 14360570 Акціонерне товариство комерційний банк "ПРИВАТБАНК", якi орендували примiщення для здiйснення своєї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ринки збуту та країни, в яких особою здiйснюється дiяльнiсть: Україна, оренда примiщень по Договор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 канали збуту: основним каналом збуту та методом продажу є прямi продажi послуг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основнi постачальники та види товарiв та/або послуг, якi вони постачають/надають особi, країни з яких здiйснюється постачання/надання товарiв/послуг: ТОВ КИЇВСЬКІ ЕНЕРГЕТИЧНІ ПОСЛУГИ" - постачання активної електроенерг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Акціонерна компанія "Київводоканал" - послуги з централізованого водопостачання та водовідвед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унальне підприємство виконавчого органу київради (київської міської державної адміністрації) "КИЇВТЕПЛОЕНЕРГО"- постачання теплової енерг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аїни з яких здiйснюється постачання/надання товарiв/послуг: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 особливостi стану розвитку галузi, в якiй здiйснює дiяльнiсть особа: особливiстю сучасного стану розвитку послуг оренди є збiльшення висококласної складської площi за межами мiста Києва, що призводить до зменшення попиту на примiщення в межах мiс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опис технологiй, якi використовує особа у своїй дiяльностi: методи, якi використовує товариство - зацiкавлення клiєнтiв у пiдтриманнi стосункiв з Товариством за рахунок оптимальної цiни на послуги, якостi наданих послуг. Надання послуг оренди збiльшується за рахунок перемiщення з окупованих територiй малого та середнього бiзнесу, що потребує виробничих, складських та офiсних примiщень для здiйснення господарськ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 мiсце особи на ринку, на якому вона здiйснює дiяльнiсть: Товариство, незважаючи на вiйськовий стан, продовжує працювати i налагоджувати процеси господарської дiяльностi в Українi, адаптуючи їх до реал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4) рiвень конкуренцiя в галузi, основнi конкуренти особи: рiвень конкуренцiї щодо надання послуг з оренди примiщень в межах мiста Києва є достатньо високим, особливо це вiдчуваться пiд час теперiшньої фiнансової кризи. Товариство не має яких-небудь особливостей в своїх послуг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5) перспективнi плани розвитку особи: перспективним планом розвитку Товариства є отримання та накопичення прибутку вiд надання послуг, який буде використаний Товариством та/або його акцiонерами в майбутньому з урахуванням фiнансово-економiчної ситуацiї в Українi. Товариство не закуповує сировину та матерiали. т.я. не здiйснює виробництв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У разi якщо, особа є фiнансовою установою, то вказується iнформацiя передбачена пунктами 1 (в тому числi перелiк банкiвських та фiнансових послуг, якi фактично надавались такою фiнансовою установою протягом звiтного перiоду), 4, 11-1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Опис ризикiв, як притаманнi дiяльностi особи, пiдходи до управлiння ризиками, заходи особи щодо зменшення впливу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 ризиком в дiяльностi Товариства є триваюча фiнансова криза, завдяки якiй зменшується попит на нежитловi примiщення, що, в свою чергу, призводить до зменшення орендних ставок та зменшення прибутку Товариства. Основними заходами, що вживаються Товариством для зменшення ризикiв, захисту своєї дiяльностi, розширення ринкiв збуту є розширення спектру додаткових послуг, що надаються, що сприяє пiдвищенню привабливостi оренди примiщень у Товариства. Для забезпечення найвищої якостi своїх послуг Товариство постiйно запроваджує новiтнi технологiї, зокрема це стосується систем охорони, нагляду та пожежогасiння, розгрузо-погрузочних конструкцiй, облiкових систем, комунiкацi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атегiєю подальшої дiяльностi Товариства з огляду на ситуацiю, що склалася у зв'язку з вiйськовою агресiєю Росiйської Федерацiї, щонайменше на рiк, є надання якiсних послуг та досягнення балансу iнтересiв орендарiв щодо збереження доходiв вiд оренди примiщ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здiйснювало придбання або вiдчуження будь-яких активiв протягом останнiх п'яти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начнi iнвестицiї та/або придбання Товариством не плану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Товариства - будiвлi та споруди. Об'єкт оренди - неухоме майно. Значних правочинiв щодо основних засобiв та об'єктiв оренди не було. Ступiнь використання обладнання - на 100%. Спосiб утримання активiв - за рахунок власних коштiв. Мiсцезнаходження основних засобiв: 03150, Київ, вул. Предславинська, 19. Екологiчнi питання не впливають на використання активiв Товариства. Капiтальне будiвництво не проводиться, основнi засоби не розширюються. Планiв капiтального будiвництва, розширення або удосконалення основних засобiв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є власником нежилих будiвель лiт."В" та "Г", загальною площею 1739,4 м2 за адресою: м. Київ, вул. Предславинська, 19. Станом на 31.12.2024 вiдповiдно до ВIДОМОСТЕЙ З ДЕРЖАВНОГО РЕЄСТРУ РЕЧОВИХ ПРАВ НА НЕРУХОМЕ МАЙНО нежилi будiвлi лiт "В", лiт "Г" (м. Київ, вул. Предславинська, 19) знахдяться пiд ареш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Проблеми, якi впливають на дiяльнiсть особи, в тому числi ступiнь залежностi вiд законодавчих або економi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ою проблемою, що впливає на дiяльнiсть Товариства, є вiйна в Українi та запровадження воєнного стану на територiї України у зв'язку з широкомасштабним вторгненням в Україну та актом збройної агресiї росiйської федерацiї, починаючи з 24.02.2022 р. Вiйна з росiєю та шкода, яка завдається Українi щодня, є значною перешкодую на шляху дiяльностi та розвитку Товариства. Ращом з тим, проблемами, якi впливають на дiяльнiсть Товариства, є триваюча фiнансова криза, що призвела до зниження звичайних ринкових ставок на оренду примiщень, та пiдвищення цiн на енергопостачання та оренду земл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д послуг, що надається Товариством, не має законодавчих або економi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ладених, але не виконаних договорiв на кiнець звiтного перiоду договорiв, Товариство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Середньооблiкова чисельнiсть штатних працiвникiв особи: 2  чол,  середня чисельнiсть позаштатних працiвникiв та осiб, якi працюють за сумiсництвом: 2, чисельнiсть працiвникiв, якi працюють на умовах неповного робочого часу (дня, тижня): 0, розмiр фонду оплати працi в 2024 роцi - 383,3  тис.грн, в 2023 роцi - 641,5 тис. грн. Розмiр фонду оплати працi в 2024 роцi в порiвняннi з 2023 роком зменшився на 258,2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ь-якi пропозицiї щодо реорганiзацiї з боку третiх осiб протягом звiтного перiоду не надходи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16. Iнша iнформацiя, яка може бути iстотною для оцiнки стейкхолдерами фiнансового стану та результатiв дiяльностi особи. З iншою iнформацiєю, яка може бути iстотною для оцiнки фiнансового стану та результатiв дiяльностi Товариства, стейкхолдери можуть ознайомитись на сайтi Товариства за посиланням </w:t>
      </w:r>
      <w:hyperlink r:id="rId12">
        <w:r>
          <w:rPr>
            <w:rStyle w:val="InternetLink"/>
            <w:rFonts w:cs="Times New Roman CYR" w:ascii="Times New Roman CYR" w:hAnsi="Times New Roman CYR"/>
            <w:sz w:val="24"/>
            <w:szCs w:val="24"/>
          </w:rPr>
          <w:t>http://kobos.emitents.net.ua/</w:t>
        </w:r>
      </w:hyperlink>
      <w:r>
        <w:rPr>
          <w:rFonts w:cs="Times New Roman CYR" w:ascii="Times New Roman CYR" w:hAnsi="Times New Roman CYR"/>
          <w:sz w:val="24"/>
          <w:szCs w:val="24"/>
        </w:rPr>
        <w:t xml:space="preserve"> .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 1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 1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 19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 19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 1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 1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 1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 18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 1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 1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 19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 19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роки та умови користування основними засобами (за основними групами): 5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ервiсна вартiсть основних засобiв: 14 тис.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зносу основних засобiв: 10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ма нарахованого зносу основних засобiв: 14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використання основних засобiв - 10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ттєвих змiни у вартостi основних засобiв в звiтному перiодi не бул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меження на використання майна Товариства вiдсутнi.</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щодо вартості чистих активів</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 45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 03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57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57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57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57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іввідношення (у відсотках) вартості чистих активів особи за звітний період до розміру зареєстрованого статутного капіталу особ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3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ок вартостi чистих активiв: власний капiтал (вартiсть чистих активiв) товариства - рiзниця мiж сукупною вартiстю активiв Товариства та вартiстю його зобов'язань перед iншими особам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у звiтному перiодi перевищує вартiсть статутного капiталу, що вiдповiдає вимогам ч. 2 ст. 16 Закону України "Про акцiонернi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Д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ендна плата за землю</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5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 товари, роботи та послуг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 розрахунки з учасникам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i забезпече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ншi поточнi зобов'яз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64</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6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 р-н, м. Київ, вул. Якубенкiвськ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1 - Оброблення даних, розмiщення iнформацiї на веб-вузлах i пов'язана з ними дiяльнiсть</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20 - Тиражування звуко-, вiдеозаписiв i програмного забезпече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депозитарiю цiнних паперiв. Працює без лiцензiї. Обслуговує випуск цiнних паперiв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КИЇВ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2045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53, Україна, - р-н, м. Київ, вул. Сiчових стрiльцiв, 53, кв. 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90-44-4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20 - Дiяльнiсть у сферi бухгалтерського облiку й аудиту; консультування з питань оподатк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 фiнансової звiтностi Товариства в 2024 роцi за 2023 рiк</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Е ПIДПРИЄМСТВО "ТА - Експерт-Сервiс"</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81997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71, Україна, - р-н, м. Київ, вул. Костянтинiвська, 22/17, офiс 1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8/1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нд державного майн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3.201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03-53-1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31 - Агентства нерухомостi</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дання послуг Товариству з проведення незалежної оцiнки ринкової вартостi власного нерухомого майна в 2024 роцi</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50, Україна, - р-н, м. Київ, вул. Антоновича,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1 - Оброблення даних, розмiщення iнформацiї на веб-вузлах i пов'язана з ними дiяльнiсть</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13 - Регулювання та сприяння ефективному веденню економiчної дiяльност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1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формацiйнi послуги на фондовому ринку з оприлюднення регульованої iнформацiї; Iнформацiйнi послуги з подання звiтностi та/або звiтних даних до НКЦПФР. Працює без лiцензiї.</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НЕ ТОВАРИСТВО КОМЕРЦIЙНИЙ БАНК "ПРИВАТ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605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01, Україна, - р-н, м. Київ, вул. Грушевського, 1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 26314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67) 35-32-8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19 - Iншi види грошового посередництв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дає послуги щодо вiдкриття та обслуговування рахункiв у цiнних паперах власникам акцiй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footerReference w:type="default" r:id="rId13"/>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I. Інформація щодо капіталу та цінних паперів</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Структура капіталу</w:t>
      </w:r>
    </w:p>
    <w:tbl>
      <w:tblPr>
        <w:tblW w:w="15400" w:type="dxa"/>
        <w:jc w:val="left"/>
        <w:tblInd w:w="-7" w:type="dxa"/>
        <w:tblLayout w:type="fixed"/>
        <w:tblCellMar>
          <w:top w:w="0" w:type="dxa"/>
          <w:left w:w="108" w:type="dxa"/>
          <w:bottom w:w="0" w:type="dxa"/>
          <w:right w:w="108" w:type="dxa"/>
        </w:tblCellMar>
      </w:tblPr>
      <w:tblGrid>
        <w:gridCol w:w="500"/>
        <w:gridCol w:w="2000"/>
        <w:gridCol w:w="2000"/>
        <w:gridCol w:w="2000"/>
        <w:gridCol w:w="1900"/>
        <w:gridCol w:w="2000"/>
        <w:gridCol w:w="2000"/>
        <w:gridCol w:w="30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ш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інальна вартість,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ва та обов'яз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явність публічної пропозиції та/або допуску до торгів на організованих ринках капітал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ї iменнi прост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1/1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578 185</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повiдно до СТАТУТУ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ами Товариства можуть бути фiзичнi таюридичнi особи, а також держава в особi органу, уповноваженого управляти державним майном, або територiальна громада в особi органу, уповноваженого управляти комунальним майном, якi є власниками акцiй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часть в управлiннi Товариств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тримання дивiдендiв;</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тримання у разi лiквiдацiї Товариства частини його майна або вартостi частини майна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тримання iнформацiї про господарську дiяльнiсть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дна голосуюча проста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можуть мати iншi права, передбаченi чинним законодавством України та Статут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ов'язки акцiонерiв Товариства встановлюються виключно закон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i вiдносини акцiонерiв мiж собою та Товариством щодо справ i дiяльностi Товариства регулюються чинним законодавством України, цим Статутом та внутрiшнiми документами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 не може вимагати повернення внесеного ним майна в рахунок оплати придбаних ним акцiй Товариств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сутн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3. Цінні папер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4.201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225/1/1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цiнних паперiв та фондового ринку України</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607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578 18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578 18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вiдоцтво про реєстрацiю випуску акцiй №643/1/04 вiд 29.10.2004, видане 29.10.2004 Державною комiсiєю з цiнних паперiв та фондового ринку України, втратило чиннiсть у зв'язку з дематерiалiзацiєю акцiй та видачею нового Свiдоц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вiдоцтво про реєстрацiю випуску акцiй №225/1/11 вiд 28.04.2011 видано 28.04.2011 Державною комiсiєю з цiнних паперiв та фондового ринку Україн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на внутрiшнiх та зовнiшнiх ринках не здiйснювалася. Фактiв допуску/скасування допуску цiнних паперiв до торгiв на регульованому фондовому ринку не було. Додаткової емiсiї в звiтному перiодi не було.</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точнення щодо наявності обмежень за акціями</w:t>
      </w:r>
    </w:p>
    <w:tbl>
      <w:tblPr>
        <w:tblW w:w="15400" w:type="dxa"/>
        <w:jc w:val="left"/>
        <w:tblInd w:w="-7" w:type="dxa"/>
        <w:tblLayout w:type="fixed"/>
        <w:tblCellMar>
          <w:top w:w="0" w:type="dxa"/>
          <w:left w:w="108" w:type="dxa"/>
          <w:bottom w:w="0" w:type="dxa"/>
          <w:right w:w="108" w:type="dxa"/>
        </w:tblCellMar>
      </w:tblPr>
      <w:tblGrid>
        <w:gridCol w:w="3850"/>
        <w:gridCol w:w="3850"/>
        <w:gridCol w:w="3850"/>
        <w:gridCol w:w="3850"/>
      </w:tblGrid>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з них голосуюч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викуплених акцій (кількість акцій прирівняних до викуплен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інших не голосуючих акцій, шт.</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60709</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78165</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будь-які обмеження щодо обігу цінних паперів особи, в тому числі необхідність отримання від особи або інших власників цінних паперів згоди на відчуження таких цінних паперів</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000"/>
        <w:gridCol w:w="3500"/>
        <w:gridCol w:w="24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ргану, що зареєстрував випус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цінних папе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ргану, що наклав обмеження</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арактеристика обмеженн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рок обмеження</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4.201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цiнних паперiв та фондового ринку Україн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6070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меження вiдсутнi</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меження вiдсутнi</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39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4.201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1/1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6070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26 578 185</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578 16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Характеристика обмеження: Обмеження вiдсутнi.</w:t>
            </w:r>
          </w:p>
        </w:tc>
      </w:tr>
    </w:tbl>
    <w:p>
      <w:pPr>
        <w:sectPr>
          <w:footerReference w:type="default" r:id="rId14"/>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II. Фінансова інформація</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нформація про розмір доходу за видами діяльності особи</w:t>
      </w:r>
    </w:p>
    <w:tbl>
      <w:tblPr>
        <w:tblW w:w="9820" w:type="dxa"/>
        <w:jc w:val="left"/>
        <w:tblInd w:w="73" w:type="dxa"/>
        <w:tblLayout w:type="fixed"/>
        <w:tblCellMar>
          <w:top w:w="0" w:type="dxa"/>
          <w:left w:w="28" w:type="dxa"/>
          <w:bottom w:w="0" w:type="dxa"/>
          <w:right w:w="28" w:type="dxa"/>
        </w:tblCellMar>
      </w:tblPr>
      <w:tblGrid>
        <w:gridCol w:w="4020"/>
        <w:gridCol w:w="2900"/>
        <w:gridCol w:w="2900"/>
      </w:tblGrid>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діяльності особи із зазначенням найменування та коду за КВЕ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доходу особи від реалізації продукції (товарів, робіт, послуг), тис.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кове вираження по відношенню від сукупного доходу особи за результатами звітного року</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20 - Надання в оренду й експлуатацiю власного чи орендованого нерухомого майна</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6959,57786</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2. Річна фінансова звітні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Фiнансова звiтнiсть на основi таксономiї у машинозчитувальному форматi з накладенням електронного пiдпису уповноваженої особи, аудитора, що базується на квалiфiкованому сертифiкатi вiдкритого ключа, розмiщена на </w:t>
      </w:r>
      <w:hyperlink r:id="rId15">
        <w:r>
          <w:rPr>
            <w:rStyle w:val="InternetLink"/>
            <w:rFonts w:cs="Times New Roman CYR" w:ascii="Times New Roman CYR" w:hAnsi="Times New Roman CYR"/>
            <w:sz w:val="24"/>
            <w:szCs w:val="24"/>
          </w:rPr>
          <w:t>http://kobos.emitents.net.ua/ua/docs/?fg_id=102</w:t>
        </w:r>
      </w:hyperlink>
      <w:r>
        <w:rPr>
          <w:rFonts w:cs="Times New Roman CYR" w:ascii="Times New Roman CYR" w:hAnsi="Times New Roman CYR"/>
          <w:sz w:val="24"/>
          <w:szCs w:val="24"/>
        </w:rPr>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осилання на пряме завантаження файлу (архiву) з накладеними електронними пiдписами уповноваженої особи, аудитора, що базуються на квалiфiкованому сертифiкатi вiдкритого ключа: </w:t>
      </w:r>
      <w:hyperlink r:id="rId16">
        <w:r>
          <w:rPr>
            <w:rStyle w:val="InternetLink"/>
            <w:rFonts w:cs="Times New Roman CYR" w:ascii="Times New Roman CYR" w:hAnsi="Times New Roman CYR"/>
            <w:sz w:val="24"/>
            <w:szCs w:val="24"/>
          </w:rPr>
          <w:t>http://kobos.emitents.net.ua/get_file.php?guid=38bd3a01a099020c8b9676b02eb67ff9&amp;type=doc</w:t>
        </w:r>
      </w:hyperlink>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м'я файлу:  Фінансова звітність за 2024 рік за МСФ в XBRL (2024_32470815.zip).</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iр файлу: 86,1 КБ (88 167 байт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HA256 контрольна сума: 58DDC615A889DF0885B9BC91164F485A9DCC12DF1F14F51D3A0F4119195BE5A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3. Аудиторський звіт до річної фінансової звітн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овідка щодо відомостей про аудиторський звіт щодо фінансової звітності за звітний рік:</w:t>
      </w:r>
    </w:p>
    <w:tbl>
      <w:tblPr>
        <w:tblW w:w="10000" w:type="dxa"/>
        <w:jc w:val="left"/>
        <w:tblInd w:w="-7" w:type="dxa"/>
        <w:tblLayout w:type="fixed"/>
        <w:tblCellMar>
          <w:top w:w="0" w:type="dxa"/>
          <w:left w:w="108" w:type="dxa"/>
          <w:bottom w:w="0" w:type="dxa"/>
          <w:right w:w="108" w:type="dxa"/>
        </w:tblCellMar>
      </w:tblPr>
      <w:tblGrid>
        <w:gridCol w:w="700"/>
        <w:gridCol w:w="5300"/>
        <w:gridCol w:w="4000"/>
      </w:tblGrid>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Т "КОБОС"</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470815</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йменування суб'єкта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КИЇВАУДИТ"</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суб'єкта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1204513</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ий номер облікової картки платника податків /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відповідно до закону) для аудитора, який одноосібно провадить аудиторську діяльність</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овий номер та дата внесення реєстрової інформації до Реєстру аудиторів та суб'єктів аудиторської діяльності аудиторської фірм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70 19.10.2018</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овий номер аудитора, який одноосібно провадить аудиторську діяльність в Реєстрі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діл Реєстру аудиторів та суб'єктів аудиторської діяльності (аудитори - "1"; суб'єкти аудиторської діяльності - "2"; суб'єкти аудиторської діяльності, які мають право проводити обов'язковий аудит фінансової звітності - "3"; суб'єкти аудиторської діяльності, які мають право проводити обов'язковий аудит фінансової звітності підприємств, що становлять суспільний інтерес - "4")</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 суб'єкти аудиторської діяльності, які мають право проводити обов'язковий аудит фінансової звітності підприємств, що становлять суспільний інтерес</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ітний період, за який проведено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01.01.2024 по 31.12.2024</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умка аудитора (немодифікована - "01"; із застереженням - "02"; негативна - "03"; відмова від висловлення думки - "04")</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1 - немодифікована</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мер та дата договору на провед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02-ОА/24-25 від 14.11.2024</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початку та дата закінч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14.11.2024 по 10.04.2025</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04.2025</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явлені факти аудитором або ключовим партнером при виконанні завдання з обов'язкового аудиту фінансової звітності підприємства, що становить суспільний інтерес, що могли мати місце або мали місце порушення, зокрема шахрайство щодо фінансової звітності такого підприємства, та інформація про вжиття відповідних заходів щодо усунення цих порушень органом управління підприєм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М З ОБМЕЖЕНОЮ ВIДПОВIДАЛЬНIСТЮ "КИЇВАУДИТ"не виявлено фактiв, що могли мати мiсце або мали мiсце порушення, зокрема шахрайство щодо фiнансової звiтностi ПРИВАТНОГО АКЦIОНЕРНОГО ТОВАРИСТВА "КОБОС". Тому  iнформацiя про вжиття вiдповiдних заходiв щодо усунення цих порушень органом управлiння Товариства не надається. Окрім того, ПрАТ "КОБОС" не є пiдприємством, що становить суспiльний iнтерес.</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Аудиторський звіт до річної фінансової звітності:</w:t>
      </w:r>
    </w:p>
    <w:p>
      <w:pPr>
        <w:pStyle w:val="Heading5"/>
        <w:spacing w:lineRule="auto" w:line="288"/>
        <w:rPr>
          <w:rFonts w:ascii="Times New Roman CYR" w:hAnsi="Times New Roman CYR" w:cs="Times New Roman CYR"/>
          <w:sz w:val="24"/>
          <w:szCs w:val="24"/>
        </w:rPr>
      </w:pPr>
      <w:r>
        <w:rPr>
          <w:rFonts w:cs="Times New Roman CYR" w:ascii="Times New Roman CYR" w:hAnsi="Times New Roman CYR"/>
          <w:sz w:val="24"/>
          <w:szCs w:val="24"/>
        </w:rPr>
      </w:r>
    </w:p>
    <w:p>
      <w:pPr>
        <w:pStyle w:val="Heading5"/>
        <w:spacing w:lineRule="auto" w:line="288"/>
        <w:rPr/>
      </w:pPr>
      <w:r>
        <w:rPr/>
      </w:r>
    </w:p>
    <w:p>
      <w:pPr>
        <w:pStyle w:val="Heading5"/>
        <w:spacing w:lineRule="auto" w:line="288"/>
        <w:rPr>
          <w:color w:val="000000"/>
          <w:spacing w:val="0"/>
          <w:sz w:val="32"/>
          <w:szCs w:val="32"/>
        </w:rPr>
      </w:pPr>
      <w:r>
        <w:rPr>
          <w:color w:val="000000"/>
          <w:spacing w:val="0"/>
          <w:sz w:val="32"/>
          <w:szCs w:val="32"/>
        </w:rPr>
        <w:t>Звіт незалежного аудитора</w:t>
      </w:r>
    </w:p>
    <w:p>
      <w:pPr>
        <w:pStyle w:val="Heading5"/>
        <w:spacing w:lineRule="auto" w:line="288"/>
        <w:rPr>
          <w:color w:val="000000"/>
          <w:spacing w:val="0"/>
          <w:sz w:val="32"/>
          <w:szCs w:val="32"/>
        </w:rPr>
      </w:pPr>
      <w:r>
        <w:rPr>
          <w:color w:val="000000"/>
          <w:spacing w:val="0"/>
          <w:sz w:val="32"/>
          <w:szCs w:val="32"/>
        </w:rPr>
        <w:t>щодо фінансової звітності</w:t>
      </w:r>
    </w:p>
    <w:p>
      <w:pPr>
        <w:pStyle w:val="Heading5"/>
        <w:spacing w:lineRule="auto" w:line="288"/>
        <w:rPr>
          <w:color w:val="000000"/>
          <w:spacing w:val="0"/>
          <w:sz w:val="32"/>
          <w:szCs w:val="32"/>
          <w:lang w:val="uk-UA"/>
        </w:rPr>
      </w:pPr>
      <w:r>
        <w:rPr>
          <w:color w:val="000000"/>
          <w:spacing w:val="0"/>
          <w:sz w:val="32"/>
          <w:szCs w:val="32"/>
          <w:lang w:val="uk-UA"/>
        </w:rPr>
        <w:t>ПРИВАТНОГО АКЦІОНЕРНОГО ТОВАРИСТВА «КОБОС»</w:t>
      </w:r>
    </w:p>
    <w:p>
      <w:pPr>
        <w:pStyle w:val="Heading5"/>
        <w:spacing w:lineRule="auto" w:line="288"/>
        <w:rPr/>
      </w:pPr>
      <w:r>
        <w:rPr>
          <w:color w:val="000000"/>
          <w:spacing w:val="0"/>
          <w:sz w:val="32"/>
          <w:szCs w:val="32"/>
        </w:rPr>
        <w:t>станом на 31 грудня 202</w:t>
      </w:r>
      <w:r>
        <w:rPr>
          <w:color w:val="000000"/>
          <w:spacing w:val="0"/>
          <w:sz w:val="32"/>
          <w:szCs w:val="32"/>
          <w:lang w:val="uk-UA"/>
        </w:rPr>
        <w:t>4</w:t>
      </w:r>
      <w:r>
        <w:rPr>
          <w:color w:val="000000"/>
          <w:spacing w:val="0"/>
          <w:sz w:val="32"/>
          <w:szCs w:val="32"/>
        </w:rPr>
        <w:t xml:space="preserve"> року</w:t>
      </w:r>
    </w:p>
    <w:p>
      <w:pPr>
        <w:pStyle w:val="Normal"/>
        <w:spacing w:lineRule="auto" w:line="288" w:before="0" w:after="200"/>
        <w:contextualSpacing/>
        <w:rPr>
          <w:color w:val="FF0000"/>
          <w:sz w:val="36"/>
          <w:szCs w:val="36"/>
        </w:rPr>
      </w:pPr>
      <w:r>
        <w:rPr>
          <w:color w:val="FF0000"/>
          <w:sz w:val="36"/>
          <w:szCs w:val="36"/>
        </w:rPr>
      </w:r>
    </w:p>
    <w:p>
      <w:pPr>
        <w:pStyle w:val="Normal"/>
        <w:spacing w:lineRule="auto" w:line="312" w:before="0" w:after="200"/>
        <w:contextualSpacing/>
        <w:rPr/>
      </w:pPr>
      <w:r>
        <w:rPr/>
        <w:t>Адресат:</w:t>
      </w:r>
    </w:p>
    <w:p>
      <w:pPr>
        <w:pStyle w:val="Heading5"/>
        <w:spacing w:lineRule="auto" w:line="276" w:before="0" w:after="100"/>
        <w:jc w:val="left"/>
        <w:rPr>
          <w:b w:val="false"/>
          <w:b w:val="false"/>
          <w:color w:val="000000"/>
          <w:spacing w:val="0"/>
          <w:sz w:val="24"/>
        </w:rPr>
      </w:pPr>
      <w:r>
        <w:rPr>
          <w:b w:val="false"/>
          <w:color w:val="000000"/>
          <w:spacing w:val="0"/>
          <w:sz w:val="24"/>
        </w:rPr>
        <w:t>Акціонери  ПРИВАТНОГО АКЦІОНЕРНОГО ТОВАРИСТВА «КОБОС»</w:t>
      </w:r>
    </w:p>
    <w:p>
      <w:pPr>
        <w:pStyle w:val="Heading5"/>
        <w:spacing w:lineRule="auto" w:line="276" w:before="0" w:after="100"/>
        <w:jc w:val="left"/>
        <w:rPr>
          <w:b w:val="false"/>
          <w:b w:val="false"/>
          <w:color w:val="000000"/>
          <w:spacing w:val="0"/>
          <w:sz w:val="24"/>
        </w:rPr>
      </w:pPr>
      <w:r>
        <w:rPr>
          <w:b w:val="false"/>
          <w:color w:val="000000"/>
          <w:spacing w:val="0"/>
          <w:sz w:val="24"/>
        </w:rPr>
        <w:t>Управлінський персонал  ПРИВАТНОГО АКЦІОНЕРНОГО ТОВАРИСТВА «КОБОС»</w:t>
      </w:r>
    </w:p>
    <w:p>
      <w:pPr>
        <w:pStyle w:val="Heading5"/>
        <w:spacing w:lineRule="auto" w:line="312"/>
        <w:jc w:val="left"/>
        <w:rPr>
          <w:b w:val="false"/>
          <w:b w:val="false"/>
          <w:color w:val="FF0000"/>
          <w:spacing w:val="0"/>
          <w:sz w:val="20"/>
          <w:szCs w:val="20"/>
        </w:rPr>
      </w:pPr>
      <w:r>
        <w:rPr>
          <w:b w:val="false"/>
          <w:color w:val="FF0000"/>
          <w:spacing w:val="0"/>
          <w:sz w:val="20"/>
          <w:szCs w:val="20"/>
        </w:rPr>
      </w:r>
    </w:p>
    <w:p>
      <w:pPr>
        <w:pStyle w:val="Normal"/>
        <w:spacing w:lineRule="auto" w:line="312" w:before="0" w:after="200"/>
        <w:contextualSpacing/>
        <w:jc w:val="both"/>
        <w:rPr>
          <w:b/>
          <w:b/>
        </w:rPr>
      </w:pPr>
      <w:r>
        <w:rPr>
          <w:b/>
        </w:rPr>
        <w:t>Звіт щодо аудиту фінансової звітності</w:t>
      </w:r>
    </w:p>
    <w:p>
      <w:pPr>
        <w:pStyle w:val="Normal"/>
        <w:spacing w:lineRule="auto" w:line="312" w:before="0" w:after="200"/>
        <w:contextualSpacing/>
        <w:jc w:val="both"/>
        <w:rPr/>
      </w:pPr>
      <w:r>
        <w:rPr/>
      </w:r>
    </w:p>
    <w:p>
      <w:pPr>
        <w:pStyle w:val="Normal"/>
        <w:spacing w:lineRule="auto" w:line="300" w:before="0" w:after="200"/>
        <w:contextualSpacing/>
        <w:jc w:val="both"/>
        <w:rPr>
          <w:b/>
          <w:b/>
        </w:rPr>
      </w:pPr>
      <w:r>
        <w:rPr>
          <w:b/>
        </w:rPr>
        <w:t>Думка</w:t>
      </w:r>
    </w:p>
    <w:p>
      <w:pPr>
        <w:pStyle w:val="Normal"/>
        <w:spacing w:lineRule="auto" w:line="312"/>
        <w:ind w:firstLine="709"/>
        <w:jc w:val="both"/>
        <w:rPr/>
      </w:pPr>
      <w:r>
        <w:rPr/>
        <w:t xml:space="preserve">Незалежна аудиторська фірма ТОВАРИСТВО З ОБМЕЖЕНОЮ ВІДПОВІДАЛЬНІСТЮ «КИЇВАУДИТ» (далі – аудитор) на підставі договору </w:t>
      </w:r>
      <w:bookmarkStart w:id="0" w:name="OLE_LINK2"/>
      <w:bookmarkStart w:id="1" w:name="OLE_LINK1"/>
      <w:r>
        <w:rPr/>
        <w:t xml:space="preserve">№ 902-ОА/24-25 від 14 листопада 2024 року </w:t>
      </w:r>
      <w:bookmarkEnd w:id="0"/>
      <w:bookmarkEnd w:id="1"/>
      <w:r>
        <w:rPr/>
        <w:t xml:space="preserve">провела аудит фінансової звітності ПРИВАТНОГО АКЦІОНЕРНОГО ТОВАРИСТВА «КОБОС»  (далі – ПрАТ «КОБОС»  або Товариство), що складається з Балансу (Звіту про фінансовий стан) на 31 грудня 2024 року, Звіту про фінансові  результати (Звіту про сукупний дохід), Звіту про рух грошових коштів та Звіту про власний капітал за рік, що закінчився 31 грудня 2024 року та приміток до річної фінансової звітності, включаючи стислий виклад значущих облікових політик. </w:t>
      </w:r>
    </w:p>
    <w:p>
      <w:pPr>
        <w:pStyle w:val="Normal"/>
        <w:spacing w:lineRule="auto" w:line="312"/>
        <w:ind w:firstLine="709"/>
        <w:jc w:val="both"/>
        <w:rPr/>
      </w:pPr>
      <w:r>
        <w:rPr/>
        <w:t>На нашу думку, фінансова звітність, що додається, відображає достовірно, в усіх суттєвих аспектах, фінансовий стан ПРИВАТНОГО АКЦІОНЕРНОГО ТОВАРИСТВА «КОБОС» на 31 грудня 2024 року, його фінансові результати  і грошові потоки за рік, що закінчився 31 грудня 2024 року, відповідно до Міжнародних стандартів фінансової звітності (МСФЗ) та відповідає вимогам Закону України «Про бухгалтерський облік та фінансову звітність в Україні» від 16.07.1999 № 996-XIV щодо складання фінансової звітності.</w:t>
      </w:r>
    </w:p>
    <w:p>
      <w:pPr>
        <w:pStyle w:val="Normal"/>
        <w:spacing w:lineRule="auto" w:line="312"/>
        <w:jc w:val="both"/>
        <w:rPr>
          <w:b/>
          <w:b/>
        </w:rPr>
      </w:pPr>
      <w:r>
        <w:rPr>
          <w:b/>
        </w:rPr>
        <w:t xml:space="preserve">Основа для думки </w:t>
      </w:r>
    </w:p>
    <w:p>
      <w:pPr>
        <w:pStyle w:val="Normal"/>
        <w:spacing w:lineRule="auto" w:line="312"/>
        <w:ind w:firstLine="709"/>
        <w:jc w:val="both"/>
        <w:rPr/>
      </w:pPr>
      <w:r>
        <w:rPr/>
        <w:t>Ми провели аудит відповідно до Міжнародних стандартів аудиту (МСА). Нашу відповідальність, згідно з цими стандартами, викладено в розділі «Відповідальність аудитора за аудит фінансової звітності» нашого звіту. Ми є незалежними по відношенню до Товариства, згідно з «Кодексом етики професійних бухгалтерів» Ради з Міжнародних стандартів етики для бухгалтерів (далі – Кодекс РМСЕБ) та етичними вимогами, застосовними в Україні до нашого аудиту фінансової звітності, а також виконали всі інші обов’язки з етики відповідно до цих вимог та Кодексу РМСЕБ. Ми вважаємо, що отримані нами аудиторські докази є достатніми і прийнятними для використання їх як основи для нашої думки.</w:t>
      </w:r>
    </w:p>
    <w:p>
      <w:pPr>
        <w:pStyle w:val="Normal"/>
        <w:spacing w:lineRule="auto" w:line="312"/>
        <w:jc w:val="both"/>
        <w:rPr>
          <w:b/>
          <w:b/>
          <w:bCs/>
          <w:lang w:eastAsia="ru-RU"/>
        </w:rPr>
      </w:pPr>
      <w:bookmarkStart w:id="2" w:name="n3"/>
      <w:bookmarkStart w:id="3" w:name="n4"/>
      <w:bookmarkEnd w:id="2"/>
      <w:bookmarkEnd w:id="3"/>
      <w:r>
        <w:rPr>
          <w:b/>
          <w:bCs/>
        </w:rPr>
        <w:t>Суттєва невизначеність, що стосується безперервності діяльності</w:t>
      </w:r>
    </w:p>
    <w:p>
      <w:pPr>
        <w:pStyle w:val="Normal"/>
        <w:spacing w:lineRule="auto" w:line="312"/>
        <w:jc w:val="both"/>
        <w:rPr>
          <w:b/>
          <w:b/>
          <w:sz w:val="14"/>
          <w:szCs w:val="14"/>
        </w:rPr>
      </w:pPr>
      <w:r>
        <w:rPr>
          <w:rFonts w:eastAsia="Calibri" w:cs="Calibri"/>
        </w:rPr>
        <w:t xml:space="preserve">         </w:t>
      </w:r>
      <w:r>
        <w:rPr/>
        <w:t>Фінансова звітність була підготовлена на основі припущення, що Товариство здатне продовжувати свою діяльність на безперервній основі. Ми звертаємо увагу на Примітки №№ 2, 3 до фінансової звітності, в якій розкривається інформація про вплив російської  агресії на діяльність Товариства. Як зазначено в Примітці № 3, ці події, окремо або в сукупності,  вказують на існування суттєвої невизначеності, що може поставити під значний сумнів здатність Товариства продовжувати свою діяльність на безперервній основі. Нашу думку щодо цього питання не було модифіковано.</w:t>
      </w:r>
    </w:p>
    <w:p>
      <w:pPr>
        <w:pStyle w:val="Normal"/>
        <w:spacing w:lineRule="auto" w:line="312"/>
        <w:jc w:val="both"/>
        <w:rPr>
          <w:b/>
          <w:b/>
        </w:rPr>
      </w:pPr>
      <w:r>
        <w:rPr>
          <w:b/>
        </w:rPr>
        <w:t>Інша інформація</w:t>
      </w:r>
    </w:p>
    <w:p>
      <w:pPr>
        <w:pStyle w:val="Normal"/>
        <w:spacing w:lineRule="auto" w:line="312"/>
        <w:ind w:firstLine="540"/>
        <w:jc w:val="both"/>
        <w:rPr/>
      </w:pPr>
      <w:r>
        <w:rPr/>
        <w:t xml:space="preserve">Управлінський персонал </w:t>
      </w:r>
      <w:r>
        <w:rPr>
          <w:spacing w:val="-3"/>
        </w:rPr>
        <w:t>ПрАТ «КОБОС»</w:t>
      </w:r>
      <w:r>
        <w:rPr/>
        <w:t xml:space="preserve"> несе відповідальність за іншу інформацію. Інша інформація складається із:</w:t>
      </w:r>
    </w:p>
    <w:p>
      <w:pPr>
        <w:pStyle w:val="Style17"/>
        <w:numPr>
          <w:ilvl w:val="0"/>
          <w:numId w:val="7"/>
        </w:numPr>
        <w:suppressAutoHyphens w:val="false"/>
        <w:spacing w:lineRule="auto" w:line="300"/>
        <w:ind w:left="284" w:hanging="284"/>
        <w:jc w:val="both"/>
        <w:rPr/>
      </w:pPr>
      <w:r>
        <w:rPr>
          <w:lang w:val="uk-UA"/>
        </w:rPr>
        <w:t>Звіту керівництва(Звіту про управління) за 2024 рік, що складений відповідно до Закону «Про ринки капіталу та організовані товарні ринки» від 23.02.2006 № 3480-IV;</w:t>
      </w:r>
    </w:p>
    <w:p>
      <w:pPr>
        <w:pStyle w:val="Style17"/>
        <w:numPr>
          <w:ilvl w:val="0"/>
          <w:numId w:val="7"/>
        </w:numPr>
        <w:suppressAutoHyphens w:val="false"/>
        <w:spacing w:lineRule="auto" w:line="312"/>
        <w:ind w:left="0" w:hanging="284"/>
        <w:jc w:val="both"/>
        <w:rPr>
          <w:lang w:val="uk-UA"/>
        </w:rPr>
      </w:pPr>
      <w:r>
        <w:rPr>
          <w:lang w:val="uk-UA"/>
        </w:rPr>
        <w:t>інформації, яка міститься в окремих розділах Регулярної річної інформації емітента цінних паперів, що розкривається у відповідності до Положення про розкриття інформації емітентами цінних паперів, а також особами, які надають забезпечення за такими цінними паперами, затверджене Рішенням НКЦПФР від 06.06.2023 р. № 608, але не містить фінансової звітності та нашого звіту аудитора щодо неї.</w:t>
      </w:r>
    </w:p>
    <w:p>
      <w:pPr>
        <w:pStyle w:val="Normal"/>
        <w:spacing w:lineRule="auto" w:line="312"/>
        <w:ind w:firstLine="539"/>
        <w:jc w:val="both"/>
        <w:rPr/>
      </w:pPr>
      <w:r>
        <w:rPr/>
        <w:t>Наша думка щодо фінансового звіту не поширюється на іншу інформацію та ми не робимо висновок з будь-яким рівнем впевненості щодо цієї іншої інформації.</w:t>
      </w:r>
    </w:p>
    <w:p>
      <w:pPr>
        <w:pStyle w:val="Normal"/>
        <w:spacing w:lineRule="auto" w:line="312"/>
        <w:ind w:firstLine="540"/>
        <w:jc w:val="both"/>
        <w:rPr/>
      </w:pPr>
      <w:r>
        <w:rPr/>
        <w:t>У зв’язку з нашим аудитом фінансового звіту нашою відповідальністю є ознайомитися з іншою інформацією, зазначеною вище, якщо вона буде нам надана, та, при цьому, розглянути, чи існує суттєва невідповідність між іншою інформацією та фінансовим звітом або нашими знаннями, отриманими під час аудиту, або чи ця інформація має вигляд такої, що містить суттєве викривлення.</w:t>
      </w:r>
    </w:p>
    <w:p>
      <w:pPr>
        <w:pStyle w:val="Normal"/>
        <w:spacing w:lineRule="auto" w:line="312"/>
        <w:ind w:firstLine="540"/>
        <w:jc w:val="both"/>
        <w:rPr/>
      </w:pPr>
      <w:r>
        <w:rPr/>
        <w:t>Якщо на основі проведеної нами роботи стосовно іншої інформації, отриманої до дати звіту аудитора, ми доходимо висновку, що існує суттєве викривлення цієї іншої інформації, ми зобов’язані повідомити про цей факт.</w:t>
      </w:r>
    </w:p>
    <w:p>
      <w:pPr>
        <w:pStyle w:val="Normal"/>
        <w:spacing w:lineRule="auto" w:line="312"/>
        <w:ind w:firstLine="450"/>
        <w:jc w:val="both"/>
        <w:textAlignment w:val="baseline"/>
        <w:rPr/>
      </w:pPr>
      <w:r>
        <w:rPr/>
        <w:t>Ми не виявили фактів, які б свідчили про:</w:t>
      </w:r>
    </w:p>
    <w:p>
      <w:pPr>
        <w:pStyle w:val="Normal"/>
        <w:numPr>
          <w:ilvl w:val="0"/>
          <w:numId w:val="4"/>
        </w:numPr>
        <w:suppressAutoHyphens w:val="true"/>
        <w:spacing w:lineRule="auto" w:line="312" w:before="0" w:after="0"/>
        <w:jc w:val="both"/>
        <w:textAlignment w:val="baseline"/>
        <w:rPr/>
      </w:pPr>
      <w:r>
        <w:rPr/>
        <w:t xml:space="preserve">неузгодженість Звіту керівництва (Звіту про управління) ПрАТ «КОБОС» за 2024 рік із  фінансовою звітністю Товариства за 2024 рік;  </w:t>
      </w:r>
    </w:p>
    <w:p>
      <w:pPr>
        <w:pStyle w:val="Normal"/>
        <w:numPr>
          <w:ilvl w:val="0"/>
          <w:numId w:val="4"/>
        </w:numPr>
        <w:suppressAutoHyphens w:val="true"/>
        <w:spacing w:lineRule="auto" w:line="312" w:before="0" w:after="0"/>
        <w:jc w:val="both"/>
        <w:textAlignment w:val="baseline"/>
        <w:rPr/>
      </w:pPr>
      <w:r>
        <w:rPr/>
        <w:t>невідповідність Звіту керівництва (Звіту про управління ) вимогам законодавства;</w:t>
      </w:r>
    </w:p>
    <w:p>
      <w:pPr>
        <w:pStyle w:val="Normal"/>
        <w:numPr>
          <w:ilvl w:val="0"/>
          <w:numId w:val="4"/>
        </w:numPr>
        <w:suppressAutoHyphens w:val="true"/>
        <w:spacing w:lineRule="auto" w:line="312" w:before="0" w:after="0"/>
        <w:jc w:val="both"/>
        <w:textAlignment w:val="baseline"/>
        <w:rPr/>
      </w:pPr>
      <w:r>
        <w:rPr/>
        <w:t>наявність суттєвих викривлень у Звіті керівництва (Звіту про управління);</w:t>
      </w:r>
    </w:p>
    <w:p>
      <w:pPr>
        <w:pStyle w:val="Normal"/>
        <w:spacing w:lineRule="auto" w:line="312"/>
        <w:ind w:firstLine="450"/>
        <w:jc w:val="both"/>
        <w:textAlignment w:val="baseline"/>
        <w:rPr/>
      </w:pPr>
      <w:r>
        <w:rPr/>
        <w:t>Якщо після ознайомлення з усією інформацією, яка міститься в розділах Регулярної річної інформації емітента цінних паперів, ми дійдемо висновку, що в ній існує суттєве викривлення, ми повідомимо інформацію про це питання, тим, кого наділено найвищими повноваженнями, та, у разі потреби, доведемо до відома користувачів фінансового звіту.</w:t>
      </w:r>
    </w:p>
    <w:p>
      <w:pPr>
        <w:pStyle w:val="Normal"/>
        <w:spacing w:lineRule="auto" w:line="312"/>
        <w:jc w:val="both"/>
        <w:rPr>
          <w:b/>
          <w:b/>
        </w:rPr>
      </w:pPr>
      <w:r>
        <w:rPr>
          <w:b/>
        </w:rPr>
        <w:t>Відповідальність управлінського персоналу та тих, кого наділено найвищими повноваженнями, за фінансову звітність.</w:t>
      </w:r>
    </w:p>
    <w:p>
      <w:pPr>
        <w:pStyle w:val="Normal"/>
        <w:spacing w:lineRule="auto" w:line="300"/>
        <w:ind w:firstLine="540"/>
        <w:jc w:val="both"/>
        <w:rPr/>
      </w:pPr>
      <w:r>
        <w:rPr/>
        <w:t>Управлінський персонал Товариства несе відповідальність за складання і достовірне подання фінансової звітності відповідно до МСФЗ та за таку систему внутрішнього контролю, яку управлінський персонал визначає потрібною для того, щоб забезпечити складання фінансової звітності, що не містить суттєвих викривлень унаслідок шахрайства або помилки.</w:t>
      </w:r>
    </w:p>
    <w:p>
      <w:pPr>
        <w:pStyle w:val="Normal"/>
        <w:spacing w:lineRule="auto" w:line="300"/>
        <w:ind w:firstLine="540"/>
        <w:jc w:val="both"/>
        <w:rPr/>
      </w:pPr>
      <w:r>
        <w:rPr/>
        <w:t>При складанні фінансової звітності управлінський персонал несе відповідальність за оцінку здатності Товариства продовжувати свою діяльність на безперервній основі, розкриваючи, де це застосовано, питання, що стосуються безперервності діяльності, та використовуючи припущення про безперервність діяльності як основи для бухгалтерського обліку, крім випадків, якщо управлінський персонал або планує ліквідувати Товариство чи припинити діяльність, або не має інших реальних альтернатив цьому.</w:t>
      </w:r>
    </w:p>
    <w:p>
      <w:pPr>
        <w:pStyle w:val="Normal"/>
        <w:spacing w:lineRule="auto" w:line="300"/>
        <w:ind w:firstLine="540"/>
        <w:jc w:val="both"/>
        <w:rPr/>
      </w:pPr>
      <w:r>
        <w:rPr/>
        <w:t>Загальні збори, несуть відповідальність за нагляд за процесом фінансового звітування Товариства.</w:t>
      </w:r>
    </w:p>
    <w:p>
      <w:pPr>
        <w:pStyle w:val="Normal"/>
        <w:spacing w:lineRule="auto" w:line="312"/>
        <w:jc w:val="both"/>
        <w:rPr>
          <w:b/>
          <w:b/>
        </w:rPr>
      </w:pPr>
      <w:r>
        <w:rPr>
          <w:b/>
        </w:rPr>
        <w:t>Відповідальність аудитора за аудит фінансової звітності</w:t>
      </w:r>
    </w:p>
    <w:p>
      <w:pPr>
        <w:pStyle w:val="Normal"/>
        <w:spacing w:lineRule="auto" w:line="312"/>
        <w:ind w:firstLine="540"/>
        <w:jc w:val="both"/>
        <w:rPr/>
      </w:pPr>
      <w:r>
        <w:rPr/>
        <w:t>Нашими цілями є отримання обґрунтованої впевненості, що фінансова звітність в цілому не містить суттєвого викривлення внаслідок шахрайства або помилки, та випуск звіту аудитора, що містить нашу думку. Обґрунтована  впевненість є високим рівнем впевненості, проте не гарантує, що аудит, проведений відповідно до МСА, завжди виявить суттєве викривлення, якщо воно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w:t>
      </w:r>
    </w:p>
    <w:p>
      <w:pPr>
        <w:pStyle w:val="Normal"/>
        <w:spacing w:lineRule="auto" w:line="312"/>
        <w:ind w:firstLine="540"/>
        <w:jc w:val="both"/>
        <w:rPr/>
      </w:pPr>
      <w:r>
        <w:rPr/>
        <w:t>Виконуючи аудит відповідно до вимог МСА, ми використовуємо професійне судження та професійний скептицизм протягом усього завдання з аудиту.  Крім того, ми:</w:t>
      </w:r>
    </w:p>
    <w:p>
      <w:pPr>
        <w:pStyle w:val="Style17"/>
        <w:numPr>
          <w:ilvl w:val="0"/>
          <w:numId w:val="5"/>
        </w:numPr>
        <w:suppressAutoHyphens w:val="false"/>
        <w:spacing w:lineRule="auto" w:line="300"/>
        <w:ind w:left="425" w:hanging="425"/>
        <w:jc w:val="both"/>
        <w:rPr>
          <w:lang w:val="uk-UA"/>
        </w:rPr>
      </w:pPr>
      <w:r>
        <w:rPr>
          <w:bCs/>
          <w:iCs/>
          <w:lang w:val="uk-UA"/>
        </w:rPr>
        <w:t>ідентифікуємо та оцінюємо ризики суттєвого викривлення фінансової звітності внаслідок шахрайства чи помилки, розробляємо та виконуємо аудиторські процедури у відповідь на ці ризики, а також отримуємо аудиторські докази, що є достатніми та прийнятними для використання їх як основи для нашої думки. Ризик невиявлення суттєвого викривлення внаслідок шахрайства є вищим, ніж для викривлення внаслідок помилки, оскільки шахрайство може включати змову, підробку, навмисні пропуски, неправильні твердження або нехтування заходами внутрішнього контролю;</w:t>
      </w:r>
    </w:p>
    <w:p>
      <w:pPr>
        <w:pStyle w:val="Style17"/>
        <w:numPr>
          <w:ilvl w:val="0"/>
          <w:numId w:val="5"/>
        </w:numPr>
        <w:suppressAutoHyphens w:val="false"/>
        <w:spacing w:lineRule="auto" w:line="300"/>
        <w:ind w:left="425" w:hanging="425"/>
        <w:jc w:val="both"/>
        <w:rPr>
          <w:bCs/>
          <w:iCs/>
          <w:lang w:val="uk-UA"/>
        </w:rPr>
      </w:pPr>
      <w:r>
        <w:rPr>
          <w:bCs/>
          <w:iCs/>
          <w:lang w:val="uk-UA"/>
        </w:rPr>
        <w:t>отримуємо розуміння заходів внутрішнього контролю, що стосуються аудиту, для розробки аудиторських процедур, які б відповідали обставинам, а не для висловлення думки щодо ефективності системи внутрішнього контролю;</w:t>
      </w:r>
    </w:p>
    <w:p>
      <w:pPr>
        <w:pStyle w:val="Style17"/>
        <w:numPr>
          <w:ilvl w:val="0"/>
          <w:numId w:val="5"/>
        </w:numPr>
        <w:suppressAutoHyphens w:val="false"/>
        <w:spacing w:lineRule="auto" w:line="300"/>
        <w:ind w:left="425" w:hanging="425"/>
        <w:jc w:val="both"/>
        <w:rPr>
          <w:bCs/>
          <w:iCs/>
          <w:lang w:val="uk-UA"/>
        </w:rPr>
      </w:pPr>
      <w:r>
        <w:rPr>
          <w:bCs/>
          <w:iCs/>
          <w:lang w:val="uk-UA"/>
        </w:rPr>
        <w:t xml:space="preserve">оцінюємо прийнятність застосованих облікових політик та обґрунтованість  облікових оцінок і відповідних розкриттів інформації, зроблених управлінським персоналом; </w:t>
      </w:r>
    </w:p>
    <w:p>
      <w:pPr>
        <w:pStyle w:val="Style17"/>
        <w:numPr>
          <w:ilvl w:val="0"/>
          <w:numId w:val="5"/>
        </w:numPr>
        <w:suppressAutoHyphens w:val="false"/>
        <w:spacing w:lineRule="auto" w:line="300"/>
        <w:ind w:left="425" w:hanging="425"/>
        <w:jc w:val="both"/>
        <w:rPr/>
      </w:pPr>
      <w:r>
        <w:rPr>
          <w:bCs/>
          <w:iCs/>
          <w:lang w:val="uk-UA"/>
        </w:rPr>
        <w:t xml:space="preserve">доходимо висновку щодо прийнятності використання управлінським персоналом припущення про безперервність діяльності як основи для бухгалтерського обліку та, на основі отриманих аудиторських доказів, робимо висновок, чи існує суттєва невизначеність щодо подій або умов, які поставили б під значний сумнів можливість </w:t>
      </w:r>
      <w:r>
        <w:rPr>
          <w:lang w:val="uk-UA"/>
        </w:rPr>
        <w:t xml:space="preserve">Товариства </w:t>
      </w:r>
      <w:r>
        <w:rPr>
          <w:bCs/>
          <w:iCs/>
          <w:lang w:val="uk-UA"/>
        </w:rPr>
        <w:t>продовжити безперервну діяльність. Якщо ми доходимо висновку щодо існування такої суттєвої невизначеності, ми повинні привернути увагу в своєму звіті незалежного аудитора до відповідних розкриттів інформації у фінансовій звітності або, якщо такі розкриття інформації є неналежними, модифікувати свою думку. Наші висновки ґрунтуються на аудиторських доказах, отриманих до дати нашого звіту незалежного аудитора. Втім, майбутні події або умови можуть примусити Товариство припинити свою діяльність на безперервній основі;</w:t>
      </w:r>
    </w:p>
    <w:p>
      <w:pPr>
        <w:pStyle w:val="Style17"/>
        <w:numPr>
          <w:ilvl w:val="0"/>
          <w:numId w:val="5"/>
        </w:numPr>
        <w:suppressAutoHyphens w:val="false"/>
        <w:spacing w:lineRule="auto" w:line="300"/>
        <w:ind w:left="425" w:hanging="425"/>
        <w:jc w:val="both"/>
        <w:rPr>
          <w:bCs/>
          <w:iCs/>
          <w:lang w:val="uk-UA"/>
        </w:rPr>
      </w:pPr>
      <w:r>
        <w:rPr>
          <w:bCs/>
          <w:iCs/>
          <w:lang w:val="uk-UA"/>
        </w:rPr>
        <w:t>оцінюємо загальне подання, структуру та зміст фінансової звітності, включно з розкриттям інформації, а також те, чи показує фінансова звітність операції та події, що покладені в основу її складання, так, щоб досягти достовірного відображення.</w:t>
      </w:r>
    </w:p>
    <w:p>
      <w:pPr>
        <w:pStyle w:val="Normal"/>
        <w:spacing w:lineRule="auto" w:line="312"/>
        <w:ind w:firstLine="540"/>
        <w:jc w:val="both"/>
        <w:rPr/>
      </w:pPr>
      <w:r>
        <w:rPr/>
        <w:t>Ми повідомляємо Загальним зборам, інформацію про запланований обсяг і час проведення аудиту та суттєві результати аудиту, включаючи будь-які суттєві недоліки заходів внутрішнього контролю, виявлені нами під час аудиту.</w:t>
      </w:r>
    </w:p>
    <w:p>
      <w:pPr>
        <w:pStyle w:val="Normal"/>
        <w:spacing w:lineRule="auto" w:line="312"/>
        <w:ind w:firstLine="540"/>
        <w:jc w:val="both"/>
        <w:rPr/>
      </w:pPr>
      <w:r>
        <w:rPr/>
        <w:t>Ми також заявляємо Загальним зборам, що ми виконали відповідні етичні вимоги щодо незалежності, та повідомляємо їм про всі стосунки й інші питання, які могли б обґрунтовано вважатись такими, що впливають на нашу незалежність, а також, де це застосовано, щодо відповідних застережних заходів.</w:t>
      </w:r>
    </w:p>
    <w:p>
      <w:pPr>
        <w:pStyle w:val="Normal"/>
        <w:spacing w:lineRule="auto" w:line="312"/>
        <w:ind w:firstLine="540"/>
        <w:jc w:val="both"/>
        <w:rPr/>
      </w:pPr>
      <w:r>
        <w:rPr/>
        <w:t>З переліку всіх питань, інформація щодо яких надавалась Загальним зборам, ми визначили ті, що мали найбільше значення під час аудиту фінансової звітності поточного періоду, тобто ті, які є ключовими питаннями аудиту. Ми описуємо ці питання в своєму звіті аудитора крім випадків, якщо законодавчим чи регуляторним актом заборонено публічне розкриття такого питання, або якщо за вкрай виняткових обставин ми визначаємо, що таке питання не слід висвітлювати в нашому звіті, оскільки негативні наслідки такого висвітлення можуть очікувано переважити його корисність для інтересів громадськості.</w:t>
      </w:r>
    </w:p>
    <w:p>
      <w:pPr>
        <w:pStyle w:val="Normal"/>
        <w:spacing w:lineRule="auto" w:line="312"/>
        <w:jc w:val="both"/>
        <w:rPr>
          <w:rFonts w:eastAsia="Calibri"/>
          <w:b/>
          <w:b/>
          <w:bCs/>
          <w:lang w:eastAsia="en-US"/>
        </w:rPr>
      </w:pPr>
      <w:r>
        <w:rPr>
          <w:rFonts w:eastAsia="Calibri"/>
          <w:b/>
          <w:bCs/>
          <w:lang w:eastAsia="en-US"/>
        </w:rPr>
        <w:t>Звіт щодо вимог інших законодавчих та нормативних актів</w:t>
      </w:r>
    </w:p>
    <w:p>
      <w:pPr>
        <w:pStyle w:val="Normal"/>
        <w:autoSpaceDE w:val="false"/>
        <w:spacing w:lineRule="auto" w:line="312"/>
        <w:jc w:val="both"/>
        <w:rPr/>
      </w:pPr>
      <w:r>
        <w:rPr>
          <w:rFonts w:eastAsia="Calibri"/>
          <w:b/>
          <w:lang w:eastAsia="en-US"/>
        </w:rPr>
        <w:t>Звіт щодо вимог Закону України «Про ринки капіталу та організовані товарні ринки» від 23.02.2006</w:t>
      </w:r>
      <w:r>
        <w:rPr/>
        <w:t xml:space="preserve"> </w:t>
      </w:r>
      <w:r>
        <w:rPr>
          <w:b/>
          <w:lang w:eastAsia="en-US"/>
        </w:rPr>
        <w:t xml:space="preserve">№ </w:t>
      </w:r>
      <w:r>
        <w:rPr>
          <w:rFonts w:eastAsia="Calibri"/>
          <w:b/>
          <w:lang w:eastAsia="en-US"/>
        </w:rPr>
        <w:t xml:space="preserve">3480-IV </w:t>
      </w:r>
    </w:p>
    <w:p>
      <w:pPr>
        <w:pStyle w:val="Normal"/>
        <w:spacing w:lineRule="auto" w:line="312"/>
        <w:ind w:firstLine="540"/>
        <w:jc w:val="both"/>
        <w:rPr/>
      </w:pPr>
      <w:r>
        <w:rPr/>
        <w:t xml:space="preserve">На виконання вимог статті 127 Закону України «Про ринки капіталу та організовані товарні ринки» від 23.02.2006 № 3480-IV (далі – Закон № 3480-IV) ми розглянули інформацію, наведену Товариством в Звіті керівництва (Звіті про управління)  за 2024 рік. </w:t>
      </w:r>
    </w:p>
    <w:p>
      <w:pPr>
        <w:pStyle w:val="Normal"/>
        <w:spacing w:lineRule="auto" w:line="312"/>
        <w:ind w:firstLine="540"/>
        <w:jc w:val="both"/>
        <w:rPr/>
      </w:pPr>
      <w:r>
        <w:rPr/>
        <w:t xml:space="preserve">Відповідальність за складання, зміст та подання Звіту керівництва (Звіту про управління) несе управлінський персонал </w:t>
      </w:r>
      <w:r>
        <w:rPr>
          <w:spacing w:val="-3"/>
        </w:rPr>
        <w:t>ПрАТ «КОБОС»</w:t>
      </w:r>
      <w:r>
        <w:rPr/>
        <w:t>. Ця відповідальність включає створення, впровадження та підтримування внутрішнього контролю, необхідного для того, щоб Звіт керівництва (Звіт про управління) не містив суттєвих викривлень внаслідок шахрайства чи помилок, а також за визначення, впровадження, адаптацію та підтримку систем управління, необхідних для підготовки Звіту керівництва (Звіту про управління).</w:t>
      </w:r>
    </w:p>
    <w:p>
      <w:pPr>
        <w:pStyle w:val="Normal"/>
        <w:spacing w:lineRule="auto" w:line="312"/>
        <w:ind w:firstLine="540"/>
        <w:jc w:val="both"/>
        <w:rPr/>
      </w:pPr>
      <w:r>
        <w:rPr/>
        <w:t xml:space="preserve">Наша перевірка нефінансової інформації, що міститься в Звіті керівництва (Звіті про управління), проведена з метою висловлення думки щодо інформації, зазначеної у пунктах 5-9 частини 3 статті 127 Закону № 3480-IV, а також з метою перевірки інформації, зазначеної в пунктах 1-4 частини 3 статті 127 Закону № 3480-IV. Ми виконали цю перевірку відповідно до Міжнародних стандартів завдань з надання впевненості, що не є аудитом чи оглядом історичної фінансової інформації. Перевірка обмежена виконанням процедур, які залежать від характеру цієї інформації, а саме: </w:t>
      </w:r>
    </w:p>
    <w:p>
      <w:pPr>
        <w:pStyle w:val="Normal"/>
        <w:numPr>
          <w:ilvl w:val="0"/>
          <w:numId w:val="3"/>
        </w:numPr>
        <w:suppressAutoHyphens w:val="true"/>
        <w:spacing w:lineRule="auto" w:line="312" w:before="0" w:after="0"/>
        <w:ind w:left="284" w:hanging="284"/>
        <w:jc w:val="both"/>
        <w:rPr/>
      </w:pPr>
      <w:r>
        <w:rPr/>
        <w:t xml:space="preserve">розгляд інформації, наведеної в Звіті керівництва (Звіті про управління), з метою визначення того, чи вся інформація розкрита у відповідності до вимог статті 127 Закону № 3480-IV; </w:t>
      </w:r>
    </w:p>
    <w:p>
      <w:pPr>
        <w:pStyle w:val="Normal"/>
        <w:numPr>
          <w:ilvl w:val="0"/>
          <w:numId w:val="3"/>
        </w:numPr>
        <w:suppressAutoHyphens w:val="true"/>
        <w:spacing w:lineRule="auto" w:line="312" w:before="0" w:after="0"/>
        <w:ind w:left="284" w:hanging="284"/>
        <w:jc w:val="both"/>
        <w:rPr/>
      </w:pPr>
      <w:r>
        <w:rPr/>
        <w:t>запити персоналу Товариства, відповідальному за підготовку Звіту керівництва (Звіту про управління), з метою отримання розуміння процедур контролю за збором і реєстрацією даних та інформації, наведених в Звіті керівництва (Звіті про управління);</w:t>
      </w:r>
    </w:p>
    <w:p>
      <w:pPr>
        <w:pStyle w:val="Normal"/>
        <w:numPr>
          <w:ilvl w:val="0"/>
          <w:numId w:val="3"/>
        </w:numPr>
        <w:suppressAutoHyphens w:val="true"/>
        <w:spacing w:lineRule="auto" w:line="312" w:before="0" w:after="0"/>
        <w:ind w:left="284" w:hanging="284"/>
        <w:jc w:val="both"/>
        <w:rPr/>
      </w:pPr>
      <w:r>
        <w:rPr/>
        <w:t xml:space="preserve">огляд документів, що підтверджують інформацію, наведену в Звіті керівництва (Звіті про управління); </w:t>
      </w:r>
    </w:p>
    <w:p>
      <w:pPr>
        <w:pStyle w:val="Normal"/>
        <w:numPr>
          <w:ilvl w:val="0"/>
          <w:numId w:val="3"/>
        </w:numPr>
        <w:suppressAutoHyphens w:val="true"/>
        <w:spacing w:lineRule="auto" w:line="312" w:before="0" w:after="0"/>
        <w:ind w:left="284" w:hanging="284"/>
        <w:jc w:val="both"/>
        <w:rPr/>
      </w:pPr>
      <w:r>
        <w:rPr/>
        <w:t xml:space="preserve">виконання аналітичних процедур щодо розкриття кількісних показників в Звіті керівництва (Звіті про управління); </w:t>
      </w:r>
    </w:p>
    <w:p>
      <w:pPr>
        <w:pStyle w:val="Normal"/>
        <w:numPr>
          <w:ilvl w:val="0"/>
          <w:numId w:val="3"/>
        </w:numPr>
        <w:suppressAutoHyphens w:val="true"/>
        <w:spacing w:lineRule="auto" w:line="312" w:before="0" w:after="0"/>
        <w:ind w:left="284" w:hanging="284"/>
        <w:jc w:val="both"/>
        <w:rPr/>
      </w:pPr>
      <w:r>
        <w:rPr/>
        <w:t>порівняння інформації, наведеної в Звіті керівництва (Звіті про управління)  з фінансовим звітом Товариства за 2024 рік та нашими знаннями, отриманими під час аудиту фінансової звітності Товариства.</w:t>
      </w:r>
    </w:p>
    <w:p>
      <w:pPr>
        <w:pStyle w:val="Normal"/>
        <w:spacing w:lineRule="auto" w:line="312"/>
        <w:ind w:firstLine="540"/>
        <w:jc w:val="both"/>
        <w:rPr/>
      </w:pPr>
      <w:r>
        <w:rPr>
          <w:spacing w:val="-2"/>
        </w:rPr>
        <w:t xml:space="preserve">За результатами перевірки інформації, що включена в </w:t>
      </w:r>
      <w:r>
        <w:rPr/>
        <w:t>Звіт керівництва (Звіт про управління)</w:t>
      </w:r>
      <w:r>
        <w:rPr>
          <w:spacing w:val="-2"/>
        </w:rPr>
        <w:t xml:space="preserve"> ПрАТ «КОБОС» за 2024 рік, ми не виявили суттєвих викривлень та фактів, які б свідчили про суттєву невідповідність цієї інформації вимогам законодавства, зокрема статті 127 Закону № 3480-IV. </w:t>
      </w:r>
    </w:p>
    <w:p>
      <w:pPr>
        <w:pStyle w:val="Normal"/>
        <w:spacing w:lineRule="auto" w:line="312"/>
        <w:ind w:firstLine="540"/>
        <w:jc w:val="both"/>
        <w:rPr/>
      </w:pPr>
      <w:r>
        <w:rPr>
          <w:spacing w:val="-2"/>
        </w:rPr>
        <w:t xml:space="preserve">Ми не виявили суттєвих викривлень та фактів суттєвої невідповідності інформації, що включена в Звіт керівництва (Звіті про управління) ПрАТ «КОБОС» за 2024 рік, відповідно до пунктів 1 – 4 статті 127 Закону № 3480-IV, про які необхідно було б повідомити в нашому звіті. </w:t>
      </w:r>
    </w:p>
    <w:p>
      <w:pPr>
        <w:pStyle w:val="Normal"/>
        <w:spacing w:lineRule="auto" w:line="312"/>
        <w:ind w:firstLine="540"/>
        <w:jc w:val="both"/>
        <w:rPr>
          <w:spacing w:val="-2"/>
        </w:rPr>
      </w:pPr>
      <w:r>
        <w:rPr>
          <w:spacing w:val="-2"/>
        </w:rPr>
        <w:t>На нашу думку, інформація, що вимагається пунктами 5 – 9 статті 127 Закону № 3480-IV, розкрита в Звіті керівництва (Звіті про управління) ПрАТ «КОБОС» за 2024 рік відповідно до вимог Закону «Про ринки капіталу та організовані товарні ринки» від 23.02.2006 № 3480-IV та не суперечить інформації, отриманої нами під час аудиту.</w:t>
      </w:r>
    </w:p>
    <w:p>
      <w:pPr>
        <w:pStyle w:val="Normal"/>
        <w:autoSpaceDE w:val="false"/>
        <w:spacing w:lineRule="auto" w:line="300"/>
        <w:jc w:val="both"/>
        <w:rPr>
          <w:rFonts w:eastAsia="Calibri"/>
          <w:b/>
          <w:b/>
          <w:lang w:eastAsia="en-US"/>
        </w:rPr>
      </w:pPr>
      <w:r>
        <w:rPr>
          <w:rFonts w:eastAsia="Calibri"/>
          <w:b/>
          <w:lang w:eastAsia="en-US"/>
        </w:rPr>
        <w:t>Додаткова інформація, що подається відповідно до Рішення Національної комісії з цінних паперів та фондового ринку від 22.07.2022 № 555</w:t>
      </w:r>
    </w:p>
    <w:p>
      <w:pPr>
        <w:pStyle w:val="Normal"/>
        <w:spacing w:lineRule="auto" w:line="300"/>
        <w:ind w:firstLine="540"/>
        <w:jc w:val="both"/>
        <w:rPr/>
      </w:pPr>
      <w:r>
        <w:rPr>
          <w:spacing w:val="-2"/>
        </w:rPr>
        <w:t>Повне найменування учасника ринків капіталу: ПРИВАТНЕ АКЦІОНЕРНЕ ТОВАРИСТВО «</w:t>
      </w:r>
      <w:r>
        <w:rPr/>
        <w:t>КОБОС</w:t>
      </w:r>
      <w:r>
        <w:rPr>
          <w:spacing w:val="-2"/>
        </w:rPr>
        <w:t>».</w:t>
      </w:r>
    </w:p>
    <w:p>
      <w:pPr>
        <w:pStyle w:val="Normal"/>
        <w:spacing w:lineRule="auto" w:line="300"/>
        <w:ind w:firstLine="540"/>
        <w:jc w:val="both"/>
        <w:rPr>
          <w:shd w:fill="FFFFFF" w:val="clear"/>
        </w:rPr>
      </w:pPr>
      <w:r>
        <w:rPr>
          <w:shd w:fill="FFFFFF" w:val="clear"/>
        </w:rPr>
        <w:t>На нашу думку, інформація про кінцевого бенефіціарного власника та структуру власності, що розкрита в фінансовій звітності ПрАТ «</w:t>
      </w:r>
      <w:r>
        <w:rPr/>
        <w:t>КОБОС</w:t>
      </w:r>
      <w:r>
        <w:rPr>
          <w:shd w:fill="FFFFFF" w:val="clear"/>
        </w:rPr>
        <w:t>», вимогам «</w:t>
      </w:r>
      <w:r>
        <w:fldChar w:fldCharType="begin"/>
      </w:r>
      <w:r>
        <w:rPr>
          <w:rStyle w:val="InternetLink"/>
          <w:shd w:fill="FFFFFF" w:val="clear"/>
        </w:rPr>
        <w:instrText xml:space="preserve"> HYPERLINK "https://zakon.rada.gov.ua/laws/show/z0768-21" \l "n15" \n _blank</w:instrText>
      </w:r>
      <w:r>
        <w:rPr>
          <w:rStyle w:val="InternetLink"/>
          <w:shd w:fill="FFFFFF" w:val="clear"/>
        </w:rPr>
        <w:fldChar w:fldCharType="separate"/>
      </w:r>
      <w:r>
        <w:rPr>
          <w:rStyle w:val="InternetLink"/>
          <w:shd w:fill="FFFFFF" w:val="clear"/>
        </w:rPr>
        <w:t>Положення про форму та зміст структури власності</w:t>
      </w:r>
      <w:r>
        <w:rPr>
          <w:rStyle w:val="InternetLink"/>
          <w:shd w:fill="FFFFFF" w:val="clear"/>
        </w:rPr>
        <w:fldChar w:fldCharType="end"/>
      </w:r>
      <w:r>
        <w:rPr>
          <w:shd w:fill="FFFFFF" w:val="clear"/>
        </w:rPr>
        <w:t>», затвердженого наказом Міністерства фінансів України від 19.03.2021 № 163.</w:t>
      </w:r>
    </w:p>
    <w:p>
      <w:pPr>
        <w:pStyle w:val="Normal"/>
        <w:spacing w:lineRule="auto" w:line="300"/>
        <w:ind w:firstLine="540"/>
        <w:jc w:val="both"/>
        <w:rPr/>
      </w:pPr>
      <w:r>
        <w:rPr>
          <w:shd w:fill="FFFFFF" w:val="clear"/>
        </w:rPr>
        <w:t>ПрАТ «</w:t>
      </w:r>
      <w:r>
        <w:rPr/>
        <w:t>КОБОС</w:t>
      </w:r>
      <w:r>
        <w:rPr>
          <w:shd w:fill="FFFFFF" w:val="clear"/>
        </w:rPr>
        <w:t xml:space="preserve">» </w:t>
      </w:r>
      <w:r>
        <w:rPr>
          <w:spacing w:val="-2"/>
        </w:rPr>
        <w:t>не є контролером або учасником небанківської фінансової групи.</w:t>
      </w:r>
    </w:p>
    <w:p>
      <w:pPr>
        <w:pStyle w:val="Normal"/>
        <w:spacing w:lineRule="auto" w:line="300"/>
        <w:ind w:firstLine="540"/>
        <w:jc w:val="both"/>
        <w:rPr/>
      </w:pPr>
      <w:r>
        <w:rPr>
          <w:spacing w:val="-2"/>
        </w:rPr>
        <w:t>ПРИВАТНЕ АКЦІОНЕРНЕ ТОВАРИСТВО «</w:t>
      </w:r>
      <w:r>
        <w:rPr/>
        <w:t>КОБОС</w:t>
      </w:r>
      <w:r>
        <w:rPr>
          <w:spacing w:val="-2"/>
        </w:rPr>
        <w:t>» не є підприємством, що становить суспільний інтерес, відповідно до Закону України «Про бухгалтерський облік та фінансову звітність в Україні» від 16.07.1999 № 996-XIV.</w:t>
      </w:r>
    </w:p>
    <w:p>
      <w:pPr>
        <w:pStyle w:val="Normal"/>
        <w:spacing w:lineRule="auto" w:line="300"/>
        <w:ind w:firstLine="540"/>
        <w:jc w:val="both"/>
        <w:rPr>
          <w:spacing w:val="-3"/>
        </w:rPr>
      </w:pPr>
      <w:r>
        <w:rPr>
          <w:spacing w:val="-3"/>
        </w:rPr>
        <w:t>Ревізійна комісія за результатами перевірки фінансово-господарської діяльності Товариства  за 2024 рік не створювалась.</w:t>
      </w:r>
    </w:p>
    <w:p>
      <w:pPr>
        <w:pStyle w:val="Normal"/>
        <w:spacing w:lineRule="auto" w:line="300"/>
        <w:ind w:firstLine="540"/>
        <w:jc w:val="both"/>
        <w:rPr>
          <w:shd w:fill="FFFFFF" w:val="clear"/>
        </w:rPr>
      </w:pPr>
      <w:r>
        <w:rPr>
          <w:spacing w:val="-3"/>
        </w:rPr>
        <w:t xml:space="preserve">Нормативно-правовими актами НКЦПФР для сфери діяльності, в якій функціонує Товариство, не встановлені пруденційні показники, тому думка  аудитора щодо правильності розрахунку відповідних пруденційних </w:t>
      </w:r>
      <w:r>
        <w:rPr>
          <w:spacing w:val="-2"/>
        </w:rPr>
        <w:t>показників</w:t>
      </w:r>
      <w:r>
        <w:rPr>
          <w:spacing w:val="-3"/>
        </w:rPr>
        <w:t xml:space="preserve"> не висловлюється.</w:t>
      </w:r>
    </w:p>
    <w:p>
      <w:pPr>
        <w:pStyle w:val="Normal"/>
        <w:spacing w:lineRule="auto" w:line="300"/>
        <w:ind w:firstLine="540"/>
        <w:jc w:val="both"/>
        <w:rPr/>
      </w:pPr>
      <w:r>
        <w:rPr>
          <w:rFonts w:eastAsia="Calibri" w:cs="Calibri"/>
          <w:spacing w:val="-2"/>
        </w:rPr>
        <w:t xml:space="preserve"> </w:t>
      </w:r>
      <w:r>
        <w:rPr>
          <w:spacing w:val="-2"/>
        </w:rPr>
        <w:t>Товариство є дочірнім підприємством для АТ КБ "ПРИВАТБАНК"</w:t>
      </w:r>
      <w:r>
        <w:rPr>
          <w:color w:val="000000"/>
          <w:shd w:fill="FFFFFF" w:val="clear"/>
        </w:rPr>
        <w:t xml:space="preserve"> (</w:t>
      </w:r>
      <w:r>
        <w:rPr/>
        <w:t>частка в статутному капіталі Товариства становить 99,85%)</w:t>
      </w:r>
      <w:r>
        <w:rPr>
          <w:spacing w:val="-2"/>
        </w:rPr>
        <w:t>. Єдиним акціонером АТ КБ "ПРИВАТБАНК", якому належать 100% акцій Банку, є держава в особі Кабінету Міністрів України.</w:t>
      </w:r>
      <w:r>
        <w:rPr>
          <w:shd w:fill="FFFFFF" w:val="clear"/>
        </w:rPr>
        <w:t xml:space="preserve"> </w:t>
      </w:r>
      <w:bookmarkStart w:id="4" w:name="_Hlk162343290"/>
      <w:r>
        <w:rPr>
          <w:shd w:fill="FFFFFF" w:val="clear"/>
        </w:rPr>
        <w:t>ПрАТ «</w:t>
      </w:r>
      <w:r>
        <w:rPr/>
        <w:t>КОБОС</w:t>
      </w:r>
      <w:r>
        <w:rPr>
          <w:shd w:fill="FFFFFF" w:val="clear"/>
        </w:rPr>
        <w:t>»</w:t>
      </w:r>
      <w:bookmarkEnd w:id="4"/>
      <w:r>
        <w:rPr>
          <w:spacing w:val="-2"/>
        </w:rPr>
        <w:t xml:space="preserve"> не має дочірніх підприємств, філій та представництв.</w:t>
      </w:r>
    </w:p>
    <w:p>
      <w:pPr>
        <w:pStyle w:val="Normal"/>
        <w:autoSpaceDE w:val="false"/>
        <w:spacing w:lineRule="auto" w:line="300"/>
        <w:jc w:val="both"/>
        <w:rPr>
          <w:rFonts w:eastAsia="Calibri"/>
          <w:b/>
          <w:b/>
          <w:lang w:eastAsia="en-US"/>
        </w:rPr>
      </w:pPr>
      <w:r>
        <w:rPr>
          <w:rFonts w:eastAsia="Calibri"/>
          <w:b/>
          <w:lang w:eastAsia="en-US"/>
        </w:rPr>
        <w:t>Додаткова інформація, що подається відповідно до «Положення про розкриття інформації емітентами цінних паперів, а також особами, які надають забезпечення за такими цінними паперами», затвердженого рішенням Національної комісії з цінних паперів та фондового ринку від 06.06.2023 № 608</w:t>
      </w:r>
    </w:p>
    <w:p>
      <w:pPr>
        <w:pStyle w:val="Normal"/>
        <w:spacing w:lineRule="auto" w:line="300"/>
        <w:ind w:firstLine="540"/>
        <w:jc w:val="both"/>
        <w:rPr/>
      </w:pPr>
      <w:r>
        <w:rPr/>
        <w:t xml:space="preserve">На виконання вимог пункту 45 «Положення про розкриття інформації емітентами цінних паперів, а також особами, які надають забезпечення за такими цінними паперами», затвердженого рішенням Національної комісії з цінних паперів та фондового ринку від 06.06.2023 № 608 (далі – Положення № 608), ми розглянули інформацію, наведену </w:t>
      </w:r>
      <w:r>
        <w:rPr>
          <w:shd w:fill="FFFFFF" w:val="clear"/>
        </w:rPr>
        <w:t>ПрАТ «</w:t>
      </w:r>
      <w:r>
        <w:rPr/>
        <w:t>КОБОС</w:t>
      </w:r>
      <w:r>
        <w:rPr>
          <w:shd w:fill="FFFFFF" w:val="clear"/>
        </w:rPr>
        <w:t>»</w:t>
      </w:r>
      <w:r>
        <w:rPr/>
        <w:t xml:space="preserve"> в Звіті про корпоративне управління за 2024 рік. </w:t>
      </w:r>
    </w:p>
    <w:p>
      <w:pPr>
        <w:pStyle w:val="Normal"/>
        <w:spacing w:lineRule="auto" w:line="300"/>
        <w:ind w:firstLine="540"/>
        <w:jc w:val="both"/>
        <w:rPr/>
      </w:pPr>
      <w:r>
        <w:rPr/>
        <w:t xml:space="preserve">Відповідальність за складання, зміст та подання Звіту про корпоративне управління несе управлінський персонал </w:t>
      </w:r>
      <w:r>
        <w:rPr>
          <w:shd w:fill="FFFFFF" w:val="clear"/>
        </w:rPr>
        <w:t>ПрАТ «</w:t>
      </w:r>
      <w:r>
        <w:rPr/>
        <w:t>КОБОС</w:t>
      </w:r>
      <w:r>
        <w:rPr>
          <w:shd w:fill="FFFFFF" w:val="clear"/>
        </w:rPr>
        <w:t>»</w:t>
      </w:r>
      <w:r>
        <w:rPr/>
        <w:t>. Ця відповідальність включає створення, впровадження та підтримування внутрішнього контролю, необхідного для того, щоб Звіт про корпоративне управління не містив суттєвих викривлень внаслідок шахрайства чи помилок, а також за визначення, впровадження, адаптацію та підтримку систем управління, необхідних для підготовки Звіту про корпоративне управління.</w:t>
      </w:r>
    </w:p>
    <w:p>
      <w:pPr>
        <w:pStyle w:val="Normal"/>
        <w:spacing w:lineRule="auto" w:line="300"/>
        <w:ind w:firstLine="540"/>
        <w:jc w:val="both"/>
        <w:rPr/>
      </w:pPr>
      <w:r>
        <w:rPr/>
        <w:t xml:space="preserve">Наша перевірка нефінансової інформації, що міститься в Звіті про корпоративне управління, проведена в рамках аудиту фінансової звітності </w:t>
      </w:r>
      <w:r>
        <w:rPr>
          <w:shd w:fill="FFFFFF" w:val="clear"/>
        </w:rPr>
        <w:t>ПрАТ «</w:t>
      </w:r>
      <w:r>
        <w:rPr/>
        <w:t>КОБОС</w:t>
      </w:r>
      <w:r>
        <w:rPr>
          <w:shd w:fill="FFFFFF" w:val="clear"/>
        </w:rPr>
        <w:t>»</w:t>
      </w:r>
      <w:r>
        <w:rPr/>
        <w:t xml:space="preserve"> </w:t>
      </w:r>
      <w:r>
        <w:rPr>
          <w:spacing w:val="-2"/>
        </w:rPr>
        <w:t xml:space="preserve"> </w:t>
      </w:r>
      <w:r>
        <w:rPr/>
        <w:t xml:space="preserve">за 2024 рік. </w:t>
      </w:r>
    </w:p>
    <w:p>
      <w:pPr>
        <w:pStyle w:val="Normal"/>
        <w:spacing w:lineRule="auto" w:line="300"/>
        <w:ind w:firstLine="540"/>
        <w:jc w:val="both"/>
        <w:rPr/>
      </w:pPr>
      <w:r>
        <w:rPr/>
        <w:t xml:space="preserve">Перевірка обмежена виконанням процедур, які залежать від характеру інформації, а саме: </w:t>
      </w:r>
    </w:p>
    <w:p>
      <w:pPr>
        <w:pStyle w:val="Normal"/>
        <w:numPr>
          <w:ilvl w:val="0"/>
          <w:numId w:val="6"/>
        </w:numPr>
        <w:spacing w:lineRule="auto" w:line="300" w:before="0" w:after="0"/>
        <w:ind w:left="284" w:hanging="284"/>
        <w:jc w:val="both"/>
        <w:rPr/>
      </w:pPr>
      <w:r>
        <w:rPr/>
        <w:t xml:space="preserve">розгляд інформації, наведеної в Звіті про корпоративне управління, з метою визначення того, чи вся інформація розкрита у відповідності до вимог пункту 43 Положення № 608; </w:t>
      </w:r>
    </w:p>
    <w:p>
      <w:pPr>
        <w:pStyle w:val="Normal"/>
        <w:numPr>
          <w:ilvl w:val="0"/>
          <w:numId w:val="6"/>
        </w:numPr>
        <w:spacing w:lineRule="auto" w:line="300" w:before="0" w:after="0"/>
        <w:ind w:left="284" w:hanging="284"/>
        <w:jc w:val="both"/>
        <w:rPr/>
      </w:pPr>
      <w:r>
        <w:rPr/>
        <w:t xml:space="preserve">запити персоналу </w:t>
      </w:r>
      <w:r>
        <w:rPr>
          <w:shd w:fill="FFFFFF" w:val="clear"/>
        </w:rPr>
        <w:t>ПрАТ «</w:t>
      </w:r>
      <w:r>
        <w:rPr/>
        <w:t>КОБОС</w:t>
      </w:r>
      <w:r>
        <w:rPr>
          <w:shd w:fill="FFFFFF" w:val="clear"/>
        </w:rPr>
        <w:t>»</w:t>
      </w:r>
      <w:r>
        <w:rPr/>
        <w:t>, відповідальному за підготовку Звіту про корпоративне управління, з метою отримання розуміння процедур контролю за збором і реєстрацією даних та інформації, наведених в Звіті про корпоративне управління;</w:t>
      </w:r>
    </w:p>
    <w:p>
      <w:pPr>
        <w:pStyle w:val="Normal"/>
        <w:numPr>
          <w:ilvl w:val="0"/>
          <w:numId w:val="6"/>
        </w:numPr>
        <w:spacing w:lineRule="auto" w:line="300" w:before="0" w:after="0"/>
        <w:ind w:left="284" w:hanging="284"/>
        <w:jc w:val="both"/>
        <w:rPr/>
      </w:pPr>
      <w:r>
        <w:rPr/>
        <w:t xml:space="preserve">огляд документів, що підтверджують інформацію, наведену в Звіті про корпоративне управління; </w:t>
      </w:r>
    </w:p>
    <w:p>
      <w:pPr>
        <w:pStyle w:val="Normal"/>
        <w:numPr>
          <w:ilvl w:val="0"/>
          <w:numId w:val="6"/>
        </w:numPr>
        <w:spacing w:lineRule="auto" w:line="300" w:before="0" w:after="0"/>
        <w:ind w:left="284" w:hanging="284"/>
        <w:jc w:val="both"/>
        <w:rPr/>
      </w:pPr>
      <w:r>
        <w:rPr/>
        <w:t xml:space="preserve">виконання аналітичних процедур щодо розкриття кількісних показників в Звіті про корпоративне управління; </w:t>
      </w:r>
    </w:p>
    <w:p>
      <w:pPr>
        <w:pStyle w:val="Normal"/>
        <w:numPr>
          <w:ilvl w:val="0"/>
          <w:numId w:val="6"/>
        </w:numPr>
        <w:spacing w:lineRule="auto" w:line="300" w:before="0" w:after="0"/>
        <w:ind w:left="284" w:hanging="284"/>
        <w:jc w:val="both"/>
        <w:rPr/>
      </w:pPr>
      <w:r>
        <w:rPr/>
        <w:t xml:space="preserve">порівняння інформації, наведеної в Звіті про корпоративне управління з фінансовою звітністю </w:t>
      </w:r>
      <w:r>
        <w:rPr>
          <w:shd w:fill="FFFFFF" w:val="clear"/>
        </w:rPr>
        <w:t>ПрАТ «</w:t>
      </w:r>
      <w:r>
        <w:rPr/>
        <w:t>КОБОС</w:t>
      </w:r>
      <w:r>
        <w:rPr>
          <w:shd w:fill="FFFFFF" w:val="clear"/>
        </w:rPr>
        <w:t>»</w:t>
      </w:r>
      <w:r>
        <w:rPr/>
        <w:t xml:space="preserve"> </w:t>
      </w:r>
      <w:r>
        <w:rPr>
          <w:spacing w:val="-2"/>
        </w:rPr>
        <w:t xml:space="preserve"> </w:t>
      </w:r>
      <w:r>
        <w:rPr/>
        <w:t xml:space="preserve">за 2024 рік та нашими знаннями, отриманими під час аудиту фінансової звітності </w:t>
      </w:r>
      <w:r>
        <w:rPr>
          <w:shd w:fill="FFFFFF" w:val="clear"/>
        </w:rPr>
        <w:t>ПрАТ «</w:t>
      </w:r>
      <w:r>
        <w:rPr/>
        <w:t>КОБОС</w:t>
      </w:r>
      <w:r>
        <w:rPr>
          <w:shd w:fill="FFFFFF" w:val="clear"/>
        </w:rPr>
        <w:t>»</w:t>
      </w:r>
      <w:r>
        <w:rPr/>
        <w:t>.</w:t>
      </w:r>
    </w:p>
    <w:p>
      <w:pPr>
        <w:pStyle w:val="Normal"/>
        <w:spacing w:lineRule="auto" w:line="300"/>
        <w:ind w:firstLine="540"/>
        <w:jc w:val="both"/>
        <w:rPr/>
      </w:pPr>
      <w:bookmarkStart w:id="5" w:name="n251"/>
      <w:bookmarkStart w:id="6" w:name="n247"/>
      <w:bookmarkEnd w:id="5"/>
      <w:bookmarkEnd w:id="6"/>
      <w:r>
        <w:rPr>
          <w:spacing w:val="-2"/>
        </w:rPr>
        <w:t xml:space="preserve">Ми не виявили суттєвих викривлень та фактів суттєвої невідповідності інформації, що включена в Звіт про корпоративне управління </w:t>
      </w:r>
      <w:r>
        <w:rPr>
          <w:shd w:fill="FFFFFF" w:val="clear"/>
        </w:rPr>
        <w:t>ПрАТ «</w:t>
      </w:r>
      <w:r>
        <w:rPr/>
        <w:t>КОБОС</w:t>
      </w:r>
      <w:r>
        <w:rPr>
          <w:shd w:fill="FFFFFF" w:val="clear"/>
        </w:rPr>
        <w:t>»</w:t>
      </w:r>
      <w:r>
        <w:rPr/>
        <w:t xml:space="preserve"> </w:t>
      </w:r>
      <w:r>
        <w:rPr>
          <w:spacing w:val="-2"/>
        </w:rPr>
        <w:t xml:space="preserve">за 2024 рік, відповідно до підпунктів 1 –5 пункту 43 </w:t>
      </w:r>
      <w:r>
        <w:rPr/>
        <w:t>Положення № 608</w:t>
      </w:r>
      <w:r>
        <w:rPr>
          <w:spacing w:val="-2"/>
        </w:rPr>
        <w:t xml:space="preserve">, про які необхідно було б повідомити в нашому звіті. </w:t>
      </w:r>
    </w:p>
    <w:p>
      <w:pPr>
        <w:pStyle w:val="Normal"/>
        <w:spacing w:lineRule="auto" w:line="300"/>
        <w:ind w:firstLine="540"/>
        <w:jc w:val="both"/>
        <w:rPr/>
      </w:pPr>
      <w:r>
        <w:rPr>
          <w:spacing w:val="-2"/>
        </w:rPr>
        <w:t xml:space="preserve">На нашу думку, інформація, що вимагається підпунктами 6 – 11 пункту 43 </w:t>
      </w:r>
      <w:r>
        <w:rPr/>
        <w:t>Положення № 608</w:t>
      </w:r>
      <w:r>
        <w:rPr>
          <w:spacing w:val="-2"/>
        </w:rPr>
        <w:t xml:space="preserve">, розкрита в Звіті про корпоративне управління </w:t>
      </w:r>
      <w:r>
        <w:rPr>
          <w:shd w:fill="FFFFFF" w:val="clear"/>
        </w:rPr>
        <w:t>ПрАТ «</w:t>
      </w:r>
      <w:r>
        <w:rPr/>
        <w:t>КОБОС</w:t>
      </w:r>
      <w:r>
        <w:rPr>
          <w:shd w:fill="FFFFFF" w:val="clear"/>
        </w:rPr>
        <w:t>»</w:t>
      </w:r>
      <w:r>
        <w:rPr/>
        <w:t xml:space="preserve"> </w:t>
      </w:r>
      <w:r>
        <w:rPr>
          <w:spacing w:val="-2"/>
        </w:rPr>
        <w:t>за 2024 рік відповідно до вимог «</w:t>
      </w:r>
      <w:r>
        <w:rPr/>
        <w:t xml:space="preserve">Положення про розкриття інформації емітентами цінних паперів, а також особами, які надають забезпечення за такими цінними паперами», затвердженого рішенням Національної комісії з цінних паперів та фондового ринку від 06.06.2023 № 608 IV та </w:t>
      </w:r>
      <w:r>
        <w:rPr>
          <w:spacing w:val="-2"/>
        </w:rPr>
        <w:t>не суперечить інформації, отриманої нами під час аудиту.</w:t>
      </w:r>
    </w:p>
    <w:p>
      <w:pPr>
        <w:pStyle w:val="Normal"/>
        <w:spacing w:lineRule="auto" w:line="312"/>
        <w:jc w:val="both"/>
        <w:rPr>
          <w:b/>
          <w:b/>
        </w:rPr>
      </w:pPr>
      <w:r>
        <w:rPr>
          <w:b/>
        </w:rPr>
        <w:t>Основні відомості про суб’єкта аудиторської діяльності, що провів аудит</w:t>
      </w:r>
    </w:p>
    <w:p>
      <w:pPr>
        <w:pStyle w:val="Normal"/>
        <w:numPr>
          <w:ilvl w:val="0"/>
          <w:numId w:val="2"/>
        </w:numPr>
        <w:suppressAutoHyphens w:val="true"/>
        <w:spacing w:lineRule="auto" w:line="312" w:before="0" w:after="0"/>
        <w:ind w:left="0" w:hanging="0"/>
        <w:jc w:val="both"/>
        <w:rPr/>
      </w:pPr>
      <w:r>
        <w:rPr/>
        <w:t>Повне найменування: ТОВАРИСТВО З ОБМЕЖЕНОЮ ВІДПОВІДАЛЬНІСТЮ «КИЇВАУДИТ».</w:t>
      </w:r>
    </w:p>
    <w:p>
      <w:pPr>
        <w:pStyle w:val="Normal"/>
        <w:numPr>
          <w:ilvl w:val="0"/>
          <w:numId w:val="2"/>
        </w:numPr>
        <w:suppressAutoHyphens w:val="true"/>
        <w:spacing w:lineRule="auto" w:line="312" w:before="0" w:after="0"/>
        <w:ind w:left="0" w:hanging="0"/>
        <w:jc w:val="both"/>
        <w:rPr/>
      </w:pPr>
      <w:r>
        <w:rPr/>
        <w:t xml:space="preserve">ТОВ «КИЇВАУДИТ»  включено до розділу «СУБ’ЄКТИ АУДИТОРСЬКОЇ ДІЯЛЬНОСТІ, ЯКІ МАЮТЬ ПРАВО ПРОВОДИТИ ОБОВ’ЯЗКОВИЙ АУДИТ ФІНАНСОВОЇ ЗВІТНОСТІ ПІДРИЄМСТВ, ЩО СТАНОВЛЯТЬ СУСПІЛЬНИЙ ІНТЕРЕС»  Реєстру аудиторів та суб’єктів аудиторської діяльності за  № 1970. </w:t>
      </w:r>
    </w:p>
    <w:p>
      <w:pPr>
        <w:pStyle w:val="Normal"/>
        <w:numPr>
          <w:ilvl w:val="0"/>
          <w:numId w:val="2"/>
        </w:numPr>
        <w:suppressAutoHyphens w:val="true"/>
        <w:spacing w:lineRule="auto" w:line="312" w:before="0" w:after="0"/>
        <w:ind w:left="0" w:hanging="0"/>
        <w:jc w:val="both"/>
        <w:rPr/>
      </w:pPr>
      <w:r>
        <w:rPr/>
        <w:t>Відомості про аудитора, який  підписав  висновок:</w:t>
      </w:r>
    </w:p>
    <w:p>
      <w:pPr>
        <w:pStyle w:val="Normal"/>
        <w:spacing w:lineRule="auto" w:line="312"/>
        <w:jc w:val="both"/>
        <w:rPr/>
      </w:pPr>
      <w:r>
        <w:rPr/>
        <w:t>Директор (аудитор)  – Іщенко Надія Іванівна (включена до Реєстру аудиторів та суб’єктів аудиторської діяльності за № 100367);</w:t>
      </w:r>
    </w:p>
    <w:p>
      <w:pPr>
        <w:pStyle w:val="Normal"/>
        <w:spacing w:lineRule="auto" w:line="312"/>
        <w:rPr/>
      </w:pPr>
      <w:r>
        <w:rPr/>
        <w:t>Партнер завдання з аудиту – Іщенко Надія Іванівна (включена до Реєстру аудиторів та суб’єктів аудиторської діяльності за № 100367);</w:t>
      </w:r>
    </w:p>
    <w:p>
      <w:pPr>
        <w:pStyle w:val="Normal"/>
        <w:numPr>
          <w:ilvl w:val="0"/>
          <w:numId w:val="2"/>
        </w:numPr>
        <w:suppressAutoHyphens w:val="true"/>
        <w:spacing w:lineRule="auto" w:line="312" w:before="0" w:after="0"/>
        <w:ind w:left="0" w:hanging="0"/>
        <w:jc w:val="both"/>
        <w:rPr/>
      </w:pPr>
      <w:r>
        <w:rPr/>
        <w:t>Місцезнаходження: 04053, м. Київ, вул. Січових Стрільців, 53, кв. 2</w:t>
      </w:r>
    </w:p>
    <w:p>
      <w:pPr>
        <w:pStyle w:val="Normal"/>
        <w:numPr>
          <w:ilvl w:val="0"/>
          <w:numId w:val="2"/>
        </w:numPr>
        <w:suppressAutoHyphens w:val="true"/>
        <w:spacing w:lineRule="auto" w:line="312" w:before="0" w:after="0"/>
        <w:ind w:left="0" w:hanging="0"/>
        <w:jc w:val="both"/>
        <w:rPr/>
      </w:pPr>
      <w:r>
        <w:rPr/>
        <w:t>Електронна адреса: kievaudit @ukr.net;</w:t>
      </w:r>
    </w:p>
    <w:p>
      <w:pPr>
        <w:pStyle w:val="Normal"/>
        <w:numPr>
          <w:ilvl w:val="0"/>
          <w:numId w:val="2"/>
        </w:numPr>
        <w:suppressAutoHyphens w:val="true"/>
        <w:spacing w:lineRule="auto" w:line="312" w:before="0" w:after="0"/>
        <w:ind w:left="0" w:hanging="0"/>
        <w:jc w:val="both"/>
        <w:rPr/>
      </w:pPr>
      <w:r>
        <w:rPr/>
        <w:t>Сайт: www.kievaudit.com;</w:t>
      </w:r>
    </w:p>
    <w:p>
      <w:pPr>
        <w:pStyle w:val="Normal"/>
        <w:numPr>
          <w:ilvl w:val="0"/>
          <w:numId w:val="2"/>
        </w:numPr>
        <w:suppressAutoHyphens w:val="true"/>
        <w:spacing w:lineRule="auto" w:line="312" w:before="0" w:after="0"/>
        <w:ind w:left="0" w:hanging="0"/>
        <w:jc w:val="both"/>
        <w:rPr/>
      </w:pPr>
      <w:r>
        <w:rPr/>
        <w:t>Телефон: (050) 777-55-16; (098) 777-55-16.</w:t>
      </w:r>
    </w:p>
    <w:p>
      <w:pPr>
        <w:pStyle w:val="Normal"/>
        <w:numPr>
          <w:ilvl w:val="0"/>
          <w:numId w:val="2"/>
        </w:numPr>
        <w:suppressAutoHyphens w:val="true"/>
        <w:spacing w:lineRule="auto" w:line="312" w:before="0" w:after="0"/>
        <w:ind w:left="0" w:hanging="0"/>
        <w:jc w:val="both"/>
        <w:rPr/>
      </w:pPr>
      <w:r>
        <w:rPr/>
        <w:t>Договір на проведення аудиту № 902-ОА/24-25 від 14 листопада  2024 року;</w:t>
      </w:r>
    </w:p>
    <w:p>
      <w:pPr>
        <w:pStyle w:val="Normal"/>
        <w:numPr>
          <w:ilvl w:val="0"/>
          <w:numId w:val="2"/>
        </w:numPr>
        <w:suppressAutoHyphens w:val="true"/>
        <w:spacing w:lineRule="auto" w:line="312" w:before="0" w:after="0"/>
        <w:ind w:left="0" w:hanging="0"/>
        <w:jc w:val="both"/>
        <w:rPr/>
      </w:pPr>
      <w:r>
        <w:rPr/>
        <w:t>Дата початку аудиту  14 листопада 2024 року, дата закінчення аудиту 10 квітня 2025 року.</w:t>
      </w:r>
    </w:p>
    <w:p>
      <w:pPr>
        <w:pStyle w:val="Normal"/>
        <w:spacing w:lineRule="auto" w:line="312"/>
        <w:rPr>
          <w:sz w:val="18"/>
          <w:szCs w:val="18"/>
        </w:rPr>
      </w:pPr>
      <w:r>
        <w:rPr>
          <w:sz w:val="18"/>
          <w:szCs w:val="18"/>
        </w:rPr>
      </w:r>
    </w:p>
    <w:p>
      <w:pPr>
        <w:pStyle w:val="Normal"/>
        <w:spacing w:lineRule="auto" w:line="312"/>
        <w:rPr/>
      </w:pPr>
      <w:r>
        <w:rPr/>
        <w:t>Директор ТОВ «КИЇВАУДИТ»</w:t>
        <w:tab/>
        <w:tab/>
        <w:tab/>
        <w:tab/>
        <w:t xml:space="preserve">    Іщенко  Надія Іванівна</w:t>
      </w:r>
    </w:p>
    <w:p>
      <w:pPr>
        <w:pStyle w:val="Normal"/>
        <w:jc w:val="both"/>
        <w:rPr/>
      </w:pPr>
      <w:r>
        <w:rPr/>
        <w:t>партнер завдання з аудиту</w:t>
      </w:r>
    </w:p>
    <w:p>
      <w:pPr>
        <w:pStyle w:val="Normal"/>
        <w:jc w:val="both"/>
        <w:rPr>
          <w:sz w:val="18"/>
          <w:szCs w:val="18"/>
        </w:rPr>
      </w:pPr>
      <w:r>
        <w:rPr>
          <w:sz w:val="18"/>
          <w:szCs w:val="18"/>
        </w:rPr>
      </w:r>
    </w:p>
    <w:p>
      <w:pPr>
        <w:pStyle w:val="Normal"/>
        <w:jc w:val="both"/>
        <w:rPr>
          <w:sz w:val="18"/>
          <w:szCs w:val="18"/>
        </w:rPr>
      </w:pPr>
      <w:r>
        <w:rPr>
          <w:sz w:val="18"/>
          <w:szCs w:val="18"/>
        </w:rPr>
        <w:t xml:space="preserve">(включений до Реєстру аудиторів та </w:t>
      </w:r>
    </w:p>
    <w:p>
      <w:pPr>
        <w:pStyle w:val="Normal"/>
        <w:jc w:val="both"/>
        <w:rPr>
          <w:sz w:val="18"/>
          <w:szCs w:val="18"/>
        </w:rPr>
      </w:pPr>
      <w:r>
        <w:rPr>
          <w:rFonts w:eastAsia="Calibri" w:cs="Calibri"/>
          <w:sz w:val="18"/>
          <w:szCs w:val="18"/>
        </w:rPr>
        <w:t xml:space="preserve"> </w:t>
      </w:r>
      <w:r>
        <w:rPr>
          <w:sz w:val="18"/>
          <w:szCs w:val="18"/>
        </w:rPr>
        <w:t xml:space="preserve">суб’єктів аудиторської діяльності за № 100367) </w:t>
      </w:r>
    </w:p>
    <w:p>
      <w:pPr>
        <w:pStyle w:val="Normal"/>
        <w:rPr>
          <w:sz w:val="20"/>
          <w:szCs w:val="20"/>
        </w:rPr>
      </w:pPr>
      <w:r>
        <w:rPr>
          <w:sz w:val="20"/>
          <w:szCs w:val="20"/>
        </w:rPr>
      </w:r>
    </w:p>
    <w:p>
      <w:pPr>
        <w:pStyle w:val="Normal"/>
        <w:rPr>
          <w:sz w:val="20"/>
          <w:szCs w:val="20"/>
        </w:rPr>
      </w:pPr>
      <w:bookmarkStart w:id="7" w:name="_Hlk127209895"/>
      <w:bookmarkEnd w:id="7"/>
      <w:r>
        <w:rPr>
          <w:sz w:val="20"/>
          <w:szCs w:val="20"/>
        </w:rPr>
        <w:t xml:space="preserve">Адреса: 04053, м. Київ, </w:t>
      </w:r>
    </w:p>
    <w:p>
      <w:pPr>
        <w:pStyle w:val="Normal"/>
        <w:rPr>
          <w:sz w:val="20"/>
          <w:szCs w:val="20"/>
        </w:rPr>
      </w:pPr>
      <w:r>
        <w:rPr>
          <w:sz w:val="20"/>
          <w:szCs w:val="20"/>
        </w:rPr>
        <w:t>вул. Січових Стрільців, 53, к. 2</w:t>
      </w:r>
    </w:p>
    <w:p>
      <w:pPr>
        <w:pStyle w:val="Normal"/>
        <w:rPr>
          <w:sz w:val="20"/>
          <w:szCs w:val="20"/>
        </w:rPr>
      </w:pPr>
      <w:r>
        <w:rPr>
          <w:sz w:val="20"/>
          <w:szCs w:val="20"/>
        </w:rPr>
        <w:t xml:space="preserve">Тел: </w:t>
      </w:r>
      <w:r>
        <w:rPr/>
        <w:t>+380 (50) 777-55-16; +380 (98) 777-55-16</w:t>
      </w:r>
    </w:p>
    <w:p>
      <w:pPr>
        <w:pStyle w:val="Normal"/>
        <w:rPr>
          <w:sz w:val="20"/>
          <w:szCs w:val="20"/>
        </w:rPr>
      </w:pPr>
      <w:r>
        <w:rPr>
          <w:sz w:val="20"/>
          <w:szCs w:val="20"/>
        </w:rPr>
        <w:t xml:space="preserve">сайт: </w:t>
      </w:r>
      <w:hyperlink r:id="rId17">
        <w:r>
          <w:rPr>
            <w:rStyle w:val="InternetLink"/>
            <w:sz w:val="20"/>
            <w:szCs w:val="20"/>
          </w:rPr>
          <w:t>www.kievaudit.com</w:t>
        </w:r>
      </w:hyperlink>
    </w:p>
    <w:p>
      <w:pPr>
        <w:pStyle w:val="Style16"/>
        <w:spacing w:lineRule="auto" w:line="276"/>
        <w:jc w:val="both"/>
        <w:rPr>
          <w:b/>
          <w:b/>
          <w:bCs/>
          <w:sz w:val="12"/>
          <w:szCs w:val="12"/>
          <w:lang w:val="uk-UA"/>
        </w:rPr>
      </w:pPr>
      <w:r>
        <w:rPr>
          <w:b/>
          <w:bCs/>
          <w:sz w:val="12"/>
          <w:szCs w:val="12"/>
          <w:lang w:val="uk-UA"/>
        </w:rPr>
      </w:r>
      <w:bookmarkStart w:id="8" w:name="_Hlk127209895"/>
      <w:bookmarkStart w:id="9" w:name="_Hlk127209895"/>
      <w:bookmarkEnd w:id="9"/>
    </w:p>
    <w:p>
      <w:pPr>
        <w:pStyle w:val="Normal"/>
        <w:spacing w:lineRule="auto" w:line="312"/>
        <w:jc w:val="both"/>
        <w:rPr>
          <w:b/>
          <w:b/>
          <w:bCs/>
          <w:lang w:eastAsia="ru-RU"/>
        </w:rPr>
      </w:pPr>
      <w:r>
        <w:rPr>
          <w:bCs/>
          <w:sz w:val="20"/>
          <w:szCs w:val="20"/>
        </w:rPr>
        <w:t xml:space="preserve">Номер звіту незалежного аудитора: </w:t>
      </w:r>
      <w:r>
        <w:rPr>
          <w:b/>
          <w:color w:val="000000"/>
        </w:rPr>
        <w:t>902-ОА</w:t>
      </w:r>
    </w:p>
    <w:p>
      <w:pPr>
        <w:pStyle w:val="Normal"/>
        <w:spacing w:lineRule="auto" w:line="312"/>
        <w:jc w:val="both"/>
        <w:rPr>
          <w:b/>
          <w:b/>
          <w:bCs/>
          <w:color w:val="FF0000"/>
          <w:spacing w:val="-3"/>
        </w:rPr>
      </w:pPr>
      <w:r>
        <w:rPr>
          <w:bCs/>
          <w:sz w:val="20"/>
          <w:szCs w:val="20"/>
        </w:rPr>
        <w:t xml:space="preserve">Дата звіту незалежного аудитора: </w:t>
      </w:r>
      <w:r>
        <w:rPr>
          <w:b/>
          <w:bCs/>
        </w:rPr>
        <w:t>10 квітня 2025  року</w:t>
      </w:r>
    </w:p>
    <w:p>
      <w:pPr>
        <w:pStyle w:val="Normal"/>
        <w:widowControl w:val="false"/>
        <w:autoSpaceDE w:val="false"/>
        <w:spacing w:lineRule="auto" w:line="240" w:before="0" w:after="0"/>
        <w:rPr>
          <w:rFonts w:ascii="Times New Roman CYR" w:hAnsi="Times New Roman CYR" w:cs="Times New Roman CYR"/>
          <w:b/>
          <w:b/>
          <w:bCs/>
          <w:color w:val="FF0000"/>
          <w:spacing w:val="-3"/>
          <w:sz w:val="24"/>
          <w:szCs w:val="24"/>
        </w:rPr>
      </w:pPr>
      <w:r>
        <w:rPr>
          <w:rFonts w:cs="Times New Roman CYR" w:ascii="Times New Roman CYR" w:hAnsi="Times New Roman CYR"/>
          <w:b/>
          <w:bCs/>
          <w:color w:val="FF0000"/>
          <w:spacing w:val="-3"/>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4.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фiцiйна позицiя осiб, якi здiйснюють управлiнськi функцiї та пiдписують рiчну iнформацiю емiтента, така, що, наскiльки це їм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Товариство стикається у своїй господарськiй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V. Нефінансова інформ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1. Звіт керівництва (звіт про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вернення до акціонерів/учасників та інших стейкхолдерів від голови ради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аном на 31.12.2024 в Товариствi вiдсутнiй такий орган управлiння, як Наглядова рада. Загальними зборами акцiонерiв Товариства, якi були проведенi дистанцiйно 24.04.2023, 28.04.2023 було прийнято рiшення змiнити структуру управлiння Товариства на однорiвневу структуру, в зв'язку з чим прийнято рiшення про припинення повноважень членiв Наглядової ради, як наслiдок припинення дiяльностi Наглядової ради як органу управлiння Товариств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Звернення до акціонерів/учасників та інших стейкхолдерів від керівника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функцiонує в нестабiльному середовищi, що пов'язано з глибокою економiчною кризою, полiтичною нестабiльнiстю та вiйною в Українi, запровадженням воєнного стану на територiї України у зв'язку з широкомасштабним вторгненням в Україну та актом збройної агресiїросiйськоїфедерацiї, починаючи з 24.02.2022. Вiйна з росiєю та шкода, яка завдається Українi щодня, є значною перешкодую на шляху дiяльностi та розвитку Товариства. Всi цi проблеми в деякiй мiрi вплинули на дiяльнiсть Товариства, що призвело до зниження звичайних ринкових ставок на оренду примiщень, та пiдвищенняцiн на енергопостачання та оренду земл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кiнця 2019 року розпочалося поширення нового коронавiрусу, який отримав назву COVID-19, здатного викликати важкi наслiдки, що призводять до загибелi людини. На кiнець 2019 року Всесвiтня органiзацiя охорони здоров'я повiдомляла про обмежене число випадкiв зараження COVID-19, але 31.01.2020 оголосила надзвичайну ситуацiю в областi охорони здоров'я, а 13.03.2020 - про початок пандемiї з зв'язку зi стрiмким поширенням COVID-19 в Європi та iнших регiонах. Заходи, що вживаються по всьому свiту з метою боротьби з поширенням COVID-19, призводять до необхiдностi обмеження дiлової активностi, а також до необхiдностi профiлактичних заходiв, спрямованих на запобiгання поширенню iнфекцiї. На тлi цих подiй вiдбулося iстотне падiння фондових ринкiв, скоротилися цiни на сировиннi товари, зокрема, iстотно знизилася цiна нафти, вiдбулося ослаблення української гривнi до долара США i Євро, i пiдвищилися ставки кредитування для багатьох компанiй, що розвиваються. Незважаючи на те, що, на момент випуску даної фiнансової звiтностi ситуацiя все ще знаходиться в процесi розвитку, представляється, що негативний вплив на свiтову економiку i невизначенiсть щодо подальшого економiчного зростання можуть в майбутньому негативно позначитися на фiнансовому становищi Товариства. Керiвництво Товариства уважно стежить за ситуацiєю i реалiзує заходи щодо зниження негативного впливу зазначених подiй на 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итуацiя ускладняється суттєвими коливаннями валютного курсу нацiональної валюти. Стабiлiзацiя економiчної ситуацiї в Українi значною мiрою залежатиме вiд ефективностi фiскальних та iнших економiчних заходiв, що будуть вживатися Урядом України. Водночас не iснує чiткого уявлення того, що саме робитиме Уряд для подолання кризи, у зв'язку з цим неможливо достовiрно оцiнити ефект впливу поточної економiчної ситуацiї на фiнансовий стан Товариства. У результатi виникає невизначенiсть, яка може вплинути на майбутнi операцiї та можливiсть збереження вартостi його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ходи, що вживались по всьому свiтi, призвели до необхiдностi обмеження дiлової активностi, а також до необхiдностi профiлактичних заходiв, спрямованих на запобiгання поширенню iнфекцiї. На тлi цих подiй вiдбулося iстотне падiння фондових ринкiв, скоротилися цiни на сировиннi товари, зокрема, iстотно знизилася цiна нафти, вiдбулося ослаблення української гривнi до долара США i Євро, i пiдвищилися ставки кредитування для багатьох компанiй, що розвиваються. Незважаючи на те, що, на момент випуску даної фiнансової звiтностi ситуацiя все ще знаходиться в процесi розвитку, представляється, що негативний вплив на свiтову економiку i невизначенiсть щодо подальшого економiчного зростання можуть в майбутньому негативно позначитися на фiнансовому становищi Товариства. Керiвництво Товариства уважно стежить за ситуацiєю i реалiзує заходи щодо зниження негативного впливу зазначених подiй на 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итуацiя ускладнилась суттєвими коливаннями валютного курсу нацiональної валюти. Стабiлiзацiя економiчної ситуацiї в Українi значною мiрою залежить вiд ефективностi фiскальних та iнших економiчних заходiв, що вживаються Урядом України. Водночас, не iснує чiткого уявлення того, що саме робитиме Уряд для подолання кризи, у зв'язку з цим неможливо достовiрно оцiнити ефект впливу поточної економiчної ситуацiї на фiнансовий стан Товариства. У результатi виникає невизначенiсть, яка може вплинути на майбутнi операцiї та можливiсть збереження вартостi його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ходи, що здiйснюються Товариством для покращення фiнансового ста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обка та запровадження програми економiї витрат разом iз очiкуваним зростанням тариф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гальними зборами акцiонерiв Товариства, якi були проведенi дистанцiйно 24.04.2023, 28.04.2023 було прийнято рiшення змiнити структуру управлiння Товариства на однорiвневу структуру управлiння. Вiдповiдно до ст. 64 Закону України "Про акцiонернi товариства": "У приватному акцiонерному товариствi з кiлькiстю акцiонерiв до 10 осiб рада директорiв може складатися виключно з виконавчих директорiв.". Таким чином, Генеральний директор є одноосiбним виконавчим органом Товариства, який здiйснює управлiння поточною дiяльнiст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подальшому, Генеральним директором Товариства, в межах його компетенцiї, визначеної Статутом Товариства, й надалi здiйснюватимуться заходи, направленi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безпечення реалiзацiї основних напрямкiвдiяльностi Товариства, визначених вищим орган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безпечення безперебiйної, сталої робот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безпечення дотримання працiвниками Товариства, при виконаннi своїх посадових обов'язкiв, вимог чинного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iлькiсний та якiсний склад Виконавчого органу (одноосiбний виконавчий орган) у 2024 роцi був достатнiм для прийняття легiтимних рiшень та вирiшення питань, передбачених законодавством України, Статутом Товариства та Загальними зборами Товариства. Таким чином, у 2024 роцi Виконавчим органом Товариства, у межах своєї компетенцii, вживались вciможливi заходи для досягнення цiлей встановлених на 2024 p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нформація про розвиток та вірогідні перспективи подальшого розвитку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азуючись та використовуючи офiцiйнiданi Державної служби статистики, результати маркетингових дослiджень, а також результати внутрiшньої аналiтичної роботи, ПрАТ "КОБОС" оцiнює темпи росту на ринку оренди нежитлових примiщень вище за темпи росту ВВП України в iсторичнiй ретроспективi. Спираючись на прогнози державних iнституцiй щодо динамiки ВВП на 2024 i наступнi роки ПрАТ "КОБОС" очiкує на продовження динамiчного зростання Товариства з темпами, що вiдповiдають рiвню, середньому по 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спективами подальшого розвитку Товариства є отримання та накопичення прибутку вiд надання послуг, який буде використаний Товариством та/або його акцiонерами в майбутньому з урахуванням фiнансово-економiчноїситуацiї в У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йна з росiєю та шкода, яка завдається Українi щодня, є значною перешкодую на шляху дiяльностi та розвитку Товариства. Територiя України постiйно перебуває пiдiнтенсивними бойовими дiями або тимчасовою окупацiєю. Передбачити подальший розвиток подiй, тривалiсть та економiчнi наслiдки вiйни для ПРАТ "КОБОС" на сьогоднi є неможливим. Керiвництво продовжує докладати зусиль для виявлення та пом'якшення впливу ризикiв на дiяльнiсть Товариства, якi пов'язанi з вiйськовою агресiє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 господарської дiяльностi, що дають змогу Товариству пiдвищувати результативнiсть своєї дiяльностi шляхом ефективного використання усiх наявних ресурсiв, у звiтному перiод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укладало деривативних контрактiв та не вчиняло правочинiв щодо дериватив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вдання та полiтику особи щодо управлiння фiнансовими ризиками, у тому числi полiтику щодо страхування кожного основного виду прогнозованої операцiї, для якої використовуються операцiї хеджування не надається, тому що Товариство не укладало деривативних контрактiв та не вчиняло правочинiв щодо дереватив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Схильність особи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схильнiсть особи до цiнових ризикiв, кредитного ризику, ризику лiквiдностi та/або ризику грошових потокiв не надається, тому що Товариство не укладало деривативних контрактiв та не вчиняло правочинiв щодо дериватив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1) звіт про корпоративне управлі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астина 1. Інформація про кодекс корпоративного управління, яким керується особа, та/або практику корпоративного управління особи, застосовувану понад визначені законодавством вимог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кодекс корпоративного управління, яким керується особа</w:t>
      </w:r>
    </w:p>
    <w:tbl>
      <w:tblPr>
        <w:tblW w:w="10000" w:type="dxa"/>
        <w:jc w:val="left"/>
        <w:tblInd w:w="-7" w:type="dxa"/>
        <w:tblLayout w:type="fixed"/>
        <w:tblCellMar>
          <w:top w:w="0" w:type="dxa"/>
          <w:left w:w="108" w:type="dxa"/>
          <w:bottom w:w="0" w:type="dxa"/>
          <w:right w:w="108" w:type="dxa"/>
        </w:tblCellMar>
      </w:tblPr>
      <w:tblGrid>
        <w:gridCol w:w="4000"/>
        <w:gridCol w:w="6000"/>
      </w:tblGrid>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ийнято рішення про застосування іншого кодекс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зва органу управління, яким прийнято рішення про затвердження застосування іншого кодексу</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шення про застосування iншого кодексу в Товариствi не приймалось. В своїй дiяльностi Товариство користується ПРИНЦИПАМИ (КОДЕКСОМ) КОРПОРАТИВНОГО УПРАВЛIННЯ ПрАТ "КОБОС", затверджений Загальними зборами акцiонерiв 23.04.2019. Тому, в мiсцi "Дата прийняття рiшення щодо затвердження застосування iншого кодексу" зазначено дату затвердження ПРИНЦИПIВ (КОДЕКСУ) КОРПОРАТИВНОГО УПРАВЛIННЯ ПрАТ "КОБОС" - 23.04.2019</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прийняття рішення щодо затвердження застосування іншого кодексу</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04.2019</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з текстом кодексу</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hyperlink r:id="rId18">
              <w:r>
                <w:rPr>
                  <w:rStyle w:val="InternetLink"/>
                  <w:rFonts w:cs="Times New Roman CYR" w:ascii="Times New Roman CYR" w:hAnsi="Times New Roman CYR"/>
                  <w:sz w:val="24"/>
                  <w:szCs w:val="24"/>
                </w:rPr>
                <w:t>http://kobos.emitents.net.ua/ua/docs/?fg_id=102</w:t>
              </w:r>
            </w:hyperlink>
            <w:r>
              <w:rPr>
                <w:rFonts w:cs="Times New Roman CYR" w:ascii="Times New Roman CYR" w:hAnsi="Times New Roman CYR"/>
                <w:sz w:val="24"/>
                <w:szCs w:val="24"/>
              </w:rPr>
              <w:t xml:space="preserve">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одноосібний виконавчий орган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едяєва Лариса Леонiдiвна, 01.01.2024 - 29.04.2024. Краснiков Руслан Володимирович, 30.04.2024 - 31.12.2024</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 ключових рішень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мались рiшення стосовно основних напрямкiв фiнансово-господарської дiяльностi Товариства та визначення заходiв, запланованих на 2024 рiк для забезпечення стабiльного функцiонування Товариства в умовах дiї воєнного стану.</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заступника(ів)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фера відповідальності заступника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та посада особи, яка виконувала обов'язки керівника у звітному періоді, період протягом якого особа здійснювала виконання обов'язків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 виконавчого орга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цiнка складу, структури та дiяльностi виконавчого органу: оцінка не провод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має одноосiбний виконавчий орган - Генеральний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гальними зборами акцiонерiв Товариства, якi були проведенi дистанцiйно 24.04.2023, 28.04.2023 було прийнято рiшення змiнити структуру управлiння Товариства на однорiвневу структуру управлiння. Вiдповiдно до ст. 64 Закону України "Про акцiонернi товариства": ":У приватному акцiонерному товариствi з кiлькiстю акцiонерiв до 10 осiб рада директорiв може складатися виключно з виконавчих директорiв.". Таким чином, Генеральний директор є одноосiбним виконавчим органом Товариства, який здiйснює управлiння поточною дiяльнiст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iлькiсний та якiсний склад Виконавчого органу (одноосiбного виконавчого органу) у 2024 роцi був достатнiм для прийняття легiтимних рiшень та вирiшення питань, передбачених законодавством України, Статутом Товариства та Загальними зборами Товариства. Одноосiбний виконавчий орган вiдповiдає критерiям, якi висувались до виконавчого органу чинним законодавством, Статутом, Положенням, зокрема в частинi наявностi професiйних знань та навичок, досвiду роботи, дiлової репут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аким чином, у 2024 роцi Виконавчим органом Товариства, у межах своєї компетенцii, вживались вciможливi заходи для досягнення цiлей встановлених на 2024 p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цiнка компетентностi та ефективностi керiвника та заступникiв керiвника/голови та членiв колегiального виконавчого органу, включаючи iнформацiю про його дiяльнiсть як посадової особи iнших юридичних осiб або iншу дiяльнiсть - оплачувану i безоплатну: оцінка не провод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едяєва Лариса Iванiвна - Генеральний директор Товариства (одноосiбний виконавчий орган). В звiтному перiодi обiймала посаду Генерального директора з 01.01.2024 по 29.04.2024. Загальними зборами акцiонерiв Товариства, якi були проведенi дистанцiйно 22.04.2024, 29.04.2024 прийнято рiшення припинити повноваження Генерального директора Товариства Федяєвої Лариси Леонiдiв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Її керiвництво було ефективним, в повному обсязi виконувало покладенi на неї фун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ла професiйний досвiд, знання та компетенцiю, необхiднi для ефективної роботи на посадi Генерального директора Товариства достатнiм для прийняття нею легiтимних рiшень та вирiшення питань, передбачених законодавством України та Статутом Товариства та рiшеннями загальних збо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едяєва Лариса Iванiвна обiймала посаду - КЕРIВНИК НАПРЯМКУ УПРАВЛIННЯ НЕРУХОМIСТЮ ГО в АТ КБ "ПриватБан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гальними зборами акцiонерiв Товариства, якi були проведенi дистанцiйно 22.04.2024 р., 29.04.2024 р. прийнято рiшення обрати з 30.04.2024 р. Генеральним директором Товариства Краснiкова Руслана Володимирович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раснiков Руслан Володимирович в звiтному перiодi обiймав посаду Генерального директора з 30.04.2024 по 31.12.2024.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Його керiвництво було ефективним, в повному обсязi виконувало покладенi на нього фун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є професiйний досвiд, знання та компетенцiю, необхiднi для ефективної роботи на посадi Генерального директора Товариства достатнiм для прийняття ним легiтимних рiшень та вирiшення питань, передбачених законодавством України та Статутом Товариства та рiшеннями загальних збо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аснiков Руслан Володимирович не обiймає iнших посад в iнших юридичних особах та не займається iншою дiяльнiстю (оплачуваною та безоплатною). Посадова особа - пенсiон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оцiнка виконання виконавчим органом поставлених цiлей особи. В межах цього пункту зазначається iнформацiя щодо впливу рiшень, прийнятих виконавчих органом протягом звiтного перiоду, на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внутрiшнiх документiв особи належить до iнформацiї з обмеженим доступом (конфiденцiйної iнформацiї та комерцiйної таємницi): оцінка не провод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iяльнiсть Виконавчого органу була направлена на вирiшення всiх питань, пов'язаних з керiвництвом поточною дiяльнiстю Товариства, що охоплює юридичнi та фактичнi дiї, якi здiйснюються у внутрiшнiй та зовнiшнiй сферi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2024 роцi серед основних завдань та цiлей Виконавчого органу бу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безпечення безперебiйної, сталої робот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безпечення реалiзацiї основних напрямкiв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безпечення дотримання працiвниками Товариства при виконаннi своїх посадових обов"язкiв вимог чинного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якi приймав Виконавчий орган, базувалися на результатах уважного та регулярного аналiзу дiяльностi Товариства, постiйного обговорення шляхiв покращення та пiдвищення рiвня ефективностi дiяльностi Товариства, та були спрямованi на забезпечення належного управлiння Товариством. За результатами 2024 року поставленi цiлi досягну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2024 роцi Виконавчим органом Товариства, у межах своєї компетенцii, вживались вciможливi заходи для досягнення цiлей встановлених на 2024 p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результатами поточної оцiнки ефективностi дiяльностi Виконавчого органу не виявлено необхiдностi у встановленнi заходiв щодо вдосконалення (пiдвищення ефективностi) виконавчого орга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я про те, яким чином дiяльнiсть виконавчого органу зумовила змiни у фiнансово--господарськiй дiяльност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ходи, що здiйснюються Виконавчим органом Товариства для покращення фiнансового стану: економiя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iяльнiсть Виконавчого органу в звiтному перiодi не вплинула на фiнансово-господарську дiяльнiсть Товариства: змiн таких в звiтному перiод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авчим органом не готувався Звіт на підставі пп.4 п.43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7. Опис основних характеристик систем внутрішнього контролю особи, а також перелік структурних підрозділів особи, які здійснюють ключові обов'язки щодо забезпечення роботи систем внутрішнього контролю</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истема внутрішнього контролю передбачає модель трьох ліній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 функцій підрозділів першої лінії захисту та перелік ключових підрозділ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підрозділів та опис функцій підрозділів друг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релік підрозділів та опис функцій підрозділів треть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явність затвердженого документу (документів), який(які) визначає(ють) політику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основних внутрішніх документів щодо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та номер рішення про затвердження звіту щодо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положення звіту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явність затвердженої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 основних положень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зва органу, який прийняв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та номер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8. Інформація щодо осіб, які прямо або опосередковано є власниками значного пакета акцій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1750"/>
        <w:gridCol w:w="17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або повне найменування акціонер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значного пакета акці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пакета акцій, що знаходиться в прямому та (опосередкованому) володін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НЕ ТОВАРИСТВО КОМЕРЦIЙНИЙ БАНК "ПРИВАТБАНК"</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85858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85858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9. Інформація щодо будь-яких обмежень прав участі та голосування акціонерів (учасників) на загальних зборах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35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або повне найменування акціонера (учасника) права участі та/або голосування якого обмежен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пис наявного обмеженн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згiдно з реєстром власникiв цiнних паперiв, станом на 31.12.202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повiдно до Роздiлу VI п.10 "Прикiнцевi та перехiднi положення" Закону України "Про депозитарну систему України" вiд 06.07.2012 власники цiнних паперiв, якi не уклали договору iз депозитарною установою на обслуговування рахунку власних цiнних паперiв не мають права голосу на загальних зборах Товариства. Вiдповiдно до Реєстру акцiонерiв, станом на 31.12.2024, обмежень прав участi та голосування акцiонерiв (учасникiв) на загальних зборах особи немає (всi акцiї Товариства в кiлькостi 26 578 165 штук - голосуючi).</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11. Інформація про винагороду членів виконавчого органу та/або ради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едяєва Лариса Iванi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енеральний директор</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1.03.202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ли: 73283,2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о рішення про виплату: 73283,24</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ли: 73283,2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о рішення про виплату: 73283,24</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ли: 73283,2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о рішення про виплату: 73283,24</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iнна частина винагороди в Товариствi вiдсут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чи компенсацiя, яка має бути виплачена посадовiй особi у разi звiльнення, в Товариствi вiдсут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виконавчого органу не готувався та не розмiщував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r>
        <w:rPr/>
        <w:t>64</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аснiков Руслан Володимир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енеральний директор</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04.2024</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ли: 114660,3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о рішення про виплату: 114660,31</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ли: 114660,3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о рішення про виплату: 114660,31</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ли: 114660,3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о рішення про виплату: 114660,31</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iнна частина винагороди в Товариствi вiдсут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чи компенсацiя, яка має бути виплачена посадовiй особi у разi звiльнення, в Товариствi вiдсут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виконавчого органу не готувався та не розмiщувався.</w:t>
            </w:r>
          </w:p>
        </w:tc>
      </w:tr>
    </w:tbl>
    <w:p>
      <w:pPr>
        <w:pStyle w:val="Normal"/>
        <w:widowControl w:val="false"/>
        <w:autoSpaceDE w:val="false"/>
        <w:spacing w:lineRule="auto" w:line="240" w:before="0" w:after="0"/>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r>
        <w:rPr>
          <w:rFonts w:cs="Times New Roman CYR" w:ascii="Times New Roman CYR" w:hAnsi="Times New Roman CYR"/>
          <w:sz w:val="24"/>
          <w:szCs w:val="24"/>
        </w:rPr>
        <w:t>5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14. Інформація від суб'єкта аудиторської діяльності з урахуванням вимог, передбачених пунктом 45 Положення</w:t>
      </w:r>
    </w:p>
    <w:p>
      <w:pPr>
        <w:pStyle w:val="Normal"/>
        <w:widowControl w:val="false"/>
        <w:autoSpaceDE w:val="false"/>
        <w:spacing w:lineRule="auto" w:line="240" w:before="0" w:after="0"/>
        <w:jc w:val="both"/>
        <w:rPr/>
      </w:pPr>
      <w:r>
        <w:rPr>
          <w:rFonts w:cs="Times New Roman CYR" w:ascii="Times New Roman CYR" w:hAnsi="Times New Roman CYR"/>
          <w:sz w:val="24"/>
          <w:szCs w:val="24"/>
        </w:rPr>
        <w:t>"</w:t>
      </w:r>
      <w:r>
        <w:rPr>
          <w:rFonts w:cs="Times New Roman CYR" w:ascii="Times New Roman CYR" w:hAnsi="Times New Roman CYR"/>
          <w:i/>
          <w:sz w:val="24"/>
          <w:szCs w:val="24"/>
        </w:rPr>
        <w:t xml:space="preserve">Звіт щодо вимог Закону України "Про ринки капіталу та організовані товарні ринки" від 23.02.2006 № 3480-IV </w:t>
      </w:r>
    </w:p>
    <w:p>
      <w:pPr>
        <w:pStyle w:val="Normal"/>
        <w:widowControl w:val="false"/>
        <w:autoSpaceDE w:val="false"/>
        <w:spacing w:lineRule="auto" w:line="240" w:before="0" w:after="0"/>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widowControl w:val="false"/>
        <w:autoSpaceDE w:val="false"/>
        <w:spacing w:lineRule="auto" w:line="240" w:before="0" w:after="0"/>
        <w:jc w:val="both"/>
        <w:rPr>
          <w:rFonts w:ascii="Times New Roman CYR" w:hAnsi="Times New Roman CYR" w:cs="Times New Roman CYR"/>
          <w:i/>
          <w:i/>
          <w:sz w:val="24"/>
          <w:szCs w:val="24"/>
        </w:rPr>
      </w:pPr>
      <w:r>
        <w:rPr>
          <w:rFonts w:cs="Times New Roman CYR" w:ascii="Times New Roman CYR" w:hAnsi="Times New Roman CYR"/>
          <w:i/>
          <w:sz w:val="24"/>
          <w:szCs w:val="24"/>
        </w:rPr>
        <w:t xml:space="preserve">На виконання вимог статті 127 Закону України "Про ринки капіталу та організовані товарні ринки" від 23.02.2006 № 3480-IV (далі - Закон № 3480-IV) ми розглянули інформацію, наведену Товариством в Звіті керівництва (Звіті про управління)  за 2024 рік. </w:t>
      </w:r>
    </w:p>
    <w:p>
      <w:pPr>
        <w:pStyle w:val="Normal"/>
        <w:widowControl w:val="false"/>
        <w:autoSpaceDE w:val="false"/>
        <w:spacing w:lineRule="auto" w:line="240" w:before="0" w:after="0"/>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widowControl w:val="false"/>
        <w:autoSpaceDE w:val="false"/>
        <w:spacing w:lineRule="auto" w:line="240" w:before="0" w:after="0"/>
        <w:jc w:val="both"/>
        <w:rPr>
          <w:rFonts w:ascii="Times New Roman CYR" w:hAnsi="Times New Roman CYR" w:cs="Times New Roman CYR"/>
          <w:i/>
          <w:i/>
          <w:sz w:val="24"/>
          <w:szCs w:val="24"/>
        </w:rPr>
      </w:pPr>
      <w:r>
        <w:rPr>
          <w:rFonts w:cs="Times New Roman CYR" w:ascii="Times New Roman CYR" w:hAnsi="Times New Roman CYR"/>
          <w:i/>
          <w:sz w:val="24"/>
          <w:szCs w:val="24"/>
        </w:rPr>
        <w:t>Відповідальність за складання, зміст та подання Звіту керівництва (Звіту про управління) несе управлінський персонал ПрАТ "КОБОС". Ця відповідальність включає створення, впровадження та підтримування внутрішнього контролю, необхідного для того, щоб Звіт керівництва (Звіт про управління) не містив суттєвих викривлень внаслідок шахрайства чи помилок, а також за визначення, впровадження, адаптацію та підтримку систем управління, необхідних для підготовки Звіту керівництва (Звіту про управління).</w:t>
      </w:r>
    </w:p>
    <w:p>
      <w:pPr>
        <w:pStyle w:val="Normal"/>
        <w:widowControl w:val="false"/>
        <w:autoSpaceDE w:val="false"/>
        <w:spacing w:lineRule="auto" w:line="240" w:before="0" w:after="0"/>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widowControl w:val="false"/>
        <w:autoSpaceDE w:val="false"/>
        <w:spacing w:lineRule="auto" w:line="240" w:before="0" w:after="0"/>
        <w:jc w:val="both"/>
        <w:rPr>
          <w:rFonts w:ascii="Times New Roman CYR" w:hAnsi="Times New Roman CYR" w:cs="Times New Roman CYR"/>
          <w:i/>
          <w:i/>
          <w:sz w:val="24"/>
          <w:szCs w:val="24"/>
        </w:rPr>
      </w:pPr>
      <w:r>
        <w:rPr>
          <w:rFonts w:cs="Times New Roman CYR" w:ascii="Times New Roman CYR" w:hAnsi="Times New Roman CYR"/>
          <w:i/>
          <w:sz w:val="24"/>
          <w:szCs w:val="24"/>
        </w:rPr>
        <w:t xml:space="preserve">Наша перевірка нефінансової інформації, що міститься в Звіті керівництва (Звіті про управління), проведена з метою висловлення думки щодо інформації, зазначеної у пунктах 5-9 частини 3 статті 127 Закону № 3480-IV, а також з метою перевірки інформації, зазначеної в пунктах 1-4 частини 3 статті 127 Закону № 3480-IV. Ми виконали цю перевірку відповідно до Міжнародних стандартів завдань з надання впевненості, що не є аудитом чи оглядом історичної фінансової інформації. Перевірка обмежена виконанням процедур, які залежать від характеру цієї інформації, а саме: </w:t>
      </w:r>
    </w:p>
    <w:p>
      <w:pPr>
        <w:pStyle w:val="Normal"/>
        <w:widowControl w:val="false"/>
        <w:autoSpaceDE w:val="false"/>
        <w:spacing w:lineRule="auto" w:line="240" w:before="0" w:after="0"/>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widowControl w:val="false"/>
        <w:autoSpaceDE w:val="false"/>
        <w:spacing w:lineRule="auto" w:line="240" w:before="0" w:after="0"/>
        <w:jc w:val="both"/>
        <w:rPr>
          <w:rFonts w:ascii="Times New Roman CYR" w:hAnsi="Times New Roman CYR" w:cs="Times New Roman CYR"/>
          <w:i/>
          <w:i/>
          <w:sz w:val="24"/>
          <w:szCs w:val="24"/>
        </w:rPr>
      </w:pPr>
      <w:r>
        <w:rPr>
          <w:rFonts w:eastAsia="Times New Roman CYR" w:cs="Times New Roman CYR" w:ascii="Times New Roman CYR" w:hAnsi="Times New Roman CYR"/>
          <w:i/>
          <w:sz w:val="24"/>
          <w:szCs w:val="24"/>
        </w:rPr>
        <w:t xml:space="preserve"> </w:t>
      </w:r>
      <w:r>
        <w:rPr>
          <w:rFonts w:cs="Times New Roman CYR" w:ascii="Times New Roman CYR" w:hAnsi="Times New Roman CYR"/>
          <w:i/>
          <w:sz w:val="24"/>
          <w:szCs w:val="24"/>
        </w:rPr>
        <w:tab/>
        <w:t xml:space="preserve">розгляд інформації, наведеної в Звіті керівництва (Звіті про управління), з метою визначення того, чи вся інформація розкрита у відповідності до вимог статті 127 Закону № 3480-IV; </w:t>
      </w:r>
    </w:p>
    <w:p>
      <w:pPr>
        <w:pStyle w:val="Normal"/>
        <w:widowControl w:val="false"/>
        <w:autoSpaceDE w:val="false"/>
        <w:spacing w:lineRule="auto" w:line="240" w:before="0" w:after="0"/>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widowControl w:val="false"/>
        <w:autoSpaceDE w:val="false"/>
        <w:spacing w:lineRule="auto" w:line="240" w:before="0" w:after="0"/>
        <w:jc w:val="both"/>
        <w:rPr>
          <w:rFonts w:ascii="Times New Roman CYR" w:hAnsi="Times New Roman CYR" w:cs="Times New Roman CYR"/>
          <w:i/>
          <w:i/>
          <w:sz w:val="24"/>
          <w:szCs w:val="24"/>
        </w:rPr>
      </w:pPr>
      <w:r>
        <w:rPr>
          <w:rFonts w:eastAsia="Times New Roman CYR" w:cs="Times New Roman CYR" w:ascii="Times New Roman CYR" w:hAnsi="Times New Roman CYR"/>
          <w:i/>
          <w:sz w:val="24"/>
          <w:szCs w:val="24"/>
        </w:rPr>
        <w:t xml:space="preserve"> </w:t>
      </w:r>
      <w:r>
        <w:rPr>
          <w:rFonts w:cs="Times New Roman CYR" w:ascii="Times New Roman CYR" w:hAnsi="Times New Roman CYR"/>
          <w:i/>
          <w:sz w:val="24"/>
          <w:szCs w:val="24"/>
        </w:rPr>
        <w:tab/>
        <w:t>запити персоналу Товариства, відповідальному за підготовку Звіту керівництва (Звіту про управління), з метою отримання розуміння процедур контролю за збором і реєстрацією даних та інформації, наведених в Звіті керівництва (Звіті про управління);</w:t>
      </w:r>
    </w:p>
    <w:p>
      <w:pPr>
        <w:pStyle w:val="Normal"/>
        <w:widowControl w:val="false"/>
        <w:autoSpaceDE w:val="false"/>
        <w:spacing w:lineRule="auto" w:line="240" w:before="0" w:after="0"/>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widowControl w:val="false"/>
        <w:autoSpaceDE w:val="false"/>
        <w:spacing w:lineRule="auto" w:line="240" w:before="0" w:after="0"/>
        <w:jc w:val="both"/>
        <w:rPr>
          <w:rFonts w:ascii="Times New Roman CYR" w:hAnsi="Times New Roman CYR" w:cs="Times New Roman CYR"/>
          <w:i/>
          <w:i/>
          <w:sz w:val="24"/>
          <w:szCs w:val="24"/>
        </w:rPr>
      </w:pPr>
      <w:r>
        <w:rPr>
          <w:rFonts w:eastAsia="Times New Roman CYR" w:cs="Times New Roman CYR" w:ascii="Times New Roman CYR" w:hAnsi="Times New Roman CYR"/>
          <w:i/>
          <w:sz w:val="24"/>
          <w:szCs w:val="24"/>
        </w:rPr>
        <w:t xml:space="preserve"> </w:t>
      </w:r>
      <w:r>
        <w:rPr>
          <w:rFonts w:cs="Times New Roman CYR" w:ascii="Times New Roman CYR" w:hAnsi="Times New Roman CYR"/>
          <w:i/>
          <w:sz w:val="24"/>
          <w:szCs w:val="24"/>
        </w:rPr>
        <w:tab/>
        <w:t xml:space="preserve">огляд документів, що підтверджують інформацію, наведену в Звіті керівництва (Звіті про управління); </w:t>
      </w:r>
    </w:p>
    <w:p>
      <w:pPr>
        <w:pStyle w:val="Normal"/>
        <w:widowControl w:val="false"/>
        <w:autoSpaceDE w:val="false"/>
        <w:spacing w:lineRule="auto" w:line="240" w:before="0" w:after="0"/>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widowControl w:val="false"/>
        <w:autoSpaceDE w:val="false"/>
        <w:spacing w:lineRule="auto" w:line="240" w:before="0" w:after="0"/>
        <w:jc w:val="both"/>
        <w:rPr>
          <w:rFonts w:ascii="Times New Roman CYR" w:hAnsi="Times New Roman CYR" w:cs="Times New Roman CYR"/>
          <w:i/>
          <w:i/>
          <w:sz w:val="24"/>
          <w:szCs w:val="24"/>
        </w:rPr>
      </w:pPr>
      <w:r>
        <w:rPr>
          <w:rFonts w:eastAsia="Times New Roman CYR" w:cs="Times New Roman CYR" w:ascii="Times New Roman CYR" w:hAnsi="Times New Roman CYR"/>
          <w:i/>
          <w:sz w:val="24"/>
          <w:szCs w:val="24"/>
        </w:rPr>
        <w:t xml:space="preserve"> </w:t>
      </w:r>
      <w:r>
        <w:rPr>
          <w:rFonts w:cs="Times New Roman CYR" w:ascii="Times New Roman CYR" w:hAnsi="Times New Roman CYR"/>
          <w:i/>
          <w:sz w:val="24"/>
          <w:szCs w:val="24"/>
        </w:rPr>
        <w:tab/>
        <w:t xml:space="preserve">виконання аналітичних процедур щодо розкриття кількісних показників в Звіті керівництва (Звіті про управління); </w:t>
      </w:r>
    </w:p>
    <w:p>
      <w:pPr>
        <w:pStyle w:val="Normal"/>
        <w:widowControl w:val="false"/>
        <w:autoSpaceDE w:val="false"/>
        <w:spacing w:lineRule="auto" w:line="240" w:before="0" w:after="0"/>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widowControl w:val="false"/>
        <w:autoSpaceDE w:val="false"/>
        <w:spacing w:lineRule="auto" w:line="240" w:before="0" w:after="0"/>
        <w:jc w:val="both"/>
        <w:rPr>
          <w:rFonts w:ascii="Times New Roman CYR" w:hAnsi="Times New Roman CYR" w:cs="Times New Roman CYR"/>
          <w:i/>
          <w:i/>
          <w:sz w:val="24"/>
          <w:szCs w:val="24"/>
        </w:rPr>
      </w:pPr>
      <w:r>
        <w:rPr>
          <w:rFonts w:eastAsia="Times New Roman CYR" w:cs="Times New Roman CYR" w:ascii="Times New Roman CYR" w:hAnsi="Times New Roman CYR"/>
          <w:i/>
          <w:sz w:val="24"/>
          <w:szCs w:val="24"/>
        </w:rPr>
        <w:t xml:space="preserve"> </w:t>
      </w:r>
      <w:r>
        <w:rPr>
          <w:rFonts w:cs="Times New Roman CYR" w:ascii="Times New Roman CYR" w:hAnsi="Times New Roman CYR"/>
          <w:i/>
          <w:sz w:val="24"/>
          <w:szCs w:val="24"/>
        </w:rPr>
        <w:tab/>
        <w:t>порівняння інформації, наведеної в Звіті керівництва (Звіті про управління)  з фінансовим звітом Товариства за 2024 рік та нашими знаннями, отриманими під час аудиту фінансової звітності Товариства.</w:t>
      </w:r>
    </w:p>
    <w:p>
      <w:pPr>
        <w:pStyle w:val="Normal"/>
        <w:widowControl w:val="false"/>
        <w:autoSpaceDE w:val="false"/>
        <w:spacing w:lineRule="auto" w:line="240" w:before="0" w:after="0"/>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widowControl w:val="false"/>
        <w:autoSpaceDE w:val="false"/>
        <w:spacing w:lineRule="auto" w:line="240" w:before="0" w:after="0"/>
        <w:jc w:val="both"/>
        <w:rPr>
          <w:rFonts w:ascii="Times New Roman CYR" w:hAnsi="Times New Roman CYR" w:cs="Times New Roman CYR"/>
          <w:i/>
          <w:i/>
          <w:sz w:val="24"/>
          <w:szCs w:val="24"/>
        </w:rPr>
      </w:pPr>
      <w:r>
        <w:rPr>
          <w:rFonts w:cs="Times New Roman CYR" w:ascii="Times New Roman CYR" w:hAnsi="Times New Roman CYR"/>
          <w:i/>
          <w:sz w:val="24"/>
          <w:szCs w:val="24"/>
        </w:rPr>
        <w:t xml:space="preserve">За результатами перевірки інформації, що включена в Звіт керівництва (Звіт про управління) ПрАТ "КОБОС" за 2024 рік, ми не виявили суттєвих викривлень та фактів, які б свідчили про суттєву невідповідність цієї інформації вимогам законодавства, зокрема статті 127 Закону № 3480-IV. </w:t>
      </w:r>
    </w:p>
    <w:p>
      <w:pPr>
        <w:pStyle w:val="Normal"/>
        <w:widowControl w:val="false"/>
        <w:autoSpaceDE w:val="false"/>
        <w:spacing w:lineRule="auto" w:line="240" w:before="0" w:after="0"/>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widowControl w:val="false"/>
        <w:autoSpaceDE w:val="false"/>
        <w:spacing w:lineRule="auto" w:line="240" w:before="0" w:after="0"/>
        <w:jc w:val="both"/>
        <w:rPr>
          <w:rFonts w:ascii="Times New Roman CYR" w:hAnsi="Times New Roman CYR" w:cs="Times New Roman CYR"/>
          <w:i/>
          <w:i/>
          <w:sz w:val="24"/>
          <w:szCs w:val="24"/>
        </w:rPr>
      </w:pPr>
      <w:r>
        <w:rPr>
          <w:rFonts w:cs="Times New Roman CYR" w:ascii="Times New Roman CYR" w:hAnsi="Times New Roman CYR"/>
          <w:i/>
          <w:sz w:val="24"/>
          <w:szCs w:val="24"/>
        </w:rPr>
        <w:t xml:space="preserve">Ми не виявили суттєвих викривлень та фактів суттєвої невідповідності інформації, що включена в Звіт керівництва (Звіті про управління) ПрАТ "КОБОС" за 2024 рік, відповідно до пунктів 1 - 4 статті 127 Закону № 3480-IV, про які необхідно було б повідомити в нашому звіті. </w:t>
      </w:r>
    </w:p>
    <w:p>
      <w:pPr>
        <w:pStyle w:val="Normal"/>
        <w:widowControl w:val="false"/>
        <w:autoSpaceDE w:val="false"/>
        <w:spacing w:lineRule="auto" w:line="240" w:before="0" w:after="0"/>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widowControl w:val="false"/>
        <w:autoSpaceDE w:val="false"/>
        <w:spacing w:lineRule="auto" w:line="240" w:before="0" w:after="0"/>
        <w:jc w:val="both"/>
        <w:rPr>
          <w:rFonts w:ascii="Times New Roman CYR" w:hAnsi="Times New Roman CYR" w:cs="Times New Roman CYR"/>
          <w:i/>
          <w:i/>
          <w:sz w:val="24"/>
          <w:szCs w:val="24"/>
        </w:rPr>
      </w:pPr>
      <w:r>
        <w:rPr>
          <w:rFonts w:cs="Times New Roman CYR" w:ascii="Times New Roman CYR" w:hAnsi="Times New Roman CYR"/>
          <w:i/>
          <w:sz w:val="24"/>
          <w:szCs w:val="24"/>
        </w:rPr>
        <w:t>На нашу думку, інформація, що вимагається пунктами 5 - 9 статті 127 Закону № 3480-IV, розкрита в Звіті керівництва (Звіті про управління) ПрАТ "КОБОС" за 2024 рік відповідно до вимог Закону "Про ринки капіталу та організовані товарні ринки" від 23.02.2006 № 3480-IV та не суперечить інформації, отриманої нами під час аудиту."</w:t>
      </w:r>
    </w:p>
    <w:p>
      <w:pPr>
        <w:pStyle w:val="Normal"/>
        <w:widowControl w:val="false"/>
        <w:autoSpaceDE w:val="false"/>
        <w:spacing w:lineRule="auto" w:line="240" w:before="0" w:after="0"/>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на iнформацiя є частиною ЗВIТУ НЕЗАЛЕЖНОГО АУДИТОРА ЩОДО РIЧНОЇ ФIНАНСОВОЇ ЗВIТНОСТI ПрАТ "КОБОС", станом на 31.12.2024 - ТОВ"КИЇВАУДИТ" (01204513, 04053, Україна, м. Київ, вул. Сiчових Стрiльцiв, 53, кв. 2). Iнформацiя про включення в Реєстр: ТОВ "КИЇВАУДИТ" включене 19.10.2018 до Реєстру аудиторiв та суб'єктiв аудиторської дiяльностi пiд №1970), який розкрито в п. 3 глави III "Фiнансова iнформацiя" Рiчної iнформацiї емiтента цiнних паперiв Товариства за 2024 рi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сталий розвиток</w:t>
      </w:r>
    </w:p>
    <w:tbl>
      <w:tblPr>
        <w:tblW w:w="10000" w:type="dxa"/>
        <w:jc w:val="left"/>
        <w:tblInd w:w="-7" w:type="dxa"/>
        <w:tblLayout w:type="fixed"/>
        <w:tblCellMar>
          <w:top w:w="0" w:type="dxa"/>
          <w:left w:w="108" w:type="dxa"/>
          <w:bottom w:w="0" w:type="dxa"/>
          <w:right w:w="108" w:type="dxa"/>
        </w:tblCellMar>
      </w:tblPr>
      <w:tblGrid>
        <w:gridCol w:w="300"/>
        <w:gridCol w:w="4700"/>
        <w:gridCol w:w="5000"/>
      </w:tblGrid>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цінка діяльності щодо захисту довкілля та соціальної відповідальності за звітний період:</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орiя сталого розвитку виникла як антагонiзм парадигмi економiчного зростання. Дослiджено погляди науковцiв щодо понять "розвиток", "сталiсть" та з'ясовано, що до фундаментальних аспектiв розвитку належить невiддiльнiсть вiд простору i часу, а сталiсть розглядається як здатнiсть системи зберегти свою якiсть в умовах мiнливого середовища та внутрiшнiх трансформацiй. Обгрунтовано, що поняття "сталий розвиток" передбачає вищий якiсний рiвень нiж "розвиток". Тобто: "сталий розвиток" - це розвиток суспiльства, який задовольняє потреби сучасностi, не ставлячи пiд загрозу здатнiсть наступних поколiнь задовольняти власнi потре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Це розвиток, що задовольняє потреби суспiльства в наш час, проте не ставить пiд загрозу можливiсть майбутнiх поколiнь забезпечувати власнi потенцiйнi потреби, а саме мiнiмiзацiя несприятливих наслiдкiв виснаження природних ресурсiв та екологiчного забруднення в результатi швидкого соцiально-економiчного розвитку людства задля майбутньог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сучасних умовах ринку забезпечення сталого розвитку є одним iз основних прiоритетiв, що передбачає ефективнiсть бiзнес-дiяльностi. Це зумовлене тим, що саме сталiсть дiяльностi надає ряд переваг, таких як пiдвищення рiвня органiзацiйного управлiння та соцiальної вiдповiдальностi, новi ринковi можливостi та зростання iнвестицiйної привабливостi, iнновацiйнiсть у виробничих та управлiнських процесах, мiнiмiзацiя ризикiв та скорочення витрат, а також створення сприятливих умов для розвитку майбутнiх поколiнь за рахунок рацiонального розподiлу i використання ресурс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тегорiю "стiйкий розвиток" можна вiдобразити як антикризовий, невпинний, стабiльний процес, що має на метi пiдвищення економiчної ефективностi дiяльностi Товариства з одночасним зростанням рiвня вiдповiдальностi перед партнерами та клiєнтами, а також сформованими заходами щодо збереження довкiлля та покращення якостi життя нинiшнього та майбутнього поколiння. Головною характеристикою сталого розвитку є можливiсть контролю усiх процесiв на основi використання системного пiдходу i сучасних iнформацiйних технолог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лий розвиток Товариства забезпечується за рахунок поєднання та збалансування трьох складових дiяльностi кожного суб'єк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Со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Економiч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Екологiч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провадження сталого розвитку в Товариствi можливе за допомогою реалiзацiї планових дiй, що сприяють вирiшенню завдань та досягнення цiлей. Такi дiї формують наступнi етап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Створення основи управлiння сталим розвитком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оведення аналiзу факторiв впливу середо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Оцiнка вагомих факторiв та порiвняння їх з плановими умовами розвит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Дiагностика та оцiнка стiйк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Формування пропозицiї та прийняття рiшень щодо удосконалення управлiння сталим розвитку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м в звiтному перiодi виконанi наступнi роботи стосовно напрямку захисту довкiлля та соцiальної вiдповiда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Цiлi, якi ставило перед собою Товариство на початок звiтного перiод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Цiлi та результати, якi ставилися  Товариством на початок звiтного перiоду стосовно захисту довкiлля та соцiальної вiдповiдальностi в 2023 роцi досягнуто.</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ризики і виклики щодо захисту довкілля та соціальної відповідальності, плани щодо їх вирішення, а також їх вплив на досягнення стратегічних цілей:</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ерелік ризиків щодо захисту довкілля та соціальної відповідальності, які мають вплив на особу:</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сутнi</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Заходи, які планується здійснити / здійснюються для мінімізації/усунення кожного із ризиків:</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сутнi</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положення політики з питань захисту довкілля та соціальної відповідальності:</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політик з питань захисту довкілля та соціальної відповідальності та опис питань, які такі політики покликані вирішити:</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щодо захисту довкiлля та соцiальної вiдповiдальностi не розглядалис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питань та прийнятих рішень щодо захисту довкілля та соціальної відповідальності, які розглядались радою та виконавчим органом:</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ерелік питань, які розглядались виконавчим органом та короткий зміст рішень, які було прийнято:</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щодо захисту довкiлля та соцiальної вiдповiдальностi виконавчим органому не розглядалис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ерелік питань, які розглядались радою та короткий зміст рішень, які було прийнято:</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 в Товаристві відсутня: питання щодо захисту довкiлля та соцiальної вiдповiдальностi не розглядалис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ключових стейкхолдерів, на яких має вплив діяльність особи із зазначенням обґрунтування в чому саме полягає такий вплив:</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цiвники товариства. Дотримання трудового законодавства, соцiальний пакет, гiдний рiвень заробiтної плати. Створення умов для розкриття потенцiалу кожного та розвитку компетенцiй, якi потрiбнi для досягнення стратегiчних задач Товариства.</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стейкхолдерів, які мають вплив на досягнення особою стратегічних цілей із зазначенням обґрунтування в чому саме полягає такий вплив:</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и Товариства. Участь у загальних зборах акцiонерiв. Здiйснюють управлiння дiяльнiстю Товариства.</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положення політики щодо взаємодії зі стейкхолдерами, у тому числі акціонерами/учасниками:</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iтика щодо взаємодiї зi стейкхолдерами вiдсут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4. Дивіденд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виплату дивідендів та інших доходів за цінними паперами у звітному році</w:t>
      </w:r>
    </w:p>
    <w:tbl>
      <w:tblPr>
        <w:tblW w:w="10000" w:type="dxa"/>
        <w:jc w:val="left"/>
        <w:tblInd w:w="-7" w:type="dxa"/>
        <w:tblLayout w:type="fixed"/>
        <w:tblCellMar>
          <w:top w:w="0" w:type="dxa"/>
          <w:left w:w="108" w:type="dxa"/>
          <w:bottom w:w="0" w:type="dxa"/>
          <w:right w:w="108" w:type="dxa"/>
        </w:tblCellMar>
      </w:tblPr>
      <w:tblGrid>
        <w:gridCol w:w="2000"/>
        <w:gridCol w:w="3000"/>
        <w:gridCol w:w="2500"/>
        <w:gridCol w:w="2500"/>
      </w:tblGrid>
      <w:tr>
        <w:trPr>
          <w:trHeight w:val="200" w:hRule="atLeast"/>
        </w:trPr>
        <w:tc>
          <w:tcPr>
            <w:tcW w:w="5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нформація про виплату дивідендів</w:t>
            </w:r>
          </w:p>
        </w:tc>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звітному періоді</w:t>
            </w:r>
          </w:p>
        </w:tc>
      </w:tr>
      <w:tr>
        <w:trPr>
          <w:trHeight w:val="200" w:hRule="atLeast"/>
        </w:trPr>
        <w:tc>
          <w:tcPr>
            <w:tcW w:w="5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простими акціям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привілейованими акціями</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ма нарахованих дивідендів, грн.</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25 80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раховані дивіденди на одну акцію, грн.</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64</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ма виплачених/перерахованих дивідендів, грн.</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23 362</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прийняття уповноваженим органом акціонерного товариства рішення про встановлення дати складення переліку осіб, які мають право на отримання дивідендів</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2024</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складення переліку осіб, які мають право на отримання дивідендів</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6.2024</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осіб виплати дивідендів</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посередньо акцiонерам</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дати) перерахування дивідендів через депозитарну систему із зазначенням сум (грн) перерахованих дивідендів на відповідну дату</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За результатами звітного періоду: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За результатами попереднього періоду: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За результатами звітного періоду: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За результатами попереднього періоду: </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дати) перерахування/ відправлення дивідендів безпосередньо акціонерам із зазначенням сум (грн) перерахованих/відправлених дивідендів на відповідну дату</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За результатами звітного періоду: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результатами попереднього періоду: 29.02.2024, 1 078 625,5</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6.2024, 644 738,5</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За результатами звітного періоду: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За результатами попереднього періоду: </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ата прийняття загальними зборами акцiонерного товариства рiшення про виплату дивiдендiв: 29.04.2024 (загальнi збори акцiонерiв Товариства були проведенi дистанцiйно 22.04.2024).</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ата складення перелiку осiб, якi мають право на отримання дивiдендiв (вiдповiдно до Наказу Генерального директора Товариства №31/05/2024 вiд 31.05.2024): 17.06.2024.</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Розмiр дивiдендiв, що пiдлягають виплатi вiдповiдно до рiшення загальних зборiв: 1 725 800 гривень 80 копiйок.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мiр дивiдендiв на одну акцiю: 0,064932982 гривен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рок виплати дивiдендiв: з 17.06.2024 по 30.06.2024.</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посiб виплати дивiдендiв: безпосередньо акцiонерам в порядку, встановленому Генеральним директором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рядок виплати дивiденд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платити дивiденди  акцiонерам, а саме направити вiдповiднi суми коштiв усiм акцiонерам, зазначеним у перелiку осiб, якi мають право на отримання дивiдендiв, шляхом переказу цих коштiв ПрАТ "КОБОС" на грошовi рахунки отримувачiв (банкiвськi рахунки, iнформацiя про якi зазначена в перелiку осiб, якi мають право на отримання дивiдендiв) або шляхом поштових переказiв на адреси акцiонерiв, зазначенi в перелiку осiб, якi мають право на отримання дивiдендiв (у разi якщо перелiк осiб, якi мають право на отримання дивiдендiв, не мiстить iнформацiї про банкiвський рахуно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 разi повернення акцiонерному товариству коштiв ПрАТ "КОБОС" має забезпечити виплату таких коштiв вiдповiдним акцiонерам через депозитарну систему Україн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Якщо у статутному капiталi ПрАТ "КОБОС" станом на 17.06.2024 будуть корпоративнi права держави або якщо власниками 50 i бiльше вiдсоткiв акцiй ПрАТ "КОБОС" будуть господарськi товариства, частка держави в яких становить 100%, ПрАТ "КОБОС" виплачує дивiденди, нарахованi на акцiї держави та таких господарських товариств, безпосередньо до Державного бюджету України. Надiслати особам, якi мають право на отримання дивiдендiв, персонально в письмовiй формi шляхом направлення рекомендованого поштового вiдправлення з описом вкладення про дату, розмiр, порядок та строк їх виплати.</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5. Перелік посилань на внутрішні документи особи, що розміщені на вебсайті особи</w:t>
      </w:r>
    </w:p>
    <w:tbl>
      <w:tblPr>
        <w:tblW w:w="10000" w:type="dxa"/>
        <w:jc w:val="left"/>
        <w:tblInd w:w="-7" w:type="dxa"/>
        <w:tblLayout w:type="fixed"/>
        <w:tblCellMar>
          <w:top w:w="0" w:type="dxa"/>
          <w:left w:w="108" w:type="dxa"/>
          <w:bottom w:w="0" w:type="dxa"/>
          <w:right w:w="108" w:type="dxa"/>
        </w:tblCellMar>
      </w:tblPr>
      <w:tblGrid>
        <w:gridCol w:w="500"/>
        <w:gridCol w:w="3200"/>
        <w:gridCol w:w="3200"/>
        <w:gridCol w:w="31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внутрішнього документ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пис ключових питань, які регулюються внутрішнім документом</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RL-адреса вебсайту особи, за якою розміщено внутрішній документ</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ут</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гулюються питання дiяльностi Товариства, а саме: загальнi положення, найменування та мiсцезнаходження, мета та предмет дiяльностi, юридичний статус, права та обов'язки, статутний капiтал, цiннi папери, права акцiонерiв, майно, порядок визначення та розподiлу прибутку та покриття збиткiв, виплату дивiдендiв за акцiями резервний капiтал та фонди, облiк i звiтнiсть, перевiрка фiнансово-господарської дiяльностi, зовнiшню економiчну дiяльнiсть, вiйськовий облiк, охорону працi, цивiльну оборону,комерцiйна таємниця та доступ акцiонерiв до iнформацiї про Товариство, органи товариства та їх посадовi особи, трудовий колектив, припинення, порядок  внесення змiн до Статут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hyperlink r:id="rId19">
              <w:r>
                <w:rPr>
                  <w:rStyle w:val="InternetLink"/>
                  <w:rFonts w:cs="Times New Roman CYR" w:ascii="Times New Roman CYR" w:hAnsi="Times New Roman CYR"/>
                </w:rPr>
                <w:t>http://kobos.emitents.net.ua/ua/docs/?fg_id=102</w:t>
              </w:r>
            </w:hyperlink>
            <w:r>
              <w:rPr>
                <w:rFonts w:cs="Times New Roman CYR" w:ascii="Times New Roman CYR" w:hAnsi="Times New Roman CYR"/>
              </w:rPr>
              <w:t xml:space="preserve"> </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НЦИПИ (КОДЕКС) КОРПОРАТИВНОГО УПРАВЛIННЯ</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гулюються питання щодо основних принципiв та стандартiв корпоративного управлiння Товариства, зацiкавлених осiб, принципи прозоростi прийняття рiшень, вiдповiдальностi посадових осiб Товариства та iнформацiйної вiдкритостi.</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hyperlink r:id="rId20">
              <w:r>
                <w:rPr>
                  <w:rStyle w:val="InternetLink"/>
                  <w:rFonts w:cs="Times New Roman CYR" w:ascii="Times New Roman CYR" w:hAnsi="Times New Roman CYR"/>
                </w:rPr>
                <w:t>http://kobos.emitents.net.ua/ua/docs/?fg_id=102</w:t>
              </w:r>
            </w:hyperlink>
            <w:r>
              <w:rPr>
                <w:rFonts w:cs="Times New Roman CYR" w:ascii="Times New Roman CYR" w:hAnsi="Times New Roman CYR"/>
              </w:rPr>
              <w:t xml:space="preserve">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VI. Список посилань на регульовану інформацію, яка була розкрита протягом звітного року</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2. Особлива інформація</w:t>
      </w:r>
    </w:p>
    <w:tbl>
      <w:tblPr>
        <w:tblW w:w="10000" w:type="dxa"/>
        <w:jc w:val="left"/>
        <w:tblInd w:w="-7" w:type="dxa"/>
        <w:tblLayout w:type="fixed"/>
        <w:tblCellMar>
          <w:top w:w="0" w:type="dxa"/>
          <w:left w:w="108" w:type="dxa"/>
          <w:bottom w:w="0" w:type="dxa"/>
          <w:right w:w="108" w:type="dxa"/>
        </w:tblCellMar>
      </w:tblPr>
      <w:tblGrid>
        <w:gridCol w:w="550"/>
        <w:gridCol w:w="2450"/>
        <w:gridCol w:w="1500"/>
        <w:gridCol w:w="55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особливої інформаці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озкриття інформації</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RL-адреси, за якими розміщена інформація, яка розкривалася протягом звітного рок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4.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21">
              <w:r>
                <w:rPr>
                  <w:rStyle w:val="InternetLink"/>
                  <w:rFonts w:cs="Times New Roman CYR" w:ascii="Times New Roman CYR" w:hAnsi="Times New Roman CYR"/>
                </w:rPr>
                <w:t>http://kobos.emitents.net.ua/ua/docs/?fg_id=101</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ийняття рішення про виплату дивіденд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6.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22">
              <w:r>
                <w:rPr>
                  <w:rStyle w:val="InternetLink"/>
                  <w:rFonts w:cs="Times New Roman CYR" w:ascii="Times New Roman CYR" w:hAnsi="Times New Roman CYR"/>
                </w:rPr>
                <w:t>http://kobos.emitents.net.ua/ua/docs/?fg_id=101</w:t>
              </w:r>
            </w:hyperlink>
            <w:r>
              <w:rPr>
                <w:rFonts w:cs="Times New Roman CYR" w:ascii="Times New Roman CYR" w:hAnsi="Times New Roman CYR"/>
              </w:rPr>
              <w:t xml:space="preserve">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3. Інша інформація</w:t>
      </w:r>
    </w:p>
    <w:tbl>
      <w:tblPr>
        <w:tblW w:w="10000" w:type="dxa"/>
        <w:jc w:val="left"/>
        <w:tblInd w:w="-7" w:type="dxa"/>
        <w:tblLayout w:type="fixed"/>
        <w:tblCellMar>
          <w:top w:w="0" w:type="dxa"/>
          <w:left w:w="108" w:type="dxa"/>
          <w:bottom w:w="0" w:type="dxa"/>
          <w:right w:w="108" w:type="dxa"/>
        </w:tblCellMar>
      </w:tblPr>
      <w:tblGrid>
        <w:gridCol w:w="550"/>
        <w:gridCol w:w="2450"/>
        <w:gridCol w:w="1500"/>
        <w:gridCol w:w="55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іншої інформаці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озкриття інформації</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RL-адреси, за якими розміщена інформація, яка розкривалася протягом звітного рок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ерелiк документiв, що має надати акцiонер (представник акцiонера) для його участi у загальних зборах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3.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23">
              <w:r>
                <w:rPr>
                  <w:rStyle w:val="InternetLink"/>
                  <w:rFonts w:cs="Times New Roman CYR" w:ascii="Times New Roman CYR" w:hAnsi="Times New Roman CYR"/>
                </w:rPr>
                <w:t>http://kobos.emitents.net.ua/ua/docs/?fg_id=102</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нформацiя про загальну кiлькiсть акцiй та голосуючих акцiй станом на 18.03.202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3.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24">
              <w:r>
                <w:rPr>
                  <w:rStyle w:val="InternetLink"/>
                  <w:rFonts w:cs="Times New Roman CYR" w:ascii="Times New Roman CYR" w:hAnsi="Times New Roman CYR"/>
                </w:rPr>
                <w:t>http://kobos.emitents.net.ua/ua/docs/?fg_id=102</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вiдомлення про проведення рiчних загальних зборiв акцiонерiв 22.04.202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3.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25">
              <w:r>
                <w:rPr>
                  <w:rStyle w:val="InternetLink"/>
                  <w:rFonts w:cs="Times New Roman CYR" w:ascii="Times New Roman CYR" w:hAnsi="Times New Roman CYR"/>
                </w:rPr>
                <w:t>http://kobos.emitents.net.ua/ua/docs/?fg_id=102</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юлетень №1 для голосування щодо iнших питань порядку денног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4.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26">
              <w:r>
                <w:rPr>
                  <w:rStyle w:val="InternetLink"/>
                  <w:rFonts w:cs="Times New Roman CYR" w:ascii="Times New Roman CYR" w:hAnsi="Times New Roman CYR"/>
                </w:rPr>
                <w:t>http://kobos.emitents.net.ua/ua/docs/?fg_id=102</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юлетень №2 для голосування з питань обрання органiв Товариства (крiм кумулятивного голосув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4.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27">
              <w:r>
                <w:rPr>
                  <w:rStyle w:val="InternetLink"/>
                  <w:rFonts w:cs="Times New Roman CYR" w:ascii="Times New Roman CYR" w:hAnsi="Times New Roman CYR"/>
                </w:rPr>
                <w:t>http://kobos.emitents.net.ua/ua/docs/?fg_id=102</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вiт про власний капiтал за 2023 рiк</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28">
              <w:r>
                <w:rPr>
                  <w:rStyle w:val="InternetLink"/>
                  <w:rFonts w:cs="Times New Roman CYR" w:ascii="Times New Roman CYR" w:hAnsi="Times New Roman CYR"/>
                </w:rPr>
                <w:t>http://kobos.emitents.net.ua/ua/docs/?fg_id=102</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вiт про рух грошових коштiв за 2023 рiк</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29">
              <w:r>
                <w:rPr>
                  <w:rStyle w:val="InternetLink"/>
                  <w:rFonts w:cs="Times New Roman CYR" w:ascii="Times New Roman CYR" w:hAnsi="Times New Roman CYR"/>
                </w:rPr>
                <w:t>http://kobos.emitents.net.ua/ua/docs/?fg_id=102</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вiт про фiнансовi результати за 2023 рiк</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30">
              <w:r>
                <w:rPr>
                  <w:rStyle w:val="InternetLink"/>
                  <w:rFonts w:cs="Times New Roman CYR" w:ascii="Times New Roman CYR" w:hAnsi="Times New Roman CYR"/>
                </w:rPr>
                <w:t>http://kobos.emitents.net.ua/ua/docs/?fg_id=102</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аланс (Звiт про фiнансовий стан) на 31 грудня 202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31">
              <w:r>
                <w:rPr>
                  <w:rStyle w:val="InternetLink"/>
                  <w:rFonts w:cs="Times New Roman CYR" w:ascii="Times New Roman CYR" w:hAnsi="Times New Roman CYR"/>
                </w:rPr>
                <w:t>http://kobos.emitents.net.ua/ua/docs/?fg_id=102</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удиторський звiт до рiчної фiнансової звiтностi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32">
              <w:r>
                <w:rPr>
                  <w:rStyle w:val="InternetLink"/>
                  <w:rFonts w:cs="Times New Roman CYR" w:ascii="Times New Roman CYR" w:hAnsi="Times New Roman CYR"/>
                </w:rPr>
                <w:t>http://kobos.emitents.net.ua/ua/docs/?fg_id=102</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вiдомлення про проведення (скликання) загальних зборiв акцiонерного товариств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3.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33">
              <w:r>
                <w:rPr>
                  <w:rStyle w:val="InternetLink"/>
                  <w:rFonts w:cs="Times New Roman CYR" w:ascii="Times New Roman CYR" w:hAnsi="Times New Roman CYR"/>
                </w:rPr>
                <w:t>https://www.smida.gov.ua/db/feed/108671</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ab/>
              <w:t>Повiдомлення про проведення загальних збор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3.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34">
              <w:r>
                <w:rPr>
                  <w:rStyle w:val="InternetLink"/>
                  <w:rFonts w:cs="Times New Roman CYR" w:ascii="Times New Roman CYR" w:hAnsi="Times New Roman CYR"/>
                </w:rPr>
                <w:t>https://www.smida.gov.ua/db/feed/108674</w:t>
              </w:r>
            </w:hyperlink>
            <w:r>
              <w:rPr>
                <w:rFonts w:cs="Times New Roman CYR" w:ascii="Times New Roman CYR" w:hAnsi="Times New Roman CYR"/>
              </w:rPr>
              <w:t xml:space="preserve">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footerReference w:type="default" r:id="rId35"/>
      <w:type w:val="nextPage"/>
      <w:pgSz w:w="12240" w:h="15840"/>
      <w:pgMar w:left="720" w:right="720" w:gutter="0" w:header="0" w:top="57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Book">
    <w:altName w:val="Times New Roman"/>
    <w:charset w:val="00"/>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8" w:hanging="360"/>
      </w:pPr>
      <w:rPr>
        <w:lang w:val="uk-UA"/>
      </w:rPr>
    </w:lvl>
  </w:abstractNum>
  <w:abstractNum w:abstractNumId="3">
    <w:lvl w:ilvl="0">
      <w:start w:val="1"/>
      <w:numFmt w:val="bullet"/>
      <w:lvlText w:val=""/>
      <w:lvlJc w:val="left"/>
      <w:pPr>
        <w:tabs>
          <w:tab w:val="num" w:pos="0"/>
        </w:tabs>
        <w:ind w:left="720" w:hanging="360"/>
      </w:pPr>
      <w:rPr>
        <w:rFonts w:ascii="Symbol" w:hAnsi="Symbol" w:cs="Symbol" w:hint="default"/>
        <w:lang w:val="uk-UA"/>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color w:val="000000"/>
        <w:lang w:val="uk-UA"/>
      </w:rPr>
    </w:lvl>
  </w:abstractNum>
  <w:abstractNum w:abstractNumId="5">
    <w:lvl w:ilvl="0">
      <w:start w:val="1"/>
      <w:numFmt w:val="bullet"/>
      <w:lvlText w:val=""/>
      <w:lvlJc w:val="left"/>
      <w:pPr>
        <w:tabs>
          <w:tab w:val="num" w:pos="0"/>
        </w:tabs>
        <w:ind w:left="720" w:hanging="360"/>
      </w:pPr>
      <w:rPr>
        <w:rFonts w:ascii="Symbol" w:hAnsi="Symbol" w:cs="Symbol" w:hint="default"/>
        <w:lang w:val="uk-U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5">
    <w:name w:val="Heading 5"/>
    <w:basedOn w:val="Normal"/>
    <w:next w:val="Normal"/>
    <w:qFormat/>
    <w:pPr>
      <w:keepNext w:val="true"/>
      <w:numPr>
        <w:ilvl w:val="4"/>
        <w:numId w:val="1"/>
      </w:numPr>
      <w:suppressAutoHyphens w:val="true"/>
      <w:spacing w:lineRule="auto" w:line="360" w:before="0" w:after="0"/>
      <w:jc w:val="center"/>
      <w:outlineLvl w:val="4"/>
    </w:pPr>
    <w:rPr>
      <w:rFonts w:ascii="Times New Roman" w:hAnsi="Times New Roman" w:eastAsia="Times New Roman" w:cs="Times New Roman"/>
      <w:b/>
      <w:color w:val="000080"/>
      <w:spacing w:val="-2"/>
      <w:sz w:val="28"/>
      <w:szCs w:val="24"/>
      <w:lang w:val="en-US" w:eastAsia="zh-CN"/>
    </w:rPr>
  </w:style>
  <w:style w:type="character" w:styleId="WW8Num2z0">
    <w:name w:val="WW8Num2z0"/>
    <w:qFormat/>
    <w:rPr>
      <w:lang w:val="uk-UA"/>
    </w:rPr>
  </w:style>
  <w:style w:type="character" w:styleId="WW8Num3z0">
    <w:name w:val="WW8Num3z0"/>
    <w:qFormat/>
    <w:rPr>
      <w:rFonts w:ascii="Symbol" w:hAnsi="Symbol" w:cs="Symbol"/>
      <w:lang w:val="uk-UA"/>
    </w:rPr>
  </w:style>
  <w:style w:type="character" w:styleId="WW8Num4z0">
    <w:name w:val="WW8Num4z0"/>
    <w:qFormat/>
    <w:rPr>
      <w:rFonts w:ascii="Times New Roman" w:hAnsi="Times New Roman" w:cs="Times New Roman"/>
      <w:color w:val="000000"/>
      <w:lang w:val="uk-UA"/>
    </w:rPr>
  </w:style>
  <w:style w:type="character" w:styleId="WW8Num5z0">
    <w:name w:val="WW8Num5z0"/>
    <w:qFormat/>
    <w:rPr>
      <w:rFonts w:ascii="Symbol" w:hAnsi="Symbol" w:cs="Symbol"/>
      <w:lang w:val="uk-U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basedOn w:val="Style13"/>
    <w:rPr>
      <w:color w:val="0000FF"/>
      <w:u w:val="single"/>
    </w:rPr>
  </w:style>
  <w:style w:type="character" w:styleId="5">
    <w:name w:val="Заголовок 5 Знак"/>
    <w:basedOn w:val="Style13"/>
    <w:qFormat/>
    <w:rPr>
      <w:rFonts w:ascii="Times New Roman" w:hAnsi="Times New Roman" w:eastAsia="Times New Roman" w:cs="Times New Roman"/>
      <w:b/>
      <w:color w:val="000080"/>
      <w:spacing w:val="-2"/>
      <w:sz w:val="28"/>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6">
    <w:name w:val="Название объекта"/>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lang w:val="ru-RU" w:eastAsia="zh-CN"/>
    </w:rPr>
  </w:style>
  <w:style w:type="paragraph" w:styleId="Style17">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val="ru-RU" w:eastAsia="zh-CN"/>
    </w:rPr>
  </w:style>
  <w:style w:type="paragraph" w:styleId="Ch6">
    <w:name w:val="Основной текст (Ch_6 Міністерства)"/>
    <w:basedOn w:val="Normal"/>
    <w:qFormat/>
    <w:pPr>
      <w:widowControl w:val="false"/>
      <w:tabs>
        <w:tab w:val="clear" w:pos="720"/>
        <w:tab w:val="right" w:pos="7710" w:leader="none"/>
        <w:tab w:val="right" w:pos="11514" w:leader="none"/>
      </w:tabs>
      <w:autoSpaceDE w:val="false"/>
      <w:spacing w:lineRule="auto" w:line="256" w:before="0" w:after="0"/>
      <w:ind w:firstLine="283"/>
      <w:jc w:val="both"/>
      <w:textAlignment w:val="center"/>
    </w:pPr>
    <w:rPr>
      <w:rFonts w:ascii="Pragmatica-Book;Times New Roman" w:hAnsi="Pragmatica-Book;Times New Roman" w:cs="Pragmatica-Book;Times New Roman"/>
      <w:color w:val="000000"/>
      <w:w w:val="9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bos.emitents.net.ua/ua/docs/?fg_id=100" TargetMode="External"/><Relationship Id="rId3" Type="http://schemas.openxmlformats.org/officeDocument/2006/relationships/footer" Target="footer1.xml"/><Relationship Id="rId4" Type="http://schemas.openxmlformats.org/officeDocument/2006/relationships/hyperlink" Target="http://kobos.emitents.net.ua/ua/docs/?fg_id=102" TargetMode="External"/><Relationship Id="rId5" Type="http://schemas.openxmlformats.org/officeDocument/2006/relationships/footer" Target="footer2.xml"/><Relationship Id="rId6" Type="http://schemas.openxmlformats.org/officeDocument/2006/relationships/hyperlink" Target="mailto:kobos2023@gmail.com" TargetMode="External"/><Relationship Id="rId7" Type="http://schemas.openxmlformats.org/officeDocument/2006/relationships/hyperlink" Target="http://kobos.emitents.net.ua/"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kobos.emitents.net.ua/ua/docs/?fg_id=102" TargetMode="External"/><Relationship Id="rId11" Type="http://schemas.openxmlformats.org/officeDocument/2006/relationships/hyperlink" Target="http://kobos.emitents.net.ua/ua/docs/?fg_id=102" TargetMode="External"/><Relationship Id="rId12" Type="http://schemas.openxmlformats.org/officeDocument/2006/relationships/hyperlink" Target="http://kobos.emitents.net.ua/"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kobos.emitents.net.ua/ua/docs/?fg_id=102" TargetMode="External"/><Relationship Id="rId16" Type="http://schemas.openxmlformats.org/officeDocument/2006/relationships/hyperlink" Target="http://kobos.emitents.net.ua/get_file.php?guid=38bd3a01a099020c8b9676b02eb67ff9&amp;type=doc" TargetMode="External"/><Relationship Id="rId17" Type="http://schemas.openxmlformats.org/officeDocument/2006/relationships/hyperlink" Target="http://www.kievaudit.com/" TargetMode="External"/><Relationship Id="rId18" Type="http://schemas.openxmlformats.org/officeDocument/2006/relationships/hyperlink" Target="http://kobos.emitents.net.ua/ua/docs/?fg_id=102" TargetMode="External"/><Relationship Id="rId19" Type="http://schemas.openxmlformats.org/officeDocument/2006/relationships/hyperlink" Target="http://kobos.emitents.net.ua/ua/docs/?fg_id=102" TargetMode="External"/><Relationship Id="rId20" Type="http://schemas.openxmlformats.org/officeDocument/2006/relationships/hyperlink" Target="http://kobos.emitents.net.ua/ua/docs/?fg_id=102" TargetMode="External"/><Relationship Id="rId21" Type="http://schemas.openxmlformats.org/officeDocument/2006/relationships/hyperlink" Target="http://kobos.emitents.net.ua/ua/docs/?fg_id=101" TargetMode="External"/><Relationship Id="rId22" Type="http://schemas.openxmlformats.org/officeDocument/2006/relationships/hyperlink" Target="http://kobos.emitents.net.ua/ua/docs/?fg_id=101" TargetMode="External"/><Relationship Id="rId23" Type="http://schemas.openxmlformats.org/officeDocument/2006/relationships/hyperlink" Target="http://kobos.emitents.net.ua/ua/docs/?fg_id=102" TargetMode="External"/><Relationship Id="rId24" Type="http://schemas.openxmlformats.org/officeDocument/2006/relationships/hyperlink" Target="http://kobos.emitents.net.ua/ua/docs/?fg_id=102" TargetMode="External"/><Relationship Id="rId25" Type="http://schemas.openxmlformats.org/officeDocument/2006/relationships/hyperlink" Target="http://kobos.emitents.net.ua/ua/docs/?fg_id=102" TargetMode="External"/><Relationship Id="rId26" Type="http://schemas.openxmlformats.org/officeDocument/2006/relationships/hyperlink" Target="http://kobos.emitents.net.ua/ua/docs/?fg_id=102" TargetMode="External"/><Relationship Id="rId27" Type="http://schemas.openxmlformats.org/officeDocument/2006/relationships/hyperlink" Target="http://kobos.emitents.net.ua/ua/docs/?fg_id=102" TargetMode="External"/><Relationship Id="rId28" Type="http://schemas.openxmlformats.org/officeDocument/2006/relationships/hyperlink" Target="http://kobos.emitents.net.ua/ua/docs/?fg_id=102" TargetMode="External"/><Relationship Id="rId29" Type="http://schemas.openxmlformats.org/officeDocument/2006/relationships/hyperlink" Target="http://kobos.emitents.net.ua/ua/docs/?fg_id=102" TargetMode="External"/><Relationship Id="rId30" Type="http://schemas.openxmlformats.org/officeDocument/2006/relationships/hyperlink" Target="http://kobos.emitents.net.ua/ua/docs/?fg_id=102" TargetMode="External"/><Relationship Id="rId31" Type="http://schemas.openxmlformats.org/officeDocument/2006/relationships/hyperlink" Target="http://kobos.emitents.net.ua/ua/docs/?fg_id=102" TargetMode="External"/><Relationship Id="rId32" Type="http://schemas.openxmlformats.org/officeDocument/2006/relationships/hyperlink" Target="http://kobos.emitents.net.ua/ua/docs/?fg_id=102" TargetMode="External"/><Relationship Id="rId33" Type="http://schemas.openxmlformats.org/officeDocument/2006/relationships/hyperlink" Target="https://www.smida.gov.ua/db/feed/108671" TargetMode="External"/><Relationship Id="rId34" Type="http://schemas.openxmlformats.org/officeDocument/2006/relationships/hyperlink" Target="https://www.smida.gov.ua/db/feed/108674" TargetMode="Externa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3:07:00Z</dcterms:created>
  <dc:creator>Користувач Windows</dc:creator>
  <dc:description/>
  <dc:language>en-US</dc:language>
  <cp:lastModifiedBy>Користувач Windows</cp:lastModifiedBy>
  <dcterms:modified xsi:type="dcterms:W3CDTF">2025-09-29T13:40:00Z</dcterms:modified>
  <cp:revision>3</cp:revision>
  <dc:subject/>
  <dc:title/>
</cp:coreProperties>
</file>