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снiков Р.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ОБОС" (32470815)</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29.09.2025, Про затвердження Рiчної iнформацiї емiтента цiнних паперiв за 2023 рiк, Розпорядження Генерального директора №29/09/2025-1 від 29.09.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hyperlink r:id="rId2">
              <w:r>
                <w:rPr>
                  <w:rStyle w:val="InternetLink"/>
                  <w:rFonts w:cs="Times New Roman CYR" w:ascii="Times New Roman CYR" w:hAnsi="Times New Roman CYR"/>
                  <w:sz w:val="24"/>
                  <w:szCs w:val="24"/>
                </w:rPr>
                <w:t>http://kobos.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АКЦІОНЕРНЕ ТОВАРИСТВО КОМЕРЦІЙНИЙ БАНК "ПРИВАТБАНК" (14360570), кiлькiсть акцiй - 26 540 600 штук, що становить 99,858587%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засновниками Товариства виступили фiзичнi особи та юридичні особи, якi набули право власностi на акцiї Товариства пiд час його с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тому що вiдповiдно до ч. 10 ст. 126 Закону України "Про ринки капiталу та органiзованi товарнi ринки" та з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 Інформації про кодекс корпоративного управління, яким керується особа розкрито інформація про ПРИНЦИПИ (КОДЕКС) КОРПОРАТИВНОГО УПРАВЛIННЯ ПрАТ "КОБОС", затверджений Загальними зборами акцiонерiв 23.04.2019, яким користується Товариство в свой діяльності. Тому, в мiсцi "Дата прийняття рiшення щодо затвердження застосування iншого кодексу" зазначено дату затвердження ПРИНЦИПIВ (КОДЕКСУ) КОРПОРАТИВНОГО УПРАВЛIННЯ ПрАТ "КОБОС" - 23.04.2019 та URL-адреса з текстом кодексу даного КОДЕКСУ: </w:t>
      </w:r>
      <w:hyperlink r:id="rId4">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про проведені засідання ради та загальний опис прийнятих рішень; Інформація про проведені засідання комітетів ради та загальний опис прийнятих рішень; Звіт ради не надається, тому що Товариство має однорівневу структуру управління, рада в Товаристві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но до рішення Загальних зборів акціонерів Товариства, які були проведені дистанційно 24.04.2023, 28.04.2023 змінено структуру управління Товариством - з дворівневої на однорівневу, припинивши повноваження діючого складу Наглядової ради в повному складі та повноваження Реві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порядку призначення/звiльнення посадових осiб (крiм ради та виконавчого органу) особи не надається: посадовi особи (крiм ради та виконавчого органу) в Товариствi не передбач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 Статутом Товариства (р. 6. ЦІННІ ПАПЕРИ ТОВАРИСТВА І ДИВІДЕНДИ) зазначена загальна інформація стосовно виплати дивідендів в Товариств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не надається, тому що в Роздiлi III п. 2. Рiчна фiнансова звiтнiсть (URL) зазначено URL-адреса вебсайту Товариства, за якою розмiщено рiчну фiнансову звiтнiсть, з урахуванням вимог визначених пунктом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енерального директора Павленка В.В. не надається, тому що вищезазначеною особою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іб не надається тому, що посадовими особами не надано згоди на розкриття так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881" w:type="dxa"/>
        <w:jc w:val="left"/>
        <w:tblInd w:w="-113" w:type="dxa"/>
        <w:tblLayout w:type="fixed"/>
        <w:tblCellMar>
          <w:top w:w="0" w:type="dxa"/>
          <w:left w:w="108" w:type="dxa"/>
          <w:bottom w:w="0" w:type="dxa"/>
          <w:right w:w="108" w:type="dxa"/>
        </w:tblCellMar>
      </w:tblPr>
      <w:tblGrid>
        <w:gridCol w:w="8613"/>
        <w:gridCol w:w="226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Сторінки</w:t>
            </w:r>
          </w:p>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дентифікаційні дані та загаль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Структура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5. Участь в інших особ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w:t>
            </w:r>
            <w:r>
              <w:rPr>
                <w:rFonts w:cs="Times New Roman" w:ascii="Times New Roman" w:hAnsi="Times New Roman"/>
                <w:sz w:val="24"/>
                <w:szCs w:val="24"/>
              </w:rPr>
              <w:t>Відокремлені підрозді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2. Зміна прав на ак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доходу за видами діяльності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орський звіт до річної фінанс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Твердження щодо р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5. Значні правочини та правочини із заінтересован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віт про платежі на користь держа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про корпоративн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іт про сталий розв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3) інформація щодо наявності у емітента відносин </w:t>
              <w:br/>
              <w:t>з іноземними державами зони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рпоративні та інші догов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ивідендна полі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ивіде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ерелік посилань на внутрішні документи особи, що розміщені на вебсайті о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4"/>
                <w:szCs w:val="24"/>
              </w:rPr>
            </w:pPr>
            <w:r>
              <w:rPr>
                <w:rFonts w:cs="Times New Roman" w:ascii="Times New Roman" w:hAnsi="Times New Roman"/>
                <w:w w:val="100"/>
                <w:sz w:val="24"/>
                <w:szCs w:val="24"/>
              </w:rPr>
              <w:t>V. Інформація, пов’язана з емісією окремих видів цінних пап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 Інформація щодо іпотечних обліг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2. Інформація щодо сертифікатів 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I. Список посилань на регульовану інформацію, яка була розкрита протягом звіт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 Проміжн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лив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Інша інформ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ОБОС"</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КОБОС"</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4708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9.200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50, Україна, м. Київ, вул. Предславинська, 19. Фактичне: 03150, Україна, м. Київ, вул. Предславинська, 1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5">
              <w:r>
                <w:rPr>
                  <w:rStyle w:val="InternetLink"/>
                  <w:rFonts w:cs="Times New Roman CYR" w:ascii="Times New Roman CYR" w:hAnsi="Times New Roman CYR"/>
                  <w:sz w:val="24"/>
                  <w:szCs w:val="24"/>
                </w:rPr>
                <w:t>kobos2023@gmail.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6">
              <w:r>
                <w:rPr>
                  <w:rStyle w:val="InternetLink"/>
                  <w:rFonts w:cs="Times New Roman CYR" w:ascii="Times New Roman CYR" w:hAnsi="Times New Roman CYR"/>
                  <w:sz w:val="24"/>
                  <w:szCs w:val="24"/>
                </w:rPr>
                <w:t>http://kobos.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5) 270-35-8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5781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20 - Будiвництво житлових i нежитлових будiве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ЛИЧНА ФIЛIЯ  АКЦІОНЕРНОГО ТОВАРИСТВА КОМЕРЦІЙНОГО БАНКУ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438026900000260050562000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ЖАВНА КАЗНАЧЕЙСЬКА СЛУЖБА УКРАЇН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5676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0899998038514900000007746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H</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вiсiм)</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ченко Сергiй Павл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вк Ольга Олександр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истогов Євгенiй Анатолiйович - Член (Секретар)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 відбулись змі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ими зборами акціонерів Товариства, які були проведені дистанційно 24.04.2023, 28.04.2023 прийнято рішення змінити структуру управління Товариством з дворівневої на однорівневу та припинити повноваження Наглядової ради в повному склад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едяєва Лариса Леонiдiвна - Генеральн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 момент розкриття iнформацiї в Товариствi стались змiни. А саме: Загальними зборами акцiонерiв Товариства, якi були проведенi дистанцiйно 22.04.2024, 29.04.2024 прийнято рiшення припинити повноваження Генерального директора Федяєвої Лариси Леонiдiвни та обрати з 30.04.2024 Генеральним директором Краснiкова Руслана Володимировича.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і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 (один)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пiстрак Людмила Павлiвна - ревізо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 відбулись змі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ими зборами акціонерів Товариства, які були проведені дистанційно 24.04.2023, 28.04.2023 прийнято рішення змінити структуру управління Товариством з дворівневої на однорівневу та припинити повноваження ревізора).</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ченко Сергiй Пав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КОБ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247081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3 (три) роки. Припинив повноваження 28.04.2023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кретар (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истогов Євгенiй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КОБ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247081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3 (три) роки. Припинив повноваження 28.04.2023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вк Ольг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КОБ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247081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1.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3 (три) роки. Припинив повноваження 28.04.2023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дяєва Лариса Леонiд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 КОМЕРЦІЙНИЙ БАНК "ПРИВАТБАНК",</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14360570,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ерівник Напрямку управління нерухомості ГО, Заступник керівника Напрямку управління нерухомістю ГО, Перший Заступник керівника Департаменту із закупівель ГО, Заступник керівника Напрямку "Фінанси та рейтинги" з централізації банківських закупівель ГО; ПРИВАТНЕ АКЦIОНЕРНЕ ТОВАРИСТВО "КОБОС", 32470815,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3.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вленко Вячеслав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ФОРМУЛА-І",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0726612,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РИВАТНЕ АКЦIОНЕРНЕ ТОВАРИСТВО "КОБОС", 32470815,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1.2019</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рипинив повноваження 27.02.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візор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апiстрак Людмила Пав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КОБО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2470815,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візор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1.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 3 (три) роки. Припинив повноваження 28.04.2023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ість особи до будь-яких об'єднань підприємств, повне найменування та місцезнаходження об'єднання, опис діяльності об'єднання, строк участі особи у відповідному об'єднанні, роль особи в об'єднанні,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ільна діяльність, яку особа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ведення бухгалтерського облiку з застосуванням комп'ютерної програми 1С. Бухгалтерiя. Фiнансова звiтнiсть та стан бухгалтерського облiку вiдповiдають Закону України "Про бухгалтерський облiк та фiнансову звiтнiсть в Українi" вiд 16.07.199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лiку та складання звiтностi основнi засоби подiляються на наступнi класи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i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та елементи iнженерн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об'єктiв основних засобiв здiйснюється за  собiвартiстю, яка включає вартiсть придбання (у т.ч. ввiзне мито, податки, якi не вiдшкодовуються) i всi витрати, якi безпосередньо пов'язанi з доставкою та доведенням об'єкту до стану, придатного для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а оцiнка основних засобiв здiйснюється за собiвартiстю за вирахуванням накопиченої амортизацiї та накопичених збиткiв вiд зменшення корисностi. Амортизацiя нараховується iз застосуванням прямолiнiйного методу протягом строку корисної експлуатацiї об'єктiв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якостi нематерiальних активiв Товариство визнає немонетарнi активи, якi використовуються пiдприємством на протязi термiну бiльш 2 рокiв, не мають фiзичної субстанцiї та можуть бути iдентифiкованi. Нематерiальнi активи визнаються лише тодi, коли iснує ймовiрнiсть того, що майбутнi економiчнi вигоди, що вiдносяться до активу, надходитимуть Товариству та собiвартiсть активу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омент первiсного визнання нематерiальнi активи оцiнюються за собiвартiстю. Наступна оцiнка здiйснюється за собiвартiстю за вирахуванням накопиченої амортизацiї та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нематерiальних активiв нараховується iз застосуванням прямолiнiйного мет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 це земля чи будiвля, або частина будiвлi, або їх поєднання, якi знаходяться у власностi Товариства з метою отримання орендних платежiв або збiльшення вартостi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iнвестицiйної нерухомостi здiйснюється за собiвартiстю, включаючи витрати на операцiю. Подальша оцiнка здiйснюється вiдповiдно до МСБО 40 "Iнвестицiйна нерухомiсть", а саме,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з двох величин: первiсною вартiстю або чистою вартiстю реалiзацiї. Зменшення вартостi запасiв (уцiнки) вiдображається з одночасним визнаннями зби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вестицiї в асоцiйован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ї в асоцiйованi пiдприємства визнаються Товариством на дату отримання суттєвого впливу. Товариство вважає, що має суттєвий вплив на об'єкт iнвестування, якщо володiє вiд 20 % до 50 % прав голосу, тобто  має повноваження брати участь у прийняттi рiшень з фiнансової та операцiйної полiтики такого об'єкта iнвестування, але не контроль чи спiльний контроль так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i iнвестицiї в асоцiйованi пiдприємства первiсно оцiнюються за собiвартiстю. В подальшому Товариство облiковує iнвестицiї в асоцiйованi пiдприємства за методом участi в капiталi, вiдповiдно до МСБО 28 "Iнвестицiї в асоцiйованi та спiльн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Фiнансовi 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ласифiкацiю та оцiнку фiнансових активiв, виходячи з бiзнес-моделi, яку воно використовує для управлiння цими активами, та характеристик грошових потокiв, передбачених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фiнансових активiв здiйснюється за справедливою вартiстю. Пiсля первiсного визнання Товариство оцiнює фiнансовi активи або за справедливою вартiстю, або за амортизованою собiвартiстю, в залежностi вiд бiзнес-моделi управлiння фiнансов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фiнансових активiв, якi генерують у певнi дати грошовi потоки, котрi є суто виплатами основної суми та процентiв на непогашену частку основної суми, Товариство визнає оцiночний резерв пiд очiкуванi кредитнi збитки в сумi, що дорiв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i майбутнiх кредитних збиткiв за весь строк дiї фiнансового активу, якщо кредитний ризик за цим фiнансовим активом значно збiльшився з моменту первiсного визнання та за кредитно-знецiненими фiнансов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i майбутнiх кредитних збиткiв за 12 мiсяцiв, якщо вiдсутнє значне збiльшення кредитного ризику за цим фiнансовим активом з моменту первiсного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Товариство оцiнює, чи вiдбулося значне збiльшення кредитного ризику за фiнансовим активом з моменту первiсного визнання. Здiйснюючи таку оцiнку Товариство порiвнює ризик настання дефолту (ймовiрнiсть дефолту) за фiнансовим активом станом на звiтну дату з ризиком настання дефолту (ймовiрнiстю дефолту) за фiнансовим активом на дату первiсного визнання. Товариство вважає кредитний ризик за фiнансовим активом низьким, якщо такий фiнансовий актив має низький ризик настання дефолту, боржник (емiтент боргового iнструмента) в найближчiй перспективi має стабiльну здатнiсть виконати зобов'язання, передбаченi договором, i несприятливi змiни економiчних та комерцiйних умов в бiльш вiддаленiй перспективi можуть, але не обов'язково, знизити його здатнiсть виконати зобов'язання, передбаченi договором. Банки, в яких Товариство розмiщує депозити, вважаються такими, що мають низький кредитний ризик, якщо вони мають довгостроковий кредитний рейтинг iнвестицiйного рiвня за Нацiональною рейтинговою шкалою. Товариство вважає, що кредитний ризик за фiнансовим активом значно збiльшився з моменту первiсного визнання, якщо платежi за таким фiнансовим активом простроченi бiльше нiж на 3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важає фiнансовi активи кредитно-знецiненими у разi настання однiєї або кiлькох подiй, якi негативно впливають на оцiненi майбутнi грошовi потоки за такими фiнансовими активами, зокре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строчення платежiв за фiнансовим активом бiльше нiж на 9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явнiсть iнформацiї про ймовiрне банкрутство або фiнансову реорганiзацiю боржника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икнення активного ринку для фiнансового активу в результатi фiнансових труднощ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чiкуванi кредитнi збитки Товариство розраховує як середньозважене значення кредитних збиткiв, визначене з використанням вiдповiдних ймовiрностей дефолту в якостi вагових коефiцiєнтiв. Кредитний збиток дорiвнює теперiшнiй вартостi рiзницi мiж передбаченими договором грошовими потоками, якi належать Товариству за договором, та грошовими потоками, якi Товариство очiкує отрим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iнювання очiкуваних кредитних збиткiв за дебiторською заборгованiстю Компанiя використовує матрицю резервування. Матриця резервування визначає фiксованi ставки резервування, залежно вiд кiлькостi днiв, що минули з моменту прострочення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ебiторську заборгованiсть безнадiйною в одному з наступних випа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и минув строк позовної давностi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смертi фiзичної особи - дебiтора, за вiдсутностi у неї спадкового майна, на яке може бути звернено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визнання у судовому порядку фiзичної особи - дебiтора безвiсно вiдсутньою, або померл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и дебiторська заборгованiсть не може бути погашена внаслiдок недостатностi майна дебiтора, за умови, що дiї щодо примусового стягнення майна боржника не призвели до повного погашення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и стягнення дебiторської заборгованостi стало неможливим у зв'язку з дiєю обставин непереборної сили, стихiйного лиха (форс-мажорних обставин), пiдтверджених у порядку, передбаченому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юридичну особу визнано банкрутом у встановленому законом порядку або припинено у зв'язку з лiквiд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2. Фiнанс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Товариство оцiнює всi фiнансовi зобов'язання за справедливою вартiстю. Найкращими доказами справедливої вартостi фiнансового зобов'язання при первiсному визнаннi є цiна операцiї, тобто справедлива вартiсть одержаної компенсацiї. Якщо Товариство з'ясовує, що справедлива вартiсть при первiсному визнаннi вiдрiзняється вiд вартостi за договором, то рiзниця мiж вартiстю за договором та справедливою вартiстю вiдображається як витрати/дохiд з одночасним збiльшенням/зменшенням балансової вартостi фiнансового зобов'язання. Подальша оцiнка фiнансових зобов'язань здiйснює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Товариство має внаслiдок минулої подiї iснуюче зобов'язання (юридичне чи конструктивне), для виконання якого ймовiрно вибуття ресурсiв, якi втiлюють у собi економiчнi вигоди, та суму зобов'язання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ються Товариством для вiдшкодування наступних (майбутнi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у вiдпусток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забезпечення переглядається кожний рiк станом на 31 грудня i у разi потреби коригується (збiльшується, зменш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Товариством на пiдставi принципу безперервностi, коли є впевненiсть в збiльшеннi майбутнiх економiчних вигiд, результатом чого є збiльшення власного капiталу, за винятком збiльшення, пов'язаного з внесками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ння доходу вiд реалiзацiї продукцiї, товарiв, робiт або послуг Товариство здiйснює наступнi к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ує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являє зобов'язання щод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ає цiну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дiляє цiну операцiї на зобов'язання щод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є дохiд вiд реалiзацiї продукцiї, товарiв, робiт аб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охiд вiд реалiзацiї лише тодi, коли воно задовольняє iдентифiковане зобов'язання щодо виконання шляхом передачi продукцiї (товарiв, робiт, послуг) покупцевi (замовнику), тобто, коли покупець (замовник) отримує над ними контроль. Одним з основних показникiв, що свiдчать про передачу контролю, є передача покупцевi (замовнику) права власностi на продукцiю, товари або результати робiт. В деяких випадках управлiнський персонал Товариства, розглянувши всi чинники, може прийти до висновку про передачу контролю без передачi права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омент укладення договору управлiнський персонал Товариства визначає, чи задовольнить Товариство iдентифiковане зобов'язання щодо виконання з плином часу, чи у певний момент часу. Якщо управлiнський персонал визначає, що Товариство задовольнить iдентифiковане зобов'язання щодо виконання з плином часу, дохiд вiд реалiзацiї визнається лише тодi, коли прогрес на шляху до повного задоволення зобов'язання щодо виконання можна об?рунтова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инагорода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а, єдиний соцiальний внесок вiдносно працiвникiв Товариства, щорiчна оплата вiдпустки i оплата тимчасової непрацездатностi, премiї та iншi матерiальнi заохочення вважається короткостроковими виплатами, вiдповiдно до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з податку на прибуток Товариства складаються з сум поточного та вiдстроченого податку на прибуток. Поточний податок на прибуток визначається виходячи з оподатковуваного прибутку за рiк, розрахованого за правилами податков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оцiнюються за ставкою оподаткування, яку передбачається використовувати в перiод реалiзацiї активу чи погашення зобов'язання, на основi ставок оподаткування та податкового законодавства, що дiють або превалюють до кiнц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ий податковий актив визнається щодо всiх тимчасових рiзниць, що пiдлягають вирахуванню, тiєю мiрою, якою є ймовiрним, що буде отримано оподатковуваний прибуток, до якого можна застосувати тимчасову рiзницю, яка пiдлягає вирахуванню, за винятком ситуацiй, коли вiдстрочений податковий актив виникає вiд первiсного визнання активу аб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Важливi оцiнки, професiйнi судження i припущення в застосуваннi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имагає вiд управлiнського персоналу Товариства формування суджень, оцiнок та припущень, якi впливають на застосування принципiв облiкової полiтики, на суми активiв та зобов'язань, доходiв та витрат, вiдображених у звiтностi, та на розкриття iнформацiї щодо потенцiйних активiв та зобов'язань. Фактичнi результати можуть вiдрiзнятися вiд цих оцiнок. Оцiнки та припущення, на яких вони грунтуються, регулярно переглядаються. Результати перегляду облiкових оцiнок визнаються у перiодi, в якому вони переглядаються, а також у всiх наступних перiодах, на якi впливають такi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ітики щодо фінансування діяльності особи, достатність робочого капіталу для поточних потреб, можливі шляхи покращення ліквід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вiдбувається за рахунок влас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ого капiталу для поточних потреб достатньо. Оцiнка фахiвцями Товариства можливих шляхiв покращення лiквiдностi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ітики щодо досліджень та розробок, сума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нформація, передбачена пунктом 5 не зазначається, якщо законом така інформація визнана інформацією з обмеженим доступ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дослiджень та розробок в звiтному роцi Товариство не здiйсн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Інформація щодо продуктів (товарі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пис продуктів (товарів та/або послуг), які виробляє/надає особа: Товариство надає послуги з надання в оренду й експлуатацiю власного нерухомого майна на територiї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бсяги виробництва (у натуральному та грошовому виразі): Товариство не займається виробниц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ередньореалізаційні ціни продуктів: 3814,4 грн. з ПДВ за 1 кв.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вiд здавання в оренду примiщень 6634,8 тис.грн. 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загальна сума експорту, частка експорту в загальному обсязі продажів: Товариство не займається виробництвом та експор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ість від сезонних змін: даний вид дiяльностi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сновні клієнти (більше 5 % у загальній сумі виручки): основними клiєнтами у 2023 були Акціонерне товариство комерційний банк "ПРИВАТБАНК" ( ЄДРПОУ 14360570), якi орендували примiщення для здiйснення своє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ійснюється діяльність: Україна, оренда приміщень п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канали збуту: основним каналом збуту та методом продажу є прямi продажi послуг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і постачальники та види товарів та/або послуг, які вони постачають/надають особі, країни з яких здійснюється постачання/надання товарів/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КИЇВСЬКІ ЕНЕРГЕТИЧНІ ПОСЛУГИ" - постачання активної електроенерг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Акціонерна компанія "Київводоканал" - послуги з централізованого водопостачання та водовідвед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унальне підприємство виконавчого органу київради (київської міської державної адміністрації) "КИЇВТЕПЛОЕНЕРГО"- постачання теплової енерг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і стану розвитку галузі, в якій здійснює діяльність особа: особливiстю сучасного стану розвитку послуг оренди є збiльшення висококласної складської площi за межами мiста Києва, що призводить до зменшення попиту на примiщення в межах мiс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ій, які використовує особа у своїй діяльності: методи, якi використовує товариство - зацiкавлення клiєнтiв у пiдтриманнi стосункiв з Товариством за рахунок оптимальної цiни на послуги, якостi наданих послуг. Надання послуг оренди збiльшується за рахунок перемiщення з окупованих територiй малого та середнього бiзнесу, що потребує виробничих, складських та офiсних примiщень для здiйснення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місце особи на ринку, на якому вона здійснює діяльність: Товариство, незважаючи на вiйськовий стан, продовжує працювати i налагоджувати процеси господарської дiяльностi в Україн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івень конкуренція в галузі, основні конкуренти особи: рiвень конкуренцiї щодо надання послуг з оренди примiщень в межах мiста Києва є достатньо високим, особливо це вiдчуваться пiд час теперiшньої фiнансової кризи. Товариство не має яких-небудь особливостей в своїх послуг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ерспективні плани розвитку особи: 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Товариство не закуповує сировину та матерiали. т.я. не здiйснює виробниц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і якщо, особа є фінансовою установою, то вказується інформація передбачена пунктами 1 (в тому числі перелік банківських та фінансових послуг, які фактично надавались такою фінансовою установою протягом звітного пері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ів, як притаманні діяльності особи, підходи до управління ризиками, заходи особи щодо зменшення впливу риз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завдяки якiй зменшується попит на нежитловi примiщення, що, в свою чергу, призводить до зменшення орендних ставок та зменшення прибутку Товариства. Основними заходами, що вживаються Товариством для зменшення ризикiв, захисту своєї дiяльностi, розширення ринкiв збуту є розширення спектру додаткових послуг, що надаються, що сприяє пiдвищенню привабливостi оренди примiщень у Товариства. Для забезпечення найвищої якостi своїх послуг Товариство постiйно запроваджує новiтнi технологiї, зокрема це стосується систем охорони, нагляду та пожежогасiння, розгрузо-погрузочних конструкцiй, облiкових систем, комунiка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ія подальшої діяльності особи щонайменше на рік (щодо розширення виробництва, реконструкції, поліпшення фінансового стану, опис істотних факторів, які можуть вплинути на діяльні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подальшої дiяльностi Товариства з огляду на ситуацiю, що склалася у зв'язку з вiйськовою агресiєю Росiйської Федерацiї, щонайменше на рiк, є надання якiсних послуг та досягнення балансу iнтересiв орендарiв щодо збереження доходiв вiд оренди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і придбання або відчуження активів за останні п'ять років, а також якщо плануються будь-які значні інвестиції або придбання, то також необхідно надати їх опис, включаючи суттєві умови придбання або інвестиції, їх вартість і спосіб фі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придбання або вiдчуження будь-яких активiв протягом останнiх п'яти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і засоби особи, включаючи об'єкти оренди та будь-які значні правочини особи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 будiвлi та споруди. Об'єкт оренди - неухоме майно. Значних правочинiв щодо основних засобiв та об'єктів оренди не було. Ступiнь використання обладнання - на 100%. Спосiб утримання активiв - за рахунок власних коштiв. Мiсцезнаходження основних засобiв: 03150, м. Київ, вул. Предславинська, 19. Екологiчнi питання не впливають на використання активiв Товариства. Капiтальне будiвництво не проводиться, основнi засоби не розширюються. Планiв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власником нежилих будiвель лiт."В" та "Г", загальною площею 1739,4 м2 за адресою: м. Київ, вул. Предславинська, 19. Станом на 31.12.2023 вiдповiдно до ВIДОМОСТЕЙ З ДЕРЖАВНОГО РЕЄСТРУ РЕЧОВИХ ПРАВ НА НЕРУХОМЕ МАЙНО нежилi будiвлi лiт "В", лiт "Г" (м. Київ, вул. Предславинська, 19) знаходяться пiд ареш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і впливають на діяльність особи, в тому числі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Ращом з тим, проблемами, якi впливають на дiяльнiсть Товариства, є триваюча фiнансова криза, що призвела до зниження звичайних ринкових ставок на оренду примiщень, та пiдвищення цiн на енергопостачання та оренду зем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 послуг, що надається Товариством,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 (контрак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на кiнець звiтного перiоду договорiв, Товари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ікова чисельність штатних працівників особи: 2 чол,  середня чисельність позаштатних працівників та осіб, які працюють за сумісництвом: 0, чисельність працівників, які працюють на умовах неповного робочого часу (дня, тижня): 0, розмір фонду оплати праці в 2023 році - 641,6 тис.грн, в 2022 році - 1116,4 тис. грн. Розмір фонду оплати праці в 2023 році в порівнянні з 2022 роком зменшився на 474,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протягом звiтного перiоду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6. Інша інформація, яка може бути істотною для оцінки стейкхолдерами фінансового стану та результатів діяльності особи. 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kobos.emitents.net.ua/</w:t>
        </w:r>
      </w:hyperlink>
      <w:r>
        <w:rPr>
          <w:rFonts w:cs="Times New Roman CYR" w:ascii="Times New Roman CYR" w:hAnsi="Times New Roman CYR"/>
          <w:sz w:val="24"/>
          <w:szCs w:val="24"/>
        </w:rPr>
        <w:t xml:space="preserve">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5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5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5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4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користовуються в господарськiй дiяльностi та розподiляються на груп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упа 3 - строк корисного використання 5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упа 4 - строк корисного використання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3 первiсна вартiсть основних засобiв, ступінь їх зносу, сума нарахованого зносу та ступінь використання основних засобiв - відсут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и у вартостi основних засобiв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2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8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9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Орендна плата за землю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 відмінне від земельної діля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та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 р-н,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КИЇВ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045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3, Україна, - р-н, м. Київ, вул. Сiчових стрiльцiв, 53, кв.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90-44-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 фiнансової звiтностi Товариства в 2023 роцi за 2022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ТА - Експерт-Сервi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199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 р-н, м. Київ, вул. Костянтинiвська, 22/17, офiс 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ер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3.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03-53-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31 - Агентства нерухомос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Товариству з проведення незалежної оцiнки ринкової вартостi власного нерухомого майна в 2023 роц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7) 35-32-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8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ами Товариства можуть бути фiзичнi та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а голосуюч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можуть мати iншi права, передбаченi чинним законодавством України та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акцiонерiв Товариства встановлюються виключно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i вiдносини акцiонерiв мiж собою та Товариством щодо справ i дiяльностi Товариства регулюються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 не може вимагати повернення внесеного ним майна в рахунок оплати придбаних ним акцiй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8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643/1/04 від 29.10.2004, видане 29.10.2004 Державною комiсiєю з цiнних паперiв та фондового ринку України, втратило чинність в зв'язку зі змiною форми iснування акцiй Товариства та видачею нового Свідоц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225/1/11 від 28.04.2011, видане 28.04.2011 Державною комiсiєю з цiнних паперiв та фондового ринк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57816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607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578 18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6 578 1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7,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Фiнансова звiтнiсть на основi таксономiї у машинозчитувальному форматi з накладенням електронного пiдпису уповноваженої особи, аудитора, що базується на квалiфiкованому сертифiкатi вiдкритого ключа, розмiщена на </w:t>
      </w:r>
      <w:hyperlink r:id="rId14">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аудитора, що базуються на квалiфiкованому сертифiкатi вiдкритого ключа: </w:t>
      </w:r>
      <w:hyperlink r:id="rId15">
        <w:r>
          <w:rPr>
            <w:rStyle w:val="InternetLink"/>
            <w:rFonts w:cs="Times New Roman CYR" w:ascii="Times New Roman CYR" w:hAnsi="Times New Roman CYR"/>
            <w:sz w:val="24"/>
            <w:szCs w:val="24"/>
          </w:rPr>
          <w:t>http://kobos.emitents.net.ua/get_file.php?guid=95e1cdbfeb949e7e4e376913c846009d&amp;type=doc</w:t>
        </w:r>
      </w:hyperlink>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Фінансова звітність за 2023 рік за МСФ в XBRL (2023_32470815.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83,7 КБ (85 792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93A25E4EFD58911EC1F1CA248BEB5D16D4879B898E0968B2FD396CA114845B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ІОНЕРНЕ ТОВАРИСТВО "КОБОС" </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4708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КИЇВ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2045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70 19.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3 по 31.1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33-ОА/23-24 від 20.11.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20.11.2023 по 15.03.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3.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З ОБМЕЖЕНОЮ ВIДПОВIДАЛЬНIСТЮ "КИЇВАУДИТ"не виявлено фактiв, що могли мати мiсце або мали мiсце порушення, зокрема шахрайство щодо фiнансової звiтностi ПРИВАТНОГО АКЦIОНЕРНОГО ТОВАРИСТВА "КОБОС". Тому  iнформацiя про вжиття вiдповiдних заходiв щодо усунення цих порушень органом управлiння Товариства не надається. Окрім того, ПрАТ "КОБОС" не є пiдприємством, що становить суспiльний iнтерес.</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Heading5"/>
        <w:spacing w:lineRule="auto" w:line="288"/>
        <w:rPr>
          <w:rFonts w:ascii="Times New Roman CYR" w:hAnsi="Times New Roman CYR" w:cs="Times New Roman CYR"/>
          <w:color w:val="FF0000"/>
          <w:spacing w:val="0"/>
          <w:sz w:val="32"/>
          <w:szCs w:val="32"/>
          <w:lang w:val="en-US"/>
        </w:rPr>
      </w:pPr>
      <w:r>
        <w:rPr>
          <w:rFonts w:cs="Times New Roman CYR" w:ascii="Times New Roman CYR" w:hAnsi="Times New Roman CYR"/>
          <w:color w:val="FF0000"/>
          <w:spacing w:val="0"/>
          <w:sz w:val="32"/>
          <w:szCs w:val="32"/>
          <w:lang w:val="en-US"/>
        </w:rPr>
      </w:r>
    </w:p>
    <w:p>
      <w:pPr>
        <w:pStyle w:val="Heading5"/>
        <w:spacing w:lineRule="auto" w:line="288"/>
        <w:rPr>
          <w:color w:val="000000"/>
          <w:spacing w:val="0"/>
          <w:sz w:val="32"/>
          <w:szCs w:val="32"/>
        </w:rPr>
      </w:pPr>
      <w:r>
        <w:rPr>
          <w:color w:val="000000"/>
          <w:spacing w:val="0"/>
          <w:sz w:val="32"/>
          <w:szCs w:val="32"/>
        </w:rPr>
        <w:t>Звіт незалежного аудитора</w:t>
      </w:r>
    </w:p>
    <w:p>
      <w:pPr>
        <w:pStyle w:val="Heading5"/>
        <w:spacing w:lineRule="auto" w:line="288"/>
        <w:rPr>
          <w:color w:val="000000"/>
          <w:spacing w:val="0"/>
          <w:sz w:val="32"/>
          <w:szCs w:val="32"/>
        </w:rPr>
      </w:pPr>
      <w:r>
        <w:rPr>
          <w:color w:val="000000"/>
          <w:spacing w:val="0"/>
          <w:sz w:val="32"/>
          <w:szCs w:val="32"/>
        </w:rPr>
        <w:t>щодо фінансової звітності</w:t>
      </w:r>
    </w:p>
    <w:p>
      <w:pPr>
        <w:pStyle w:val="Heading5"/>
        <w:spacing w:lineRule="auto" w:line="288"/>
        <w:rPr>
          <w:color w:val="000000"/>
          <w:spacing w:val="0"/>
          <w:sz w:val="32"/>
          <w:szCs w:val="32"/>
          <w:lang w:val="uk-UA"/>
        </w:rPr>
      </w:pPr>
      <w:r>
        <w:rPr>
          <w:color w:val="000000"/>
          <w:spacing w:val="0"/>
          <w:sz w:val="32"/>
          <w:szCs w:val="32"/>
          <w:lang w:val="uk-UA"/>
        </w:rPr>
        <w:t>ПРИВАТНОГО АКЦІОНЕРНОГО ТОВАРИСТВА «КОБОС»</w:t>
      </w:r>
    </w:p>
    <w:p>
      <w:pPr>
        <w:pStyle w:val="Heading5"/>
        <w:spacing w:lineRule="auto" w:line="288"/>
        <w:rPr/>
      </w:pPr>
      <w:r>
        <w:rPr>
          <w:color w:val="000000"/>
          <w:spacing w:val="0"/>
          <w:sz w:val="32"/>
          <w:szCs w:val="32"/>
        </w:rPr>
        <w:t>станом на 31 грудня 202</w:t>
      </w:r>
      <w:r>
        <w:rPr>
          <w:color w:val="000000"/>
          <w:spacing w:val="0"/>
          <w:sz w:val="32"/>
          <w:szCs w:val="32"/>
          <w:lang w:val="uk-UA"/>
        </w:rPr>
        <w:t>3</w:t>
      </w:r>
      <w:r>
        <w:rPr>
          <w:color w:val="000000"/>
          <w:spacing w:val="0"/>
          <w:sz w:val="32"/>
          <w:szCs w:val="32"/>
        </w:rPr>
        <w:t xml:space="preserve"> року</w:t>
      </w:r>
    </w:p>
    <w:p>
      <w:pPr>
        <w:pStyle w:val="Normal"/>
        <w:spacing w:lineRule="auto" w:line="288" w:before="0" w:after="200"/>
        <w:contextualSpacing/>
        <w:rPr>
          <w:color w:val="FF0000"/>
          <w:sz w:val="36"/>
          <w:szCs w:val="36"/>
        </w:rPr>
      </w:pPr>
      <w:r>
        <w:rPr>
          <w:color w:val="FF0000"/>
          <w:sz w:val="36"/>
          <w:szCs w:val="36"/>
        </w:rPr>
      </w:r>
    </w:p>
    <w:p>
      <w:pPr>
        <w:pStyle w:val="Normal"/>
        <w:spacing w:lineRule="auto" w:line="312" w:before="0" w:after="200"/>
        <w:contextualSpacing/>
        <w:rPr/>
      </w:pPr>
      <w:r>
        <w:rPr/>
        <w:t>Адресат:</w:t>
      </w:r>
    </w:p>
    <w:p>
      <w:pPr>
        <w:pStyle w:val="Heading5"/>
        <w:spacing w:lineRule="auto" w:line="276" w:before="0" w:after="100"/>
        <w:jc w:val="left"/>
        <w:rPr>
          <w:b w:val="false"/>
          <w:b w:val="false"/>
          <w:color w:val="000000"/>
          <w:spacing w:val="0"/>
          <w:sz w:val="24"/>
        </w:rPr>
      </w:pPr>
      <w:r>
        <w:rPr>
          <w:b w:val="false"/>
          <w:color w:val="000000"/>
          <w:spacing w:val="0"/>
          <w:sz w:val="24"/>
        </w:rPr>
        <w:t>Акціонери  ПРИВАТНОГО АКЦІОНЕРНОГО ТОВАРИСТВА «КОБОС»</w:t>
      </w:r>
    </w:p>
    <w:p>
      <w:pPr>
        <w:pStyle w:val="Heading5"/>
        <w:spacing w:lineRule="auto" w:line="276" w:before="0" w:after="100"/>
        <w:jc w:val="left"/>
        <w:rPr>
          <w:b w:val="false"/>
          <w:b w:val="false"/>
          <w:color w:val="000000"/>
          <w:spacing w:val="0"/>
          <w:sz w:val="24"/>
        </w:rPr>
      </w:pPr>
      <w:r>
        <w:rPr>
          <w:b w:val="false"/>
          <w:color w:val="000000"/>
          <w:spacing w:val="0"/>
          <w:sz w:val="24"/>
        </w:rPr>
        <w:t>Управлінський персонал  ПРИВАТНОГО АКЦІОНЕРНОГО ТОВАРИСТВА «КОБОС»</w:t>
      </w:r>
    </w:p>
    <w:p>
      <w:pPr>
        <w:pStyle w:val="Heading5"/>
        <w:spacing w:lineRule="auto" w:line="312"/>
        <w:jc w:val="left"/>
        <w:rPr>
          <w:b w:val="false"/>
          <w:b w:val="false"/>
          <w:color w:val="FF0000"/>
          <w:spacing w:val="0"/>
          <w:sz w:val="20"/>
          <w:szCs w:val="20"/>
        </w:rPr>
      </w:pPr>
      <w:r>
        <w:rPr>
          <w:b w:val="false"/>
          <w:color w:val="FF0000"/>
          <w:spacing w:val="0"/>
          <w:sz w:val="20"/>
          <w:szCs w:val="20"/>
        </w:rPr>
      </w:r>
    </w:p>
    <w:p>
      <w:pPr>
        <w:pStyle w:val="Normal"/>
        <w:spacing w:lineRule="auto" w:line="312" w:before="0" w:after="200"/>
        <w:contextualSpacing/>
        <w:jc w:val="both"/>
        <w:rPr>
          <w:b/>
          <w:b/>
        </w:rPr>
      </w:pPr>
      <w:r>
        <w:rPr>
          <w:b/>
        </w:rPr>
        <w:t>Звіт щодо аудиту фінансової звітності</w:t>
      </w:r>
    </w:p>
    <w:p>
      <w:pPr>
        <w:pStyle w:val="Normal"/>
        <w:spacing w:lineRule="auto" w:line="312" w:before="0" w:after="200"/>
        <w:contextualSpacing/>
        <w:jc w:val="both"/>
        <w:rPr/>
      </w:pPr>
      <w:r>
        <w:rPr/>
      </w:r>
    </w:p>
    <w:p>
      <w:pPr>
        <w:pStyle w:val="Normal"/>
        <w:spacing w:lineRule="auto" w:line="300" w:before="0" w:after="200"/>
        <w:contextualSpacing/>
        <w:jc w:val="both"/>
        <w:rPr>
          <w:b/>
          <w:b/>
        </w:rPr>
      </w:pPr>
      <w:r>
        <w:rPr>
          <w:b/>
        </w:rPr>
        <w:t>Думка</w:t>
      </w:r>
    </w:p>
    <w:p>
      <w:pPr>
        <w:pStyle w:val="Normal"/>
        <w:spacing w:lineRule="auto" w:line="312"/>
        <w:ind w:firstLine="709"/>
        <w:jc w:val="both"/>
        <w:rPr/>
      </w:pPr>
      <w:r>
        <w:rPr/>
        <w:t xml:space="preserve">Незалежна аудиторська фірма ТОВАРИСТВО З ОБМЕЖЕНОЮ ВІДПОВІДАЛЬНІСТЮ «КИЇВАУДИТ» (далі – аудитор) на підставі договору </w:t>
      </w:r>
      <w:bookmarkStart w:id="0" w:name="OLE_LINK2"/>
      <w:bookmarkStart w:id="1" w:name="OLE_LINK1"/>
      <w:r>
        <w:rPr/>
        <w:t xml:space="preserve">№ 833-ОА/23-24 від 20 листопада  2023 року </w:t>
      </w:r>
      <w:bookmarkEnd w:id="0"/>
      <w:bookmarkEnd w:id="1"/>
      <w:r>
        <w:rPr/>
        <w:t xml:space="preserve">провела аудит фінансової звітності ПРИВАТНОГО АКЦІОНЕРНОГО ТОВАРИСТВА «КОБОС»  (далі – ПрАТ «КОБОС»  або Товариство), що складається з Балансу (Звіту про фінансовий стан) на 31 грудня 2023 року, Звіту про фінансові  результати (Звіту про сукупний дохід), Звіту про рух грошових коштів та Звіту про власний капітал за рік, що закінчився 31 грудня 2023 року та приміток до річної фінансової звітності, включаючи стислий виклад значущих облікових політик. </w:t>
      </w:r>
    </w:p>
    <w:p>
      <w:pPr>
        <w:pStyle w:val="Normal"/>
        <w:spacing w:lineRule="auto" w:line="312"/>
        <w:ind w:firstLine="709"/>
        <w:jc w:val="both"/>
        <w:rPr/>
      </w:pPr>
      <w:r>
        <w:rPr/>
        <w:t>На нашу думку, фінансова звітність, що додається, відображає достовірно, в усіх суттєвих аспектах, фінансовий стан  ПРИВАТНОГО АКЦІОНЕРНОГО ТОВАРИСТВА «КОБОС» на 31 грудня 2023 року, його фінансові результати  і грошові потоки за рік, що закінчився 31 грудня 2023 року, відповідно до Міжнародних стандартів фінансової звітності (МСФЗ) та відповідає вимогам Закону України «Про бухгалтерський облік та фінансову звітність в Україні» від 16.07.1999 № 996-XIV щодо складання фінансової звітності.</w:t>
      </w:r>
    </w:p>
    <w:p>
      <w:pPr>
        <w:pStyle w:val="Normal"/>
        <w:spacing w:lineRule="auto" w:line="312"/>
        <w:jc w:val="both"/>
        <w:rPr>
          <w:b/>
          <w:b/>
        </w:rPr>
      </w:pPr>
      <w:r>
        <w:rPr>
          <w:b/>
        </w:rPr>
        <w:t xml:space="preserve">Основа для думки </w:t>
      </w:r>
    </w:p>
    <w:p>
      <w:pPr>
        <w:pStyle w:val="Normal"/>
        <w:spacing w:lineRule="auto" w:line="312"/>
        <w:ind w:firstLine="709"/>
        <w:jc w:val="both"/>
        <w:rPr/>
      </w:pPr>
      <w:r>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далі – Кодекс РМСЕБ) та етичними вимогами, застосовними в Україні до нашого аудиту фінансової звітності, а також виконали всі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312"/>
        <w:jc w:val="both"/>
        <w:rPr>
          <w:b/>
          <w:b/>
          <w:bCs/>
          <w:lang w:eastAsia="ru-RU"/>
        </w:rPr>
      </w:pPr>
      <w:bookmarkStart w:id="2" w:name="n3"/>
      <w:bookmarkStart w:id="3" w:name="n4"/>
      <w:bookmarkEnd w:id="2"/>
      <w:bookmarkEnd w:id="3"/>
      <w:r>
        <w:rPr>
          <w:b/>
          <w:bCs/>
        </w:rPr>
        <w:t>Суттєва невизначеність, що стосується безперервності діяльності</w:t>
      </w:r>
    </w:p>
    <w:p>
      <w:pPr>
        <w:pStyle w:val="Normal"/>
        <w:spacing w:lineRule="auto" w:line="312"/>
        <w:jc w:val="both"/>
        <w:rPr>
          <w:b/>
          <w:b/>
          <w:sz w:val="14"/>
          <w:szCs w:val="14"/>
        </w:rPr>
      </w:pPr>
      <w:r>
        <w:rPr>
          <w:rFonts w:eastAsia="Calibri" w:cs="Calibri"/>
        </w:rPr>
        <w:t xml:space="preserve">         </w:t>
      </w:r>
      <w:r>
        <w:rPr/>
        <w:t>Фінансова звітність була підготовлена на основі припущення, що Товариство здатне продовжувати свою діяльність на безперервній основі. Ми звертаємо увагу на Примітки №№ 2, 3 до фінансової звітності, в якій розкривається інформація про вплив російської  агресії на діяльність Товариства.  Як зазначено в Примітці № 3, ці події,  окремо або в сукупності,  вказують на існування суттєвої невизначеності,  що може поставити під значний сумнів здатність Товариства продовжувати свою діяльність на безперервній основі. Нашу думку щодо цього питання не було модифіковано.</w:t>
      </w:r>
    </w:p>
    <w:p>
      <w:pPr>
        <w:pStyle w:val="Normal"/>
        <w:spacing w:lineRule="auto" w:line="312"/>
        <w:jc w:val="both"/>
        <w:rPr>
          <w:b/>
          <w:b/>
        </w:rPr>
      </w:pPr>
      <w:r>
        <w:rPr>
          <w:b/>
        </w:rPr>
        <w:t>Інша інформація</w:t>
      </w:r>
    </w:p>
    <w:p>
      <w:pPr>
        <w:pStyle w:val="Normal"/>
        <w:spacing w:lineRule="auto" w:line="312"/>
        <w:ind w:firstLine="540"/>
        <w:jc w:val="both"/>
        <w:rPr/>
      </w:pPr>
      <w:r>
        <w:rPr/>
        <w:t xml:space="preserve">Управлінський персонал </w:t>
      </w:r>
      <w:r>
        <w:rPr>
          <w:spacing w:val="-3"/>
        </w:rPr>
        <w:t>ПрАТ «КОБОС»</w:t>
      </w:r>
      <w:r>
        <w:rPr/>
        <w:t xml:space="preserve"> несе відповідальність за іншу інформацію. Інша інформація складається із:</w:t>
      </w:r>
    </w:p>
    <w:p>
      <w:pPr>
        <w:pStyle w:val="Style17"/>
        <w:numPr>
          <w:ilvl w:val="0"/>
          <w:numId w:val="6"/>
        </w:numPr>
        <w:suppressAutoHyphens w:val="false"/>
        <w:spacing w:lineRule="auto" w:line="300"/>
        <w:ind w:left="284" w:hanging="284"/>
        <w:jc w:val="both"/>
        <w:rPr>
          <w:lang w:val="uk-UA"/>
        </w:rPr>
      </w:pPr>
      <w:r>
        <w:rPr>
          <w:lang w:val="uk-UA"/>
        </w:rPr>
        <w:t>Звіту керівництва(Звіту  про управління) за 2023 рік, що складений відповідно до Закону «Про ринки капіталу та організовані товарні ринки» від 23.02.2006 № 3480-IV;</w:t>
      </w:r>
    </w:p>
    <w:p>
      <w:pPr>
        <w:pStyle w:val="Style17"/>
        <w:numPr>
          <w:ilvl w:val="0"/>
          <w:numId w:val="6"/>
        </w:numPr>
        <w:suppressAutoHyphens w:val="false"/>
        <w:spacing w:lineRule="auto" w:line="300"/>
        <w:ind w:left="284" w:hanging="284"/>
        <w:jc w:val="both"/>
        <w:rPr/>
      </w:pPr>
      <w:r>
        <w:rPr>
          <w:lang w:val="uk-UA"/>
        </w:rPr>
        <w:t>інформації, яка міститься в окремих розділах Регулярної річної інформації емітента цінних паперів, що розкривається у відповідності до Положення про розкриття інформації емітентами цінних паперів, а також особами, які надають забезпечення за такими цінними паперами, затверджене Рішенням НКЦПФР від 06.06.2023 р. № 608,</w:t>
      </w:r>
    </w:p>
    <w:p>
      <w:pPr>
        <w:pStyle w:val="Style17"/>
        <w:spacing w:lineRule="auto" w:line="312"/>
        <w:ind w:left="0" w:hanging="0"/>
        <w:jc w:val="both"/>
        <w:rPr>
          <w:lang w:val="uk-UA"/>
        </w:rPr>
      </w:pPr>
      <w:r>
        <w:rPr>
          <w:lang w:val="uk-UA"/>
        </w:rPr>
        <w:t>але не містить фінансової звітності та нашого звіту аудитора щодо неї.</w:t>
      </w:r>
    </w:p>
    <w:p>
      <w:pPr>
        <w:pStyle w:val="Normal"/>
        <w:spacing w:lineRule="auto" w:line="312"/>
        <w:ind w:firstLine="539"/>
        <w:jc w:val="both"/>
        <w:rPr/>
      </w:pPr>
      <w:r>
        <w:rPr/>
        <w:t>Наша думка щодо фінансового звіту не поширюється на іншу інформацію та ми не робимо висновок з будь-яким рівнем впевненості щодо цієї іншої інформації.</w:t>
      </w:r>
    </w:p>
    <w:p>
      <w:pPr>
        <w:pStyle w:val="Normal"/>
        <w:spacing w:lineRule="auto" w:line="312"/>
        <w:ind w:firstLine="540"/>
        <w:jc w:val="both"/>
        <w:rPr/>
      </w:pPr>
      <w:r>
        <w:rPr/>
        <w:t>У зв’язку з нашим аудитом фінансового звіту нашою відповідальністю є ознайомитися з іншою інформацією, зазначеною вище, якщо вона буде нам надана, та, при цьому, розглянути, чи існує суттєва невідповідність між іншою інформацією та фінансовим звітом або нашими знаннями, отриманими під час аудиту, або чи ця інформація має вигляд такої, що містить суттєве викривлення.</w:t>
      </w:r>
    </w:p>
    <w:p>
      <w:pPr>
        <w:pStyle w:val="Normal"/>
        <w:spacing w:lineRule="auto" w:line="312"/>
        <w:ind w:firstLine="540"/>
        <w:jc w:val="both"/>
        <w:rPr/>
      </w:pPr>
      <w:r>
        <w:rPr/>
        <w:t>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w:t>
      </w:r>
    </w:p>
    <w:p>
      <w:pPr>
        <w:pStyle w:val="Normal"/>
        <w:spacing w:lineRule="auto" w:line="312"/>
        <w:ind w:firstLine="450"/>
        <w:jc w:val="both"/>
        <w:textAlignment w:val="baseline"/>
        <w:rPr/>
      </w:pPr>
      <w:r>
        <w:rPr/>
        <w:t>Ми не виявили фактів, які б свідчили про:</w:t>
      </w:r>
    </w:p>
    <w:p>
      <w:pPr>
        <w:pStyle w:val="Normal"/>
        <w:numPr>
          <w:ilvl w:val="0"/>
          <w:numId w:val="4"/>
        </w:numPr>
        <w:suppressAutoHyphens w:val="true"/>
        <w:spacing w:lineRule="auto" w:line="312" w:before="0" w:after="0"/>
        <w:jc w:val="both"/>
        <w:textAlignment w:val="baseline"/>
        <w:rPr/>
      </w:pPr>
      <w:r>
        <w:rPr/>
        <w:t xml:space="preserve">неузгодженість Звіту керівництва (Звіту про управління) ПрАТ «КОБОС» за 2023 рік із  фінансовою звітністю  Товариства за 2023 рік;  </w:t>
      </w:r>
    </w:p>
    <w:p>
      <w:pPr>
        <w:pStyle w:val="Normal"/>
        <w:numPr>
          <w:ilvl w:val="0"/>
          <w:numId w:val="4"/>
        </w:numPr>
        <w:suppressAutoHyphens w:val="true"/>
        <w:spacing w:lineRule="auto" w:line="312" w:before="0" w:after="0"/>
        <w:jc w:val="both"/>
        <w:textAlignment w:val="baseline"/>
        <w:rPr/>
      </w:pPr>
      <w:r>
        <w:rPr/>
        <w:t>невідповідність Звіту керівництва (Звіту про управління ) вимогам законодавства;</w:t>
      </w:r>
    </w:p>
    <w:p>
      <w:pPr>
        <w:pStyle w:val="Normal"/>
        <w:numPr>
          <w:ilvl w:val="0"/>
          <w:numId w:val="4"/>
        </w:numPr>
        <w:suppressAutoHyphens w:val="true"/>
        <w:spacing w:lineRule="auto" w:line="312" w:before="0" w:after="0"/>
        <w:jc w:val="both"/>
        <w:textAlignment w:val="baseline"/>
        <w:rPr/>
      </w:pPr>
      <w:r>
        <w:rPr/>
        <w:t>наявність суттєвих викривлень у Звіті керівництва (Звіту про управління);</w:t>
      </w:r>
    </w:p>
    <w:p>
      <w:pPr>
        <w:pStyle w:val="Normal"/>
        <w:spacing w:lineRule="auto" w:line="312"/>
        <w:ind w:firstLine="450"/>
        <w:jc w:val="both"/>
        <w:textAlignment w:val="baseline"/>
        <w:rPr/>
      </w:pPr>
      <w:r>
        <w:rPr/>
        <w:t>Якщо після ознайомлення з усією інформацією, яка міститься в розділах Регулярної річної інформації емітента цінних паперів, ми дійдемо висновку, що в ній існує суттєве викривлення, ми повідомимо інформацію про це питання, тим, кого наділено найвищими повноваженнями, та, у разі потреби, доведемо до відома користувачів фінансового звіту.</w:t>
      </w:r>
    </w:p>
    <w:p>
      <w:pPr>
        <w:pStyle w:val="Normal"/>
        <w:spacing w:lineRule="auto" w:line="312"/>
        <w:jc w:val="both"/>
        <w:rPr>
          <w:b/>
          <w:b/>
        </w:rPr>
      </w:pPr>
      <w:r>
        <w:rPr>
          <w:b/>
        </w:rPr>
        <w:t>Відповідальність управлінського персоналу та тих, кого наділено найвищими повноваженнями, за фінансову звітність.</w:t>
      </w:r>
    </w:p>
    <w:p>
      <w:pPr>
        <w:pStyle w:val="Normal"/>
        <w:spacing w:lineRule="auto" w:line="300"/>
        <w:ind w:firstLine="540"/>
        <w:jc w:val="both"/>
        <w:rPr/>
      </w:pPr>
      <w:r>
        <w:rPr/>
        <w:t xml:space="preserve">Управлінський персонал  Товариства </w:t>
      </w:r>
      <w:r>
        <w:rPr>
          <w:spacing w:val="-3"/>
        </w:rPr>
        <w:t xml:space="preserve"> </w:t>
      </w:r>
      <w:r>
        <w:rPr/>
        <w:t>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300"/>
        <w:ind w:firstLine="540"/>
        <w:jc w:val="both"/>
        <w:rPr/>
      </w:pPr>
      <w:r>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uto" w:line="300"/>
        <w:ind w:firstLine="540"/>
        <w:jc w:val="both"/>
        <w:rPr/>
      </w:pPr>
      <w:r>
        <w:rPr/>
        <w:t>Заальні збори, несуть відповідальність за нагляд за процесом фінансового звітування Товариства.</w:t>
      </w:r>
    </w:p>
    <w:p>
      <w:pPr>
        <w:pStyle w:val="Normal"/>
        <w:spacing w:lineRule="auto" w:line="312"/>
        <w:jc w:val="both"/>
        <w:rPr>
          <w:b/>
          <w:b/>
        </w:rPr>
      </w:pPr>
      <w:r>
        <w:rPr>
          <w:b/>
        </w:rPr>
        <w:t>Відповідальність аудитора за аудит фінансової звітності</w:t>
      </w:r>
    </w:p>
    <w:p>
      <w:pPr>
        <w:pStyle w:val="Normal"/>
        <w:spacing w:lineRule="auto" w:line="312"/>
        <w:ind w:firstLine="540"/>
        <w:jc w:val="both"/>
        <w:rPr/>
      </w:pPr>
      <w:r>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312"/>
        <w:ind w:firstLine="540"/>
        <w:jc w:val="both"/>
        <w:rPr/>
      </w:pPr>
      <w:r>
        <w:rPr/>
        <w:t xml:space="preserve">Виконуючи аудит відповідно до вимог МСА, ми використовуємо професійне судження та професійний </w:t>
      </w:r>
      <w:r>
        <w:rPr>
          <w:sz w:val="20"/>
          <w:szCs w:val="20"/>
        </w:rPr>
        <w:t>скептицизм протягом усього завдання з аудиту.  Крім того, ми:</w:t>
      </w:r>
    </w:p>
    <w:p>
      <w:pPr>
        <w:pStyle w:val="Style17"/>
        <w:numPr>
          <w:ilvl w:val="0"/>
          <w:numId w:val="5"/>
        </w:numPr>
        <w:suppressAutoHyphens w:val="false"/>
        <w:spacing w:lineRule="auto" w:line="300"/>
        <w:ind w:left="425" w:hanging="425"/>
        <w:jc w:val="both"/>
        <w:rPr>
          <w:rFonts w:ascii="Calibri" w:hAnsi="Calibri" w:cs="Calibri"/>
          <w:sz w:val="20"/>
          <w:szCs w:val="20"/>
          <w:lang w:val="uk-UA"/>
        </w:rPr>
      </w:pPr>
      <w:r>
        <w:rPr>
          <w:rFonts w:cs="Calibri" w:ascii="Calibri" w:hAnsi="Calibri"/>
          <w:bCs/>
          <w:iCs/>
          <w:sz w:val="20"/>
          <w:szCs w:val="20"/>
          <w:lang w:val="uk-UA"/>
        </w:rPr>
        <w:t>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7"/>
        <w:numPr>
          <w:ilvl w:val="0"/>
          <w:numId w:val="5"/>
        </w:numPr>
        <w:suppressAutoHyphens w:val="false"/>
        <w:spacing w:lineRule="auto" w:line="300"/>
        <w:ind w:left="425" w:hanging="425"/>
        <w:jc w:val="both"/>
        <w:rPr>
          <w:rFonts w:ascii="Calibri" w:hAnsi="Calibri" w:cs="Calibri"/>
          <w:sz w:val="20"/>
          <w:szCs w:val="20"/>
        </w:rPr>
      </w:pPr>
      <w:r>
        <w:rPr>
          <w:rFonts w:cs="Calibri" w:ascii="Calibri" w:hAnsi="Calibri"/>
          <w:bCs/>
          <w:iCs/>
          <w:sz w:val="20"/>
          <w:szCs w:val="20"/>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7"/>
        <w:numPr>
          <w:ilvl w:val="0"/>
          <w:numId w:val="5"/>
        </w:numPr>
        <w:suppressAutoHyphens w:val="false"/>
        <w:spacing w:lineRule="auto" w:line="300"/>
        <w:ind w:left="425" w:hanging="425"/>
        <w:jc w:val="both"/>
        <w:rPr>
          <w:rFonts w:ascii="Calibri" w:hAnsi="Calibri" w:cs="Calibri"/>
          <w:sz w:val="20"/>
          <w:szCs w:val="20"/>
        </w:rPr>
      </w:pPr>
      <w:r>
        <w:rPr>
          <w:rFonts w:cs="Calibri" w:ascii="Calibri" w:hAnsi="Calibri"/>
          <w:bCs/>
          <w:iCs/>
          <w:sz w:val="20"/>
          <w:szCs w:val="20"/>
          <w:lang w:val="uk-UA"/>
        </w:rPr>
        <w:t xml:space="preserve">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 </w:t>
      </w:r>
    </w:p>
    <w:p>
      <w:pPr>
        <w:pStyle w:val="Style17"/>
        <w:numPr>
          <w:ilvl w:val="0"/>
          <w:numId w:val="5"/>
        </w:numPr>
        <w:suppressAutoHyphens w:val="false"/>
        <w:spacing w:lineRule="auto" w:line="300"/>
        <w:ind w:left="425" w:hanging="425"/>
        <w:jc w:val="both"/>
        <w:rPr>
          <w:rFonts w:ascii="Calibri" w:hAnsi="Calibri" w:cs="Calibri"/>
          <w:sz w:val="20"/>
          <w:szCs w:val="20"/>
        </w:rPr>
      </w:pPr>
      <w:r>
        <w:rPr>
          <w:rFonts w:cs="Calibri" w:ascii="Calibri" w:hAnsi="Calibri"/>
          <w:bCs/>
          <w:iCs/>
          <w:sz w:val="20"/>
          <w:szCs w:val="20"/>
          <w:lang w:val="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w:t>
      </w:r>
      <w:r>
        <w:rPr>
          <w:rFonts w:cs="Calibri" w:ascii="Calibri" w:hAnsi="Calibri"/>
          <w:sz w:val="20"/>
          <w:szCs w:val="20"/>
          <w:lang w:val="uk-UA"/>
        </w:rPr>
        <w:t xml:space="preserve">Товариства </w:t>
      </w:r>
      <w:r>
        <w:rPr>
          <w:rFonts w:cs="Calibri" w:ascii="Calibri" w:hAnsi="Calibri"/>
          <w:bCs/>
          <w:iCs/>
          <w:sz w:val="20"/>
          <w:szCs w:val="20"/>
          <w:lang w:val="uk-UA"/>
        </w:rPr>
        <w:t>продовжити безперервну діяльність. Якщо ми доходимо висновку щодо існування такої суттєвої невизначеності, ми повинні привернути увагу в своєму звіті незалежного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незалежного аудитора. Втім, майбутні події або умови можуть примусити Товариство припинити свою діяльність на безперервній основі;</w:t>
      </w:r>
    </w:p>
    <w:p>
      <w:pPr>
        <w:pStyle w:val="Style17"/>
        <w:numPr>
          <w:ilvl w:val="0"/>
          <w:numId w:val="5"/>
        </w:numPr>
        <w:suppressAutoHyphens w:val="false"/>
        <w:spacing w:lineRule="auto" w:line="300"/>
        <w:ind w:left="425" w:hanging="425"/>
        <w:jc w:val="both"/>
        <w:rPr>
          <w:sz w:val="20"/>
          <w:szCs w:val="20"/>
        </w:rPr>
      </w:pPr>
      <w:r>
        <w:rPr>
          <w:bCs/>
          <w:iCs/>
          <w:sz w:val="20"/>
          <w:szCs w:val="20"/>
          <w:lang w:val="uk-UA"/>
        </w:rPr>
        <w:t>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lineRule="auto" w:line="312"/>
        <w:ind w:firstLine="540"/>
        <w:jc w:val="both"/>
        <w:rPr/>
      </w:pPr>
      <w:r>
        <w:rPr/>
        <w:t>Ми повідомляємо Загальним зборам, інформацію про запланований обсяг і час проведення аудиту та суттєві результати аудиту, включаючи будь-які суттєві недоліки заходів внутрішнього контролю, виявлені нами під час аудиту.</w:t>
      </w:r>
    </w:p>
    <w:p>
      <w:pPr>
        <w:pStyle w:val="Normal"/>
        <w:spacing w:lineRule="auto" w:line="312"/>
        <w:ind w:firstLine="540"/>
        <w:jc w:val="both"/>
        <w:rPr/>
      </w:pPr>
      <w:r>
        <w:rPr/>
        <w:t>Ми також заявляємо Загальним зборам,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spacing w:lineRule="auto" w:line="312"/>
        <w:ind w:firstLine="540"/>
        <w:jc w:val="both"/>
        <w:rPr/>
      </w:pPr>
      <w:r>
        <w:rPr/>
        <w:t>З переліку всіх питань, інформація щодо яких надавалась Загальним зборам,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крім випадків, якщо законодавчим чи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Normal"/>
        <w:spacing w:lineRule="auto" w:line="312"/>
        <w:jc w:val="both"/>
        <w:rPr>
          <w:rFonts w:eastAsia="Calibri"/>
          <w:b/>
          <w:b/>
          <w:bCs/>
          <w:lang w:eastAsia="en-US"/>
        </w:rPr>
      </w:pPr>
      <w:r>
        <w:rPr>
          <w:rFonts w:eastAsia="Calibri"/>
          <w:b/>
          <w:bCs/>
          <w:lang w:eastAsia="en-US"/>
        </w:rPr>
        <w:t>Звіт щодо вимог інших законодавчих та нормативних актів</w:t>
      </w:r>
    </w:p>
    <w:p>
      <w:pPr>
        <w:pStyle w:val="Normal"/>
        <w:spacing w:lineRule="auto" w:line="312"/>
        <w:jc w:val="both"/>
        <w:rPr>
          <w:rFonts w:eastAsia="Calibri"/>
          <w:b/>
          <w:b/>
          <w:bCs/>
          <w:color w:val="FF0000"/>
          <w:sz w:val="10"/>
          <w:szCs w:val="10"/>
          <w:lang w:eastAsia="en-US"/>
        </w:rPr>
      </w:pPr>
      <w:r>
        <w:rPr>
          <w:rFonts w:eastAsia="Calibri"/>
          <w:b/>
          <w:bCs/>
          <w:color w:val="FF0000"/>
          <w:sz w:val="10"/>
          <w:szCs w:val="10"/>
          <w:lang w:eastAsia="en-US"/>
        </w:rPr>
      </w:r>
    </w:p>
    <w:p>
      <w:pPr>
        <w:pStyle w:val="Normal"/>
        <w:autoSpaceDE w:val="false"/>
        <w:spacing w:lineRule="auto" w:line="312"/>
        <w:jc w:val="both"/>
        <w:rPr/>
      </w:pPr>
      <w:r>
        <w:rPr>
          <w:rFonts w:eastAsia="Calibri"/>
          <w:b/>
          <w:lang w:eastAsia="en-US"/>
        </w:rPr>
        <w:t>Звіт щодо вимог Закону України «Про ринки капіталу та організовані товарні ринки» від 23.02.2006</w:t>
      </w:r>
      <w:r>
        <w:rPr/>
        <w:t xml:space="preserve"> </w:t>
      </w:r>
      <w:r>
        <w:rPr>
          <w:b/>
          <w:lang w:eastAsia="en-US"/>
        </w:rPr>
        <w:t xml:space="preserve">№ </w:t>
      </w:r>
      <w:r>
        <w:rPr>
          <w:rFonts w:eastAsia="Calibri"/>
          <w:b/>
          <w:lang w:eastAsia="en-US"/>
        </w:rPr>
        <w:t xml:space="preserve">3480-IV </w:t>
      </w:r>
    </w:p>
    <w:p>
      <w:pPr>
        <w:pStyle w:val="Normal"/>
        <w:spacing w:lineRule="auto" w:line="312"/>
        <w:ind w:firstLine="540"/>
        <w:jc w:val="both"/>
        <w:rPr/>
      </w:pPr>
      <w:r>
        <w:rPr/>
        <w:t xml:space="preserve">На виконання вимог статті 127 Закону України «Про ринки капіталу та організовані товарні ринки» від 23.02.2006 № 3480-IV (далі – Закон № 3480-IV) ми розглянули інформацію, наведену Товариством в Звіті керівництва (Звіті про управління)  за 2023 рік. </w:t>
      </w:r>
    </w:p>
    <w:p>
      <w:pPr>
        <w:pStyle w:val="Normal"/>
        <w:spacing w:lineRule="auto" w:line="312"/>
        <w:ind w:firstLine="540"/>
        <w:jc w:val="both"/>
        <w:rPr/>
      </w:pPr>
      <w:r>
        <w:rPr/>
        <w:t xml:space="preserve">Відповідальність за складання, зміст та подання Звіту керівництва (Звіту про управління)   несе управлінський персонал </w:t>
      </w:r>
      <w:r>
        <w:rPr>
          <w:spacing w:val="-3"/>
        </w:rPr>
        <w:t>ПрАТ «КОБОС»</w:t>
      </w:r>
      <w:r>
        <w:rPr/>
        <w:t>. Ця відповідальність включає створення, впровадження та підтримування внутрішнього контролю, необхідного для того, щоб Звіт керівництва (Звіт про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Звіту керівництва (Звіту про управління).</w:t>
      </w:r>
    </w:p>
    <w:p>
      <w:pPr>
        <w:pStyle w:val="Normal"/>
        <w:spacing w:lineRule="auto" w:line="312"/>
        <w:ind w:firstLine="540"/>
        <w:jc w:val="both"/>
        <w:rPr/>
      </w:pPr>
      <w:r>
        <w:rPr/>
        <w:t xml:space="preserve">Наша перевірка нефінансової інформації, що міститься в Звіті керівництва (Звіті про управління), проведена з метою висловлення думки щодо інформації, зазначеної у пунктах 5-9 частини 3 статті 127 Закону № 3480-IV, а також з метою перевірки інформації, зазначеної в пунктах 1-4 частини 3 статті 127 Закону № 3480-IV. Ми виконали цю перевірку відповідно до Міжнародних стандартів завдань з надання впевненості, що не є аудитом чи оглядом історичної фінансової інформації. Перевірка обмежена виконанням процедур, які залежать від характеру цієї інформації, а саме: </w:t>
      </w:r>
    </w:p>
    <w:p>
      <w:pPr>
        <w:pStyle w:val="Normal"/>
        <w:numPr>
          <w:ilvl w:val="0"/>
          <w:numId w:val="3"/>
        </w:numPr>
        <w:suppressAutoHyphens w:val="true"/>
        <w:spacing w:lineRule="auto" w:line="312" w:before="0" w:after="0"/>
        <w:ind w:left="284" w:hanging="284"/>
        <w:jc w:val="both"/>
        <w:rPr/>
      </w:pPr>
      <w:r>
        <w:rPr/>
        <w:t xml:space="preserve">розгляд інформації, наведеної в Звіті керівництва (Звіті про управління), з метою визначення того, чи вся інформація розкрита у відповідності до вимог статті 127 Закону № 3480-IV; </w:t>
      </w:r>
    </w:p>
    <w:p>
      <w:pPr>
        <w:pStyle w:val="Normal"/>
        <w:numPr>
          <w:ilvl w:val="0"/>
          <w:numId w:val="3"/>
        </w:numPr>
        <w:suppressAutoHyphens w:val="true"/>
        <w:spacing w:lineRule="auto" w:line="312" w:before="0" w:after="0"/>
        <w:ind w:left="284" w:hanging="284"/>
        <w:jc w:val="both"/>
        <w:rPr/>
      </w:pPr>
      <w:r>
        <w:rPr/>
        <w:t>запити персоналу Товариства, відповідальному за підготовку Звіту керівництва (Звіту про управління), з метою отримання розуміння процедур контролю за збором і реєстрацією даних та інформації, наведених в Звіті керівництва (Звіті про управління);</w:t>
      </w:r>
    </w:p>
    <w:p>
      <w:pPr>
        <w:pStyle w:val="Normal"/>
        <w:numPr>
          <w:ilvl w:val="0"/>
          <w:numId w:val="3"/>
        </w:numPr>
        <w:suppressAutoHyphens w:val="true"/>
        <w:spacing w:lineRule="auto" w:line="312" w:before="0" w:after="0"/>
        <w:ind w:left="284" w:hanging="284"/>
        <w:jc w:val="both"/>
        <w:rPr/>
      </w:pPr>
      <w:r>
        <w:rPr/>
        <w:t xml:space="preserve">огляд документів, що підтверджують інформацію, наведену в Звіті керівництва (Звіті про управління); </w:t>
      </w:r>
    </w:p>
    <w:p>
      <w:pPr>
        <w:pStyle w:val="Normal"/>
        <w:numPr>
          <w:ilvl w:val="0"/>
          <w:numId w:val="3"/>
        </w:numPr>
        <w:suppressAutoHyphens w:val="true"/>
        <w:spacing w:lineRule="auto" w:line="312" w:before="0" w:after="0"/>
        <w:ind w:left="284" w:hanging="284"/>
        <w:jc w:val="both"/>
        <w:rPr/>
      </w:pPr>
      <w:r>
        <w:rPr/>
        <w:t xml:space="preserve">виконання аналітичних процедур щодо розкриття кількісних показників в Звіті керівництва (Звіті про управління); </w:t>
      </w:r>
    </w:p>
    <w:p>
      <w:pPr>
        <w:pStyle w:val="Normal"/>
        <w:numPr>
          <w:ilvl w:val="0"/>
          <w:numId w:val="3"/>
        </w:numPr>
        <w:suppressAutoHyphens w:val="true"/>
        <w:spacing w:lineRule="auto" w:line="312" w:before="0" w:after="0"/>
        <w:ind w:left="284" w:hanging="284"/>
        <w:jc w:val="both"/>
        <w:rPr/>
      </w:pPr>
      <w:r>
        <w:rPr/>
        <w:t>порівняння інформації, наведеної в Звіті керівництва (Звіті про управління)  з фінансовим звітом Товариства за 2023 рік та нашими знаннями, отриманими під час аудиту фінансової звітності Товариства.</w:t>
      </w:r>
    </w:p>
    <w:p>
      <w:pPr>
        <w:pStyle w:val="Normal"/>
        <w:spacing w:lineRule="auto" w:line="312"/>
        <w:ind w:firstLine="540"/>
        <w:jc w:val="both"/>
        <w:rPr/>
      </w:pPr>
      <w:r>
        <w:rPr>
          <w:spacing w:val="-2"/>
        </w:rPr>
        <w:t xml:space="preserve">За результатами перевірки інформації, що включена в </w:t>
      </w:r>
      <w:r>
        <w:rPr/>
        <w:t>Звіт керівництва (Звіт про управління)</w:t>
      </w:r>
      <w:r>
        <w:rPr>
          <w:spacing w:val="-2"/>
        </w:rPr>
        <w:t xml:space="preserve"> ПрАТ «КОБОС» за 2023 рік, ми не виявили суттєвих викривлень та фактів, які б свідчили про суттєву невідповідність цієї інформації вимогам законодавства, зокрема статті 127 Закону № 3480-IV. </w:t>
      </w:r>
    </w:p>
    <w:p>
      <w:pPr>
        <w:pStyle w:val="Normal"/>
        <w:spacing w:lineRule="auto" w:line="312"/>
        <w:ind w:firstLine="540"/>
        <w:jc w:val="both"/>
        <w:rPr/>
      </w:pPr>
      <w:r>
        <w:rPr>
          <w:spacing w:val="-2"/>
        </w:rPr>
        <w:t xml:space="preserve">Ми не виявили суттєвих викривлень та фактів суттєвої невідповідності інформації, що включена в Звіт керівництва (Звіті про управління) ПрАТ «КОБОС» за 2023 рік, відповідно до пунктів 1 – 4 статті 127 Закону № 3480-IV, про які необхідно було б повідомити в нашому звіті. </w:t>
      </w:r>
    </w:p>
    <w:p>
      <w:pPr>
        <w:pStyle w:val="Normal"/>
        <w:spacing w:lineRule="auto" w:line="312"/>
        <w:ind w:firstLine="540"/>
        <w:jc w:val="both"/>
        <w:rPr>
          <w:spacing w:val="-2"/>
        </w:rPr>
      </w:pPr>
      <w:r>
        <w:rPr>
          <w:spacing w:val="-2"/>
        </w:rPr>
        <w:t>На нашу думку, інформація, що вимагається пунктами 5 – 9 статті 127 Закону № 3480-IV, розкрита в Звіті керівництва (Звіті про управління) ПрАТ «КОБОС» за 2023 рік відповідно до вимог Закону «Про ринки капіталу та організовані товарні ринки» від 23.02.2006 № 3480-IV та не суперечить інформації, отриманої нами під час аудиту.</w:t>
      </w:r>
    </w:p>
    <w:p>
      <w:pPr>
        <w:pStyle w:val="Normal"/>
        <w:autoSpaceDE w:val="false"/>
        <w:spacing w:lineRule="auto" w:line="300"/>
        <w:jc w:val="both"/>
        <w:rPr>
          <w:rFonts w:eastAsia="Calibri"/>
          <w:b/>
          <w:b/>
          <w:lang w:eastAsia="en-US"/>
        </w:rPr>
      </w:pPr>
      <w:r>
        <w:rPr>
          <w:rFonts w:eastAsia="Calibri"/>
          <w:b/>
          <w:lang w:eastAsia="en-US"/>
        </w:rPr>
        <w:t>Додаткова інформація, що подається відповідно до Рішення Національної комісії з цінних паперів та фондового ринку від 22.07.2022 № 555</w:t>
      </w:r>
    </w:p>
    <w:p>
      <w:pPr>
        <w:pStyle w:val="Normal"/>
        <w:spacing w:lineRule="auto" w:line="300"/>
        <w:ind w:firstLine="540"/>
        <w:jc w:val="both"/>
        <w:rPr/>
      </w:pPr>
      <w:r>
        <w:rPr>
          <w:spacing w:val="-2"/>
        </w:rPr>
        <w:t>Повне найменування учасника ринків капіталу: ПРИВАТНЕ АКЦІОНЕРНЕ ТОВАРИСТВО «</w:t>
      </w:r>
      <w:r>
        <w:rPr/>
        <w:t>КОБОС</w:t>
      </w:r>
      <w:r>
        <w:rPr>
          <w:spacing w:val="-2"/>
        </w:rPr>
        <w:t>».</w:t>
      </w:r>
    </w:p>
    <w:p>
      <w:pPr>
        <w:pStyle w:val="Normal"/>
        <w:spacing w:lineRule="auto" w:line="300"/>
        <w:ind w:firstLine="540"/>
        <w:jc w:val="both"/>
        <w:rPr>
          <w:shd w:fill="FFFFFF" w:val="clear"/>
        </w:rPr>
      </w:pPr>
      <w:r>
        <w:rPr>
          <w:shd w:fill="FFFFFF" w:val="clear"/>
        </w:rPr>
        <w:t>На нашу думку, інформація про кінцевого бенефіціарного власника та структуру власності, що розкрита в фінансовій звітності ПрАТ «</w:t>
      </w:r>
      <w:r>
        <w:rPr/>
        <w:t>КОБОС</w:t>
      </w:r>
      <w:r>
        <w:rPr>
          <w:shd w:fill="FFFFFF" w:val="clear"/>
        </w:rPr>
        <w:t>», вимогам «</w:t>
      </w:r>
      <w:r>
        <w:fldChar w:fldCharType="begin"/>
      </w:r>
      <w:r>
        <w:rPr>
          <w:rStyle w:val="InternetLink"/>
          <w:shd w:fill="FFFFFF" w:val="clear"/>
        </w:rPr>
        <w:instrText xml:space="preserve"> HYPERLINK "https://zakon.rada.gov.ua/laws/show/z0768-21" \l "n15" \n _blank</w:instrText>
      </w:r>
      <w:r>
        <w:rPr>
          <w:rStyle w:val="InternetLink"/>
          <w:shd w:fill="FFFFFF" w:val="clear"/>
        </w:rPr>
        <w:fldChar w:fldCharType="separate"/>
      </w:r>
      <w:r>
        <w:rPr>
          <w:rStyle w:val="InternetLink"/>
          <w:shd w:fill="FFFFFF" w:val="clear"/>
        </w:rPr>
        <w:t>Положення про форму та зміст структури власності</w:t>
      </w:r>
      <w:r>
        <w:rPr>
          <w:rStyle w:val="InternetLink"/>
          <w:shd w:fill="FFFFFF" w:val="clear"/>
        </w:rPr>
        <w:fldChar w:fldCharType="end"/>
      </w:r>
      <w:r>
        <w:rPr>
          <w:shd w:fill="FFFFFF" w:val="clear"/>
        </w:rPr>
        <w:t>», затвердженого наказом Міністерства фінансів України від 19.03.2021 № 163.</w:t>
      </w:r>
    </w:p>
    <w:p>
      <w:pPr>
        <w:pStyle w:val="Normal"/>
        <w:spacing w:lineRule="auto" w:line="300"/>
        <w:ind w:firstLine="540"/>
        <w:jc w:val="both"/>
        <w:rPr/>
      </w:pPr>
      <w:r>
        <w:rPr>
          <w:shd w:fill="FFFFFF" w:val="clear"/>
        </w:rPr>
        <w:t>ПрАТ «</w:t>
      </w:r>
      <w:r>
        <w:rPr/>
        <w:t>КОБОС</w:t>
      </w:r>
      <w:r>
        <w:rPr>
          <w:shd w:fill="FFFFFF" w:val="clear"/>
        </w:rPr>
        <w:t xml:space="preserve">» </w:t>
      </w:r>
      <w:r>
        <w:rPr>
          <w:spacing w:val="-2"/>
        </w:rPr>
        <w:t>не є контролером або учасником небанківської фінансової групи.</w:t>
      </w:r>
    </w:p>
    <w:p>
      <w:pPr>
        <w:pStyle w:val="Normal"/>
        <w:spacing w:lineRule="auto" w:line="300"/>
        <w:ind w:firstLine="540"/>
        <w:jc w:val="both"/>
        <w:rPr/>
      </w:pPr>
      <w:r>
        <w:rPr>
          <w:spacing w:val="-2"/>
        </w:rPr>
        <w:t>ПРИВАТНЕ АКЦІОНЕРНЕ ТОВАРИСТВО «</w:t>
      </w:r>
      <w:r>
        <w:rPr/>
        <w:t>КОБОС</w:t>
      </w:r>
      <w:r>
        <w:rPr>
          <w:spacing w:val="-2"/>
        </w:rPr>
        <w:t>» не є підприємством, що становить суспільний інтерес, відповідно до Закону України «Про бухгалтерський облік та фінансову звітність в Україні» від 16.07.1999 № 996-XIV.</w:t>
      </w:r>
    </w:p>
    <w:p>
      <w:pPr>
        <w:pStyle w:val="Normal"/>
        <w:spacing w:lineRule="auto" w:line="300"/>
        <w:ind w:firstLine="540"/>
        <w:jc w:val="both"/>
        <w:rPr>
          <w:spacing w:val="-3"/>
        </w:rPr>
      </w:pPr>
      <w:r>
        <w:rPr>
          <w:spacing w:val="-3"/>
        </w:rPr>
        <w:t>Ревізійна комісія за результатами перевірки фінансово-господарської діяльності Товариства  за 2023 рік не створювалась.</w:t>
      </w:r>
    </w:p>
    <w:p>
      <w:pPr>
        <w:pStyle w:val="Normal"/>
        <w:spacing w:lineRule="auto" w:line="300"/>
        <w:ind w:firstLine="540"/>
        <w:jc w:val="both"/>
        <w:rPr>
          <w:shd w:fill="FFFFFF" w:val="clear"/>
        </w:rPr>
      </w:pPr>
      <w:r>
        <w:rPr>
          <w:spacing w:val="-3"/>
        </w:rPr>
        <w:t xml:space="preserve">Нормативно-правовими актами НКЦПФР для сфери діяльності, в якій функціонує Товариство, не встановлені пруденційні показники, тому думка  аудитора щодо правильності розрахунку відповідних пруденційних </w:t>
      </w:r>
      <w:r>
        <w:rPr>
          <w:spacing w:val="-2"/>
        </w:rPr>
        <w:t>показників</w:t>
      </w:r>
      <w:r>
        <w:rPr>
          <w:spacing w:val="-3"/>
        </w:rPr>
        <w:t xml:space="preserve"> не висловлюється.</w:t>
      </w:r>
    </w:p>
    <w:p>
      <w:pPr>
        <w:pStyle w:val="Normal"/>
        <w:spacing w:lineRule="auto" w:line="300"/>
        <w:ind w:firstLine="540"/>
        <w:jc w:val="both"/>
        <w:rPr>
          <w:spacing w:val="-2"/>
        </w:rPr>
      </w:pPr>
      <w:r>
        <w:rPr>
          <w:rFonts w:eastAsia="Calibri" w:cs="Calibri"/>
          <w:spacing w:val="-2"/>
        </w:rPr>
        <w:t xml:space="preserve"> </w:t>
      </w:r>
      <w:r>
        <w:rPr>
          <w:spacing w:val="-2"/>
        </w:rPr>
        <w:t>Товариство є дочірнім підприємством для АТ КБ "ПРИВАТБАНК"</w:t>
      </w:r>
      <w:r>
        <w:rPr>
          <w:color w:val="000000"/>
          <w:shd w:fill="FFFFFF" w:val="clear"/>
        </w:rPr>
        <w:t xml:space="preserve"> (</w:t>
      </w:r>
      <w:r>
        <w:rPr/>
        <w:t>частка в статутному капіталі Товариства становить 99,85%)</w:t>
      </w:r>
      <w:r>
        <w:rPr>
          <w:spacing w:val="-2"/>
        </w:rPr>
        <w:t>. Єдиним акціонером АТ КБ "ПРИВАТБАНК", якому належать 100% акцій Банку, є держава в особі Кабінету Міністрів України.</w:t>
      </w:r>
      <w:r>
        <w:rPr>
          <w:shd w:fill="FFFFFF" w:val="clear"/>
        </w:rPr>
        <w:t xml:space="preserve"> </w:t>
      </w:r>
      <w:bookmarkStart w:id="4" w:name="_Hlk162343290"/>
      <w:r>
        <w:rPr>
          <w:shd w:fill="FFFFFF" w:val="clear"/>
        </w:rPr>
        <w:t>ПрАТ «</w:t>
      </w:r>
      <w:r>
        <w:rPr/>
        <w:t>КОБОС</w:t>
      </w:r>
      <w:r>
        <w:rPr>
          <w:shd w:fill="FFFFFF" w:val="clear"/>
        </w:rPr>
        <w:t>»</w:t>
      </w:r>
      <w:bookmarkEnd w:id="4"/>
      <w:r>
        <w:rPr>
          <w:spacing w:val="-2"/>
        </w:rPr>
        <w:t xml:space="preserve"> не має дочірніх підприємств, філій та представництв.</w:t>
      </w:r>
    </w:p>
    <w:p>
      <w:pPr>
        <w:pStyle w:val="Normal"/>
        <w:spacing w:lineRule="auto" w:line="312"/>
        <w:jc w:val="both"/>
        <w:rPr>
          <w:b/>
          <w:b/>
        </w:rPr>
      </w:pPr>
      <w:r>
        <w:rPr>
          <w:b/>
        </w:rPr>
        <w:t>Основні відомості про суб’єкта аудиторської діяльності, що провів аудит</w:t>
      </w:r>
    </w:p>
    <w:p>
      <w:pPr>
        <w:pStyle w:val="Normal"/>
        <w:numPr>
          <w:ilvl w:val="0"/>
          <w:numId w:val="2"/>
        </w:numPr>
        <w:suppressAutoHyphens w:val="true"/>
        <w:spacing w:lineRule="auto" w:line="312" w:before="0" w:after="0"/>
        <w:ind w:left="0" w:hanging="0"/>
        <w:jc w:val="both"/>
        <w:rPr/>
      </w:pPr>
      <w:r>
        <w:rPr/>
        <w:t>Повне найменування: ТОВАРИСТВО З ОБМЕЖЕНОЮ ВІДПОВІДАЛЬНІСТЮ «КИЇВАУДИТ».</w:t>
      </w:r>
    </w:p>
    <w:p>
      <w:pPr>
        <w:pStyle w:val="Normal"/>
        <w:numPr>
          <w:ilvl w:val="0"/>
          <w:numId w:val="2"/>
        </w:numPr>
        <w:suppressAutoHyphens w:val="true"/>
        <w:spacing w:lineRule="auto" w:line="312" w:before="0" w:after="0"/>
        <w:ind w:left="0" w:hanging="0"/>
        <w:jc w:val="both"/>
        <w:rPr/>
      </w:pPr>
      <w:r>
        <w:rPr/>
        <w:t xml:space="preserve">ТОВ «КИЇВАУДИТ»  включено до розділу «СУБ’ЄКТИ АУДИТОРСЬКОЇ ДІЯЛЬНОСТІ, ЯКІ МАЮТЬ ПРАВО ПРОВОДИТИ ОБОВ’ЯЗКОВИЙ АУДИТ ФІНАНСОВОЇ ЗВІТНОСТІ ПІДРИЄМСТВ, ЩО СТАНОВЛЯТЬ СУСПІЛЬНИЙ ІНТЕРЕС»  Реєстру аудиторів та суб’єктів аудиторської діяльності за  № 1970. </w:t>
      </w:r>
    </w:p>
    <w:p>
      <w:pPr>
        <w:pStyle w:val="Normal"/>
        <w:numPr>
          <w:ilvl w:val="0"/>
          <w:numId w:val="2"/>
        </w:numPr>
        <w:suppressAutoHyphens w:val="true"/>
        <w:spacing w:lineRule="auto" w:line="312" w:before="0" w:after="0"/>
        <w:ind w:left="0" w:hanging="0"/>
        <w:jc w:val="both"/>
        <w:rPr/>
      </w:pPr>
      <w:r>
        <w:rPr/>
        <w:t>Відомості про аудитора, який  підписав  висновок:</w:t>
      </w:r>
    </w:p>
    <w:p>
      <w:pPr>
        <w:pStyle w:val="Normal"/>
        <w:spacing w:lineRule="auto" w:line="312"/>
        <w:jc w:val="both"/>
        <w:rPr/>
      </w:pPr>
      <w:r>
        <w:rPr/>
        <w:t>Директор (аудитор)  – Іщенко Надія Іванівна (включена до Реєстру аудиторів та суб’єктів аудиторської діяльності за № 100367);</w:t>
      </w:r>
    </w:p>
    <w:p>
      <w:pPr>
        <w:pStyle w:val="Normal"/>
        <w:spacing w:lineRule="auto" w:line="312"/>
        <w:rPr/>
      </w:pPr>
      <w:r>
        <w:rPr/>
        <w:t>Партнер завдання з аудиту– Бондаренко Оксана Василівна (включена до Реєстру аудиторів та суб’єктів аудиторської діяльності за № 100356);</w:t>
      </w:r>
    </w:p>
    <w:p>
      <w:pPr>
        <w:pStyle w:val="Normal"/>
        <w:numPr>
          <w:ilvl w:val="0"/>
          <w:numId w:val="2"/>
        </w:numPr>
        <w:suppressAutoHyphens w:val="true"/>
        <w:spacing w:lineRule="auto" w:line="312" w:before="0" w:after="0"/>
        <w:ind w:left="0" w:hanging="0"/>
        <w:jc w:val="both"/>
        <w:rPr/>
      </w:pPr>
      <w:r>
        <w:rPr/>
        <w:t>Місцезнаходження: 04053, м. Київ, вул. Січових Стрільців, 53, кв. 2</w:t>
      </w:r>
    </w:p>
    <w:p>
      <w:pPr>
        <w:pStyle w:val="Normal"/>
        <w:numPr>
          <w:ilvl w:val="0"/>
          <w:numId w:val="2"/>
        </w:numPr>
        <w:suppressAutoHyphens w:val="true"/>
        <w:spacing w:lineRule="auto" w:line="312" w:before="0" w:after="0"/>
        <w:ind w:left="0" w:hanging="0"/>
        <w:jc w:val="both"/>
        <w:rPr/>
      </w:pPr>
      <w:r>
        <w:rPr/>
        <w:t>Електронна адреса: kievaudit @ukr.net;</w:t>
      </w:r>
    </w:p>
    <w:p>
      <w:pPr>
        <w:pStyle w:val="Normal"/>
        <w:numPr>
          <w:ilvl w:val="0"/>
          <w:numId w:val="2"/>
        </w:numPr>
        <w:suppressAutoHyphens w:val="true"/>
        <w:spacing w:lineRule="auto" w:line="312" w:before="0" w:after="0"/>
        <w:ind w:left="0" w:hanging="0"/>
        <w:jc w:val="both"/>
        <w:rPr/>
      </w:pPr>
      <w:r>
        <w:rPr/>
        <w:t>Сайт: www.kievaudit.com;</w:t>
      </w:r>
    </w:p>
    <w:p>
      <w:pPr>
        <w:pStyle w:val="Normal"/>
        <w:numPr>
          <w:ilvl w:val="0"/>
          <w:numId w:val="2"/>
        </w:numPr>
        <w:suppressAutoHyphens w:val="true"/>
        <w:spacing w:lineRule="auto" w:line="312" w:before="0" w:after="0"/>
        <w:ind w:left="0" w:hanging="0"/>
        <w:jc w:val="both"/>
        <w:rPr/>
      </w:pPr>
      <w:r>
        <w:rPr/>
        <w:t>Телефон: (050) 777-55-16; (098) 777-55-16.</w:t>
      </w:r>
    </w:p>
    <w:p>
      <w:pPr>
        <w:pStyle w:val="Normal"/>
        <w:numPr>
          <w:ilvl w:val="0"/>
          <w:numId w:val="2"/>
        </w:numPr>
        <w:suppressAutoHyphens w:val="true"/>
        <w:spacing w:lineRule="auto" w:line="312" w:before="0" w:after="0"/>
        <w:ind w:left="0" w:hanging="0"/>
        <w:jc w:val="both"/>
        <w:rPr/>
      </w:pPr>
      <w:r>
        <w:rPr/>
        <w:t>Договір на проведення аудиту № 833-ОА/23-24 від 20 листопада  2023 року;</w:t>
      </w:r>
    </w:p>
    <w:p>
      <w:pPr>
        <w:pStyle w:val="Normal"/>
        <w:numPr>
          <w:ilvl w:val="0"/>
          <w:numId w:val="2"/>
        </w:numPr>
        <w:suppressAutoHyphens w:val="true"/>
        <w:spacing w:lineRule="auto" w:line="312" w:before="0" w:after="0"/>
        <w:ind w:left="0" w:hanging="0"/>
        <w:jc w:val="both"/>
        <w:rPr/>
      </w:pPr>
      <w:r>
        <w:rPr/>
        <w:t>Дата початку аудиту  20 листопада 2023 року, дата закінчення аудиту 15 березня  2024 року.</w:t>
      </w:r>
    </w:p>
    <w:p>
      <w:pPr>
        <w:pStyle w:val="Normal"/>
        <w:spacing w:lineRule="auto" w:line="312"/>
        <w:jc w:val="both"/>
        <w:rPr>
          <w:iCs/>
        </w:rPr>
      </w:pPr>
      <w:r>
        <w:rPr>
          <w:iCs/>
        </w:rPr>
      </w:r>
    </w:p>
    <w:p>
      <w:pPr>
        <w:pStyle w:val="Normal"/>
        <w:spacing w:lineRule="auto" w:line="312"/>
        <w:jc w:val="both"/>
        <w:rPr>
          <w:iCs/>
        </w:rPr>
      </w:pPr>
      <w:r>
        <w:rPr>
          <w:iCs/>
        </w:rPr>
        <w:t>Ключовий партнер завдання з аудиту</w:t>
        <w:tab/>
        <w:tab/>
        <w:tab/>
        <w:t xml:space="preserve">   Бондаренко Оксана Василівна</w:t>
      </w:r>
    </w:p>
    <w:p>
      <w:pPr>
        <w:pStyle w:val="Normal"/>
        <w:jc w:val="both"/>
        <w:rPr>
          <w:sz w:val="18"/>
          <w:szCs w:val="18"/>
        </w:rPr>
      </w:pPr>
      <w:r>
        <w:rPr>
          <w:rFonts w:eastAsia="Calibri" w:cs="Calibri"/>
          <w:sz w:val="18"/>
          <w:szCs w:val="18"/>
        </w:rPr>
        <w:t xml:space="preserve"> </w:t>
      </w:r>
      <w:r>
        <w:rPr>
          <w:sz w:val="18"/>
          <w:szCs w:val="18"/>
        </w:rPr>
        <w:t xml:space="preserve">(включений до Реєстру аудиторів </w:t>
      </w:r>
    </w:p>
    <w:p>
      <w:pPr>
        <w:pStyle w:val="Normal"/>
        <w:jc w:val="both"/>
        <w:rPr>
          <w:sz w:val="18"/>
          <w:szCs w:val="18"/>
        </w:rPr>
      </w:pPr>
      <w:r>
        <w:rPr>
          <w:sz w:val="18"/>
          <w:szCs w:val="18"/>
        </w:rPr>
        <w:t xml:space="preserve">та суб’єктів аудиторської діяльності </w:t>
      </w:r>
    </w:p>
    <w:p>
      <w:pPr>
        <w:pStyle w:val="Normal"/>
        <w:rPr>
          <w:sz w:val="18"/>
          <w:szCs w:val="18"/>
        </w:rPr>
      </w:pPr>
      <w:r>
        <w:rPr>
          <w:sz w:val="18"/>
          <w:szCs w:val="18"/>
        </w:rPr>
        <w:t xml:space="preserve">за № 100356) </w:t>
      </w:r>
    </w:p>
    <w:p>
      <w:pPr>
        <w:pStyle w:val="Normal"/>
        <w:spacing w:lineRule="auto" w:line="312"/>
        <w:rPr>
          <w:sz w:val="18"/>
          <w:szCs w:val="18"/>
        </w:rPr>
      </w:pPr>
      <w:r>
        <w:rPr>
          <w:sz w:val="18"/>
          <w:szCs w:val="18"/>
        </w:rPr>
      </w:r>
    </w:p>
    <w:p>
      <w:pPr>
        <w:pStyle w:val="Normal"/>
        <w:spacing w:lineRule="auto" w:line="312"/>
        <w:rPr/>
      </w:pPr>
      <w:r>
        <w:rPr/>
        <w:t>Директор ТОВ «КИЇВАУДИТ»</w:t>
        <w:tab/>
        <w:tab/>
        <w:tab/>
        <w:tab/>
        <w:t xml:space="preserve">    Іщенко  Надія Іванівна</w:t>
      </w:r>
    </w:p>
    <w:p>
      <w:pPr>
        <w:pStyle w:val="Normal"/>
        <w:jc w:val="both"/>
        <w:rPr>
          <w:sz w:val="18"/>
          <w:szCs w:val="18"/>
        </w:rPr>
      </w:pPr>
      <w:r>
        <w:rPr>
          <w:sz w:val="18"/>
          <w:szCs w:val="18"/>
        </w:rPr>
        <w:t xml:space="preserve">(включений до Реєстру аудиторів та </w:t>
      </w:r>
    </w:p>
    <w:p>
      <w:pPr>
        <w:pStyle w:val="Normal"/>
        <w:jc w:val="both"/>
        <w:rPr>
          <w:sz w:val="18"/>
          <w:szCs w:val="18"/>
        </w:rPr>
      </w:pPr>
      <w:r>
        <w:rPr>
          <w:rFonts w:eastAsia="Calibri" w:cs="Calibri"/>
          <w:sz w:val="18"/>
          <w:szCs w:val="18"/>
        </w:rPr>
        <w:t xml:space="preserve"> </w:t>
      </w:r>
      <w:r>
        <w:rPr>
          <w:sz w:val="18"/>
          <w:szCs w:val="18"/>
        </w:rPr>
        <w:t xml:space="preserve">суб’єктів аудиторської діяльності за № 100367) </w:t>
      </w:r>
    </w:p>
    <w:p>
      <w:pPr>
        <w:pStyle w:val="Normal"/>
        <w:rPr>
          <w:sz w:val="20"/>
          <w:szCs w:val="20"/>
        </w:rPr>
      </w:pPr>
      <w:bookmarkStart w:id="5" w:name="_Hlk127209895"/>
      <w:r>
        <w:rPr>
          <w:sz w:val="20"/>
          <w:szCs w:val="20"/>
        </w:rPr>
        <w:t xml:space="preserve">Адреса: 04053, м. Київ, </w:t>
      </w:r>
    </w:p>
    <w:p>
      <w:pPr>
        <w:pStyle w:val="Normal"/>
        <w:rPr>
          <w:sz w:val="20"/>
          <w:szCs w:val="20"/>
        </w:rPr>
      </w:pPr>
      <w:r>
        <w:rPr>
          <w:sz w:val="20"/>
          <w:szCs w:val="20"/>
        </w:rPr>
        <w:t>вул. Січових Стрільців, 53, к. 2</w:t>
      </w:r>
    </w:p>
    <w:p>
      <w:pPr>
        <w:pStyle w:val="Normal"/>
        <w:rPr>
          <w:sz w:val="20"/>
          <w:szCs w:val="20"/>
        </w:rPr>
      </w:pPr>
      <w:r>
        <w:rPr>
          <w:sz w:val="20"/>
          <w:szCs w:val="20"/>
        </w:rPr>
        <w:t xml:space="preserve">Тел: </w:t>
      </w:r>
      <w:r>
        <w:rPr/>
        <w:t>+380 (50) 777-55-16; +380 (98) 777-55-16</w:t>
      </w:r>
    </w:p>
    <w:p>
      <w:pPr>
        <w:pStyle w:val="Normal"/>
        <w:rPr>
          <w:sz w:val="20"/>
          <w:szCs w:val="20"/>
        </w:rPr>
      </w:pPr>
      <w:r>
        <w:rPr>
          <w:sz w:val="20"/>
          <w:szCs w:val="20"/>
        </w:rPr>
        <w:t xml:space="preserve">сайт: </w:t>
      </w:r>
      <w:hyperlink r:id="rId16">
        <w:r>
          <w:rPr>
            <w:rStyle w:val="InternetLink"/>
            <w:sz w:val="20"/>
            <w:szCs w:val="20"/>
          </w:rPr>
          <w:t>www.kievaudit.com</w:t>
        </w:r>
      </w:hyperlink>
      <w:bookmarkEnd w:id="5"/>
    </w:p>
    <w:p>
      <w:pPr>
        <w:pStyle w:val="Normal"/>
        <w:spacing w:lineRule="auto" w:line="312"/>
        <w:jc w:val="both"/>
        <w:rPr>
          <w:b/>
          <w:b/>
          <w:bCs/>
          <w:lang w:eastAsia="ru-RU"/>
        </w:rPr>
      </w:pPr>
      <w:r>
        <w:rPr>
          <w:bCs/>
          <w:sz w:val="20"/>
          <w:szCs w:val="20"/>
        </w:rPr>
        <w:t xml:space="preserve">Номер звіту незалежного аудитора: </w:t>
      </w:r>
      <w:r>
        <w:rPr>
          <w:b/>
          <w:color w:val="000000"/>
        </w:rPr>
        <w:t>833-ОА</w:t>
      </w:r>
    </w:p>
    <w:p>
      <w:pPr>
        <w:pStyle w:val="Normal"/>
        <w:spacing w:lineRule="auto" w:line="312"/>
        <w:jc w:val="both"/>
        <w:rPr>
          <w:color w:val="FF0000"/>
          <w:spacing w:val="-3"/>
        </w:rPr>
      </w:pPr>
      <w:r>
        <w:rPr>
          <w:bCs/>
          <w:sz w:val="20"/>
          <w:szCs w:val="20"/>
        </w:rPr>
        <w:t xml:space="preserve">Дата звіту незалежного аудитора: </w:t>
      </w:r>
      <w:r>
        <w:rPr>
          <w:bCs/>
        </w:rPr>
        <w:t xml:space="preserve"> </w:t>
      </w:r>
      <w:r>
        <w:rPr>
          <w:b/>
          <w:bCs/>
        </w:rPr>
        <w:t>15 березня 2024 року</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Звiт незалежного аудитора щодо фiнансової звiтностi ПрАТ "КОБОС" за 2023 рiк розмiщено на </w:t>
      </w:r>
      <w:hyperlink r:id="rId17">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3 р. в Товариствi вiдсутнiй такий орган управлiння Товариством, як Наглядова рада. Загальними зборами акцiонерiв Товариства, якi були проведенi дистанцiйно 24.04.2023 р., 28.04.2023 р. було прийнято рiшення змiнити структуру управлiння Товариства на однорiвневу структуру, в зв'язку з чим прийнято рiшення про припинення повноважень членiв Наглядової ради, як наслiдок припинення дiяльностi Наглядової ради як органу управлiнн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функцiонує в нестабiльному середовищi, що пов'язано з глибокою економiчною кризою, полiтичною нестабiльнiстю та  вiйною в Українi, запровадженням воєнного стану на територiї України у зв'язку з широкомасштабним вторгненням в Україну та актом збройної агресiїросiйськоїфедерацiї, починаючи з 24.02.2022 р. Вiйна з росiєю та шкода, яка завдається Українi щодня, є значною перешкодую на шляху дiяльностi та розвитку Товариства. Всi цi проблеми в деякiй мiрi вплинули на дiяльнiсть Товариства, що призвело до зниження звичайних ринкових ставок на оренду примiщень, та пiдвищенняцiн на енергопостачання та оренду зем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кiнця 2019 року розпочалося поширення нового коронавiрусу, який отримав назву COVID-19, здатного викликати важкi наслiдки, що призводять до загибелi людини. На кiнець 2019 р Всесвiтня органiзацiя охорони здоров'я повiдомляла про обмежене число випадкiв зараження COVID-19, але 31 сiчня 2020 року оголосила надзвичайну ситуацiю в областi охорони здоров'я, а 13 березня 2020 року - про початок пандемiї з зв'язку зi стрiмким поширенням COVID-19 в Європi та iнших регiонах. Заходи, що вживаються по всьому свiту з метою боротьби з поширенням COVID-19, призводять до необхiдностi обмеження дiлової активностi, а також до необхiдностi профiлактичних заходiв, спрямованих на запобiгання поширенню iнфекцiї. На тлi цих подiй вiдбулося iстотне падiння фондових ринкiв, скоротилися цiни на сировиннi товари, зокрема, iстотно знизилася цiна нафти, вiдбулося ослаблення української гривнi до долара США i Євро, i пiдвищилися ставки кредитування для багатьох компанiй, що розвиваються. Незважаючи на те, що, на момент випуску даної фiнансової звiтностi ситуацiя все ще знаходиться в процесi розвитку, представляється, що негативний вплив на свiтову економiку i невизначенiсть щодо подальшого економiчного зростання можуть в майбутньому негативно позначитися на фiнансовому становищi Товариства. Керiвництво Товариства уважно стежить за ситуацiєю i реалiзує заходи щодо зниження негативного впливу зазначених подiй на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туацiя ускладняється суттєвими коливаннями валютного курсу нацiональної валюти. Стабiлiзацiя економiчної ситуацiї в Українi значною мiрою залежатиме вiд ефективностi фiскальних та iнших економiчних заходiв, що будуть вживатися Урядом України. Водночас не iснує чiткого уявлення того, що саме робитиме Уряд для подолання кризи, у зв'язку з цим неможливо достовiрно оцiнити ефект впливу поточної економiчної ситуацiї на фiнансовий стан Товариства. У результатi виникає невизначенiсть, яка може вплинути на майбутнi операцiї та можливiсть збереження вартостi його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ходи, що здiйснюються Товариством для покращення фiнансового ст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робка та запровадження програми економiї витрат разом iз очiкуваним зростанням тариф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iонерiв Товариства, якi були проведенi дистанцiйно 24.04.2023 р., 28.04.2023 р. було прийнято рiшення змiнити структуру управлiння Товариства на однорiвневу структуру управлiння. Вiдповiдно до ст. 64 Закону України "Про акцiонернi товариства": ":У приватному акцiонерному товариствi з кiлькiстю акцiонерiв до 10 осiб рада директорiв може складатися виключно з виконавчих директорiв.". Таким чином, Генеральний 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одальшому, Генеральним директором Товариства, в межах його компетенцiї, визначеної Статутом Товариства, й надалiздiйснюватимуться заходи, направленi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реалiзацiї  основних напрямкiвдiяльностi Товариства, визначених вищим орган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та якiсний склад Виконавчого органу (одноосiбний виконавчий орган) у 2023 роцi був достатнiм для прийняття легiтимнихрiшень та вирiшення питань, передбачених законодавством України, Статутом Товариства та Загальними зборами Товариства. Таким чином, у 2023 роцi Виконавчим органом Товариства, у межах своєї компетенцii, вживались вci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зуючись та використовуючи офiцiйнiданi Державної служби статистики, результати маркетингових дослiджень, а також результати внутрiшньоїаналiтичної роботи, ПрАТ "КОБОС" оцiнює темпи росту на ринку оренди нежитлових примiщень вище за темпи росту ВВП України в iсторичнiйретроспективi. Спираючись на прогнози державних iнституцiй щодо динамiки ВВП на 2024 i наступнi роки ПрАТ "КОБОС" очiкує на продовження динамiчного зростання Товариства з темпами, що вiдповiдаютьрiвню, середньому по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iнтенсивними бойовими дiями або тимчасовою окупацiєю. Передбачити подальший розвиток подiй, тривалiсть та економiчнiнаслiдкивiйни для ПРАТ "КОБОС" на сьогоднi є неможливим. Керiвництво продовжує докладати зусиль для виявлення та пом'якшення впливу ризикiв на дiяльнiсть Товариства, якiпов'язанi з вiйськовоюагрес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Товариству пiдвищуватирезультативнiсть своєї дiяльностi шляхом ефективного використання усiх наявних ресурсiв, у звiтному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 звіт про корпоративне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кодекс корпоративного управління, яким керується особа</w:t>
      </w:r>
    </w:p>
    <w:tbl>
      <w:tblPr>
        <w:tblW w:w="10000" w:type="dxa"/>
        <w:jc w:val="left"/>
        <w:tblInd w:w="-7" w:type="dxa"/>
        <w:tblLayout w:type="fixed"/>
        <w:tblCellMar>
          <w:top w:w="0" w:type="dxa"/>
          <w:left w:w="108" w:type="dxa"/>
          <w:bottom w:w="0" w:type="dxa"/>
          <w:right w:w="108" w:type="dxa"/>
        </w:tblCellMar>
      </w:tblPr>
      <w:tblGrid>
        <w:gridCol w:w="4000"/>
        <w:gridCol w:w="60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застосування іншого кодекс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управління, яким прийнято рішення пр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шення про застосування iншого кодексу в Товариствi не приймалось. В своїй дiяльностi Товариство користується ПРИНЦИПАМИ (КОДЕКСОМ) КОРПОРАТИВНОГО УПРАВЛIННЯ ПрАТ "КОБОС", затверджений Загальними зборами акцiонерiв 23.04.2019. Тому, в мiсцi "Дата прийняття рiшення щодо затвердження застосування iншого кодексу" зазначено дату затвердження ПРИНЦИПIВ (КОДЕКСУ) КОРПОРАТИВНОГО УПРАВЛIННЯ ПрАТ "КОБОС" - 23.04.2019</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ийняття рішення щод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19</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з текстом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18">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2 (2)</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Товариства проводились дистанцiйно 24.04.2023 вiдповiдно до Порядку скликання та дистанцiйного проведення загальних зборiв акцiонерiв, затвердженим рiшенням Нацiональної комiсiї з цiнних паперiв та фондового ринку вiд 06.03.2023 №236. Протокол про пiдсумки голосування складений 02.05.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Звiт Наглядової ради Товариства за 2022 рiк та прийняття рiшення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звiт Наглядової ради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2: Звiт Генерального директора Товариства за 2022 рiк та прийняття рiшення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звiт Генерального директора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3: Затвердження звiту та висновкiв Ревiзора Товариства за 2022 рiк. Прийняття рiшення за наслiдками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звiт та висновки Ревiзора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Розгляд висновкiв аудиторського звiту суб'єкта аудиторської дiяльностi за 2022 рiк та затвердження заходiв за результатами розгляду так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ити заходи за результатами розгляду аудиторського звiту суб'єкта аудиторської дiяльностi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5: Затвердження результатiв фiнансово-господарської дiяльностi (рiчної фiнансової звiтностi)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3атвердити результати фiнансово-господарської дiяльностi (рiчну фiнансову звiтнiсть)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6: Затвердження розподiлу прибутку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частину чистого прибутку, отриманого Товариством за пiдсумками роботи у 2022 роцi, в розмiрi 50% (п'ятдесят вiдсоткiв) направити на виплату дивiдендiв за простими акцiями Товариства. Решту чистого прибутку залишити нерозподiле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7: Прийняття рiшення про виплату дивiдендiв, затвердження розмiру дивiдендiв та способу їх випл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дiйснити виплату дивiдендiв за простими iменними акцiями Товариства з прибутку, отриманого Товариством за результатами дiяльностi у 2022 роцi у сумi 206 621 (двiстi шiсть тисяч шiстсот двадцять одна) гривень 47 копiйок. Затвердити розмiр дивiдендiв на 1 (одну) просту iменну акцiю у сумi 0,0077741 гривень. Дивiденди виплатити безпосередньо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8: Про змiну структури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мiнити структуру управлiння Товариства на однорiвневу структуру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9: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внести змiни та доповнення до статуту Товариства, у зв'язку з приведенням у його вiдповiднiсть до чинного законодавства України, шляхом викладення в новiй редакцiї. Уповноважити Генерального директора пiдписати статут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0: Визнання такими, що втратили чиннiсть, положе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визнання такими, що втратили чиннiсть, положення Товариства "Про Наглядову раду", "Про Ревiзора", "Про Генерального директора", "Про загальнi збор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1: Припинення повноважень членi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припинити повноваження членiв Наглядової ради Сiченка Сергiя Павловича, Пистогова Євгенiя Анатолiйовича, Вовк Ольги Олександрi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2: Припинення повноважень Ревiз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припинити повноваження членiв Ревiзора Товариства Чапiстрак Людмилу Павлiв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kobos.emitents.net.ua/ua/docs/?fg_id=10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7.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проводились дистанцiйно 24.04.2023 вiдповiдно до Порядку скликання та дистанцiйного проведення загальних зборiв акцiонерiв, затвердженим рiшенням Нацiональної комiсiї з цiнних паперiв та фондового ринку вiд 06.03.2023 №236. Протокол про пiдсумки голосування складений 04.08.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1: Затвердження розподiлу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частину нерозподiленого чистого прибутку, отриманого Товариством за результатами фiнансово-господарської дiяльностi у 2022 роцi, в розмiрi 50% (п'ятдесят вiдсоткiв), що становить 206 621 (двiстi шiсть тисяч шiстсот двадцять одна) гривень 22 копiйки, направити на виплату дивiдендiв за простими акцiя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2: Прийняття рiшення про виплату дивiдендiв, затвердження розмiру дивiдендiв та способу їх випл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здiйснити виплату дивiдендiв за простими iменними акцiями Товариства у сумi 206 621 (двiстi шiсть тисяч шiстсот двадцять одна) гривень 22 копiйки. Затвердити розмiр дивiдендiв на 1 (одну) просту iменну акцiю у сумi 0,007774091 гривень. Дивiденди виплатити безпосередньо акцiоне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3: Схвалення рiшення Генерального директора Товариства про виплату дивiдендiв до Державного бюджету України до дати прийняття рiшення про виплату дивiдендiв вiдповiдно до питання 2 порядку денного ц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схвалити рiшення Генерального директора Товариства про виплату дивiдендiв до Державного бюджету України до дати прийняття рiшення про виплату дивiдендiв вiдповiдно до питання 2 порядку денного ц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внести змiни та доповнення до статуту Товариства шляхом його викладення в новiй редакцiї. Уповноважити Генерального директора пiдписати статут в новiй редакц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hyperlink r:id="rId19">
              <w:r>
                <w:rPr>
                  <w:rStyle w:val="InternetLink"/>
                  <w:rFonts w:cs="Times New Roman CYR" w:ascii="Times New Roman CYR" w:hAnsi="Times New Roman CYR"/>
                  <w:sz w:val="24"/>
                  <w:szCs w:val="24"/>
                </w:rPr>
                <w:t>http://kobos.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ченко Сергiй Павлович, 01.01.2023 - 28.04.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истогов Євгенiй Анатолiйович, 01.01.2023 - 28.04.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вк Ольга Олександрiвна, 01.01.2023 - 28.04.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вленко Вячеслав Володимирович, 01.01.2023 - 28.02.2023; Федяєва Лариса Леонiдiвна, 01.03.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мались рiшення стосовно основних напрямкiв фiнансово-господарської дiяльностi Товариства та визначення заходiв, запланованих на 2023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і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ає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ми зборами акцiонерiв Товариства, якi були проведенi дистанцiйно 24.04.2023, 28.04.2023 було прийнято рiшення змiнити структуру управлiння Товариства на однорiвневу структуру управлiння. Вiдповiдно до ст. 64 Закону України "Про акцiонернi товариства": ":У приватному акцiонерному товариствi з кiлькiстю акцiонерiв до 10 осiб рада директорiв може складатися виключно з виконавчих директорiв.". Таким чином, Генеральний 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та якiсний склад Виконавчого органу (одноосiбного виконавчого органу) у 2023 роцi був достатнiм для прийняття легiтимнихрiшень та вирiшення питань, передбачених законодавством України, Статутом Товариства та Загальними зборами Товариства. Одноосiбний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3 роцi Виконавчим органом Товариства, у межах своєї компетенцii, вживались вci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і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яєва Лариса Iванiвна - Генеральний директор Товариства (одноосiб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Її керiвництво є ефективним, в повному обсязi виконує покладенi на неї фун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офесiйний досвiд, знання та компетенцiю, необхiднi для ефективної роботи на посадi Генерального директора Товариства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едяєва Лариса Iванiвна обiймає посаду - КЕРIВНИК НАПРЯМКУ УПРАВЛIННЯ НЕРУХОМIСТЮ ГО в АТ КБ "ПриватБа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 оцінка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За результатами 2023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Виконавчим органом Товариства, у межах своєї компетенцii, вживались вci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оди, що здiйснюються Виконавчим органом Товариства для покращення фiнансового стану: економi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Виконавчого органу в звiтному перiодi не вплинула на фiнансово-господарську дiяльнiсть Товариства: змiн таких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іт на підставі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85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5858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20 шт.</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яєва Ларис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3.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5001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86356,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86356,6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5001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86356,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86356,6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5001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86356,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86356,6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1,505</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вленко Вячеслав Володими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1.201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Звіт щодо вимог Закону України "Про ринки капіталу та організовані товарні ринки" від 23.02.2006 № 3480-IV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На виконання вимог статті 127 Закону України "Про ринки капіталу та організовані товарні ринки" від 23.02.2006 № 3480-IV (далі - Закон № 3480-IV) ми розглянули інформацію, наведену Товариством в Звіті керівництва (Звіті про управління)  за 2023 рік.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Відповідальність за складання, зміст та подання Звіту керівництва (Звіту про управління)   несе управлінський персонал ПрАТ "КОБОС". Ця відповідальність включає створення, впровадження та підтримування внутрішнього контролю, необхідного для того, щоб Звіт керівництва (Звіт про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Звіту керівництва (Звіту про управління).</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Наша перевірка нефінансової інформації, що міститься в Звіті керівництва (Звіті про управління), проведена з метою висловлення думки щодо інформації, зазначеної у пунктах 5-9 частини 3 статті 127 Закону № 3480-IV, а також з метою перевірки інформації, зазначеної в пунктах 1-4 частини 3 статті 127 Закону № 3480-IV. Ми виконали цю перевірку відповідно до Міжнародних стандартів завдань з надання впевненості, що не є аудитом чи оглядом історичної фінансової інформації. Перевірка обмежена виконанням процедур, які залежать від характеру цієї інформації, а саме: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 xml:space="preserve">розгляд інформації, наведеної в Звіті керівництва (Звіті про управління), з метою визначення того, чи вся інформація розкрита у відповідності до вимог статті 127 Закону № 3480-IV;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запити персоналу Товариства, відповідальному за підготовку Звіту керівництва (Звіту про управління), з метою отримання розуміння процедур контролю за збором і реєстрацією даних та інформації, наведених в Звіті керівництва (Звіті про управління);</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 xml:space="preserve">огляд документів, що підтверджують інформацію, наведену в Звіті керівництва (Звіті про управління);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 xml:space="preserve">виконання аналітичних процедур щодо розкриття кількісних показників в Звіті керівництва (Звіті про управління);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ab/>
        <w:t>порівняння інформації, наведеної в Звіті керівництва (Звіті про управління)  з фінансовим звітом Товариства за 2023 рік та нашими знаннями, отриманими під час аудиту фінансової звітності Товариства.</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За результатами перевірки інформації, що включена в Звіт керівництва (Звіт про управління) ПрАТ "КОБОС" за 2023 рік, ми не виявили суттєвих викривлень та фактів, які б свідчили про суттєву невідповідність цієї інформації вимогам законодавства, зокрема статті 127 Закону № 3480-IV.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Ми не виявили суттєвих викривлень та фактів суттєвої невідповідності інформації, що включена в Звіт керівництва (Звіті про управління) ПрАТ "КОБОС" за 2023 рік, відповідно до пунктів 1 - 4 статті 127 Закону № 3480-IV, про які необхідно було б повідомити в нашому звіті. </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t>На нашу думку, інформація, що вимагається пунктами 5 - 9 статті 127 Закону № 3480-IV, розкрита в Звіті керівництва (Звіті про управління) ПрАТ "КОБОС" за 2023 рік відповідно до вимог Закону "Про ринки капіталу та організовані товарні ринки" від 23.02.2006 № 3480-IV та не суперечить інформації, отриманої нами під час аудиту.</w:t>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iнформацiя є частиною ЗВIТУ НЕЗАЛЕЖНОГО АУДИТОРА ЩОДО РIЧНОЇ ФIНАНСОВОЇ ЗВIТНОСТI ПрАТ "КОБОС", станом на 31.12.2023 - ТОВ"КИЇВАУДИТ" (01204513, 04053, Україна, м. Київ, вул. Сiчових Стрiльцiв, 53, кв. 2). Iнформацiя про включення в Реєстр: ТОВ "КИЇВАУДИТ" включене 19.10.2018 до Реєстру аудиторiв та суб'єктiв аудиторської дiяльностi пiд №1970), який розкрито в п. 3 глави III "Фiнансова iнформацiя" Рiчної iнформацiї емiтента цiнних паперiв Товариства за 2023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орiя сталого розвитку виникла як антагонiзм парадигмi економiчного зростання. Дослiджено погляди науковцiв щодо понять "розвиток", "сталiсть" та з'ясовано, що до фундаментальних аспектiв розвитку належить невiддiльнiсть вiд простору i часу, а сталiсть розглядається як здатнiсть системи зберегти свою якiсть в умовах мiнливого середовища та внутрiшнiх трансформацiй. Обгрунтовано, що поняття "сталий розвиток" передбачає вищий якiсний рiвень нiж "розвиток". Тобто: "сталий розвиток" - це розвиток суспiльства, який задовольняє потреби сучасностi, не ставлячи пiд загрозу здатнiсть наступних поколiнь задовольняти власнi потре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е розвиток, що задовольняє потреби суспiльства в наш час, проте не ставить пiд загрозу можливiсть майбутнiх поколiнь забезпечувати власнi потенцiйнi потреби, а саме мiнiмiзацiя несприятливих наслiдкiв виснаження природних ресурсiв та екологiчного забруднення в результатi швидкого соцiально-економiчного розвитку людства задля майбутнь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учасних умовах ринку забезпечення сталого розвитку є одним iз основних прiоритетiв, що передбачає ефективнiсть бiзнес-дiяльностi. Це зумовлене тим, що саме сталiсть дiяльностi надає ряд переваг, таких як пiдвищення рiвня органiзацiйного управлiння та соцiальної вiдповiдальностi, новi ринковi можливостi та зростання iнвестицiйної привабливостi, iнновацiйнiсть у виробничих та управлiнських процесах, мiнiмiзацiя ризикiв та скорочення витрат, а також створення сприятливих умов для розвитку майбутнiх поколiнь за рахунок рацiонального розподiлу i використання ресур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iю "стiйкий розвиток" можна вiдобразити як антикризовий, невпинний, стабiльний процес, що має на метi пiдвищення економiчної ефективностi дiяльностi Товариства з одночасним зростанням рiвня вiдповiдальностi перед партнерами та клiєнтами, а також сформованими заходами щодо збереження довкiлля та покращення якостi життя нинiшнього та майбутнього поколiння. Головною характеристикою сталого розвитку є можливiсть контролю усiх процесiв на основi використання системного пiдходу i сучасних iнформацiйних технолог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лий розвиток Товариства забезпечується за рахунок поєднання та збалансування трьох складових дiяльностi кожного суб'єк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о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Економ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Еколог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провадження сталого розвитку в Товариствi можливе за допомогою реалiзацiї планових дiй, що сприяють вирiшенню завдань та досягнення цiлей. Такi дiї формують наступнi етап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ворення основи управлiння сталим розвитк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ведення аналiзу факторiв впливу середо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цiнка вагомих факторiв та порiвняння їх з плановими умовами розви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iагностика та оцiнка стiйк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Формування пропозицiї та прийняття рiшень щодо удосконалення управлiння сталим розвитк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в звiтному перiодi виконанi наступнi роботи стосовно напрямку захисту довкiлля та соцiальної вiдповiда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i, якi ставило перед собою Товариство на початок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iлi та результати, якi ставилися  Товариством на початок звiтного перiоду стосовно захисту довкiлля та соцiальної вiдповiдальностi в 2023 роцi досягнут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 в Товаристві відсутня: 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4. Дивіденд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результатами звітного періоду</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ітному періоді за прост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 621,4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 666,7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посередньо акцiонера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посередньо акціонерам</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результатами звітного періоду: 29.11.2023, 82 543,34</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результатами попереднього періоду: 29.06.2023, 330 123,0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ийняття загальними зборами акцiонерного товариства рiшення про виплату дивiдендiв за пiдсумками роботи у 2022 роцi : 02.05.2023(загальнi збори акцiонерiв Товариства були проведенi дистанцiйно 24.04.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ення перелiку осiб, якi мають право на отримання дивiдендiв (вiдповiдно до Наказу Генерального директора Товариства №2405/1 вiд 24.05.2023): 08.06.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дивiдендiв, що пiдлягають виплатi вiдповiдно до рiшення загальних зборiв: 206 621 (двiстi шiсть тисяч шiстсот двадцять одна) грн. 47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дивiдендiв на одну акцiю: 0,0077741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грн перерахованих/вiдправлених дивiдендiв: 330 123,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вансовий внесок дивiдендiв: 123 793,2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вансовий внесок дивiдендiв сплачений: 29.06.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 виплати дивiдендiв: з 12.06.2023 по 30.06.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виплати дивiдендiв: безпосередньо акцiонерам в порядку, встановленому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платити дивiденди акцiонерам, а саме направити вiдповiднi суми коштiв усiм акцiонерам, зазначеним у перелiку осiб, якi мають право на отримання дивiдендiв, шляхом переказу цих коштiв ПрАТ "КОБОС" на грошовi рахунки отримувачiв (банкiвськi рахунки, iнформацiя про якi зазначена в перелiку осiб, якi мають право на отримання дивiдендiв) або шляхом поштових переказiв на адреси акцiонерiв, зазначенi в перелiку осiб, якi мають право на отримання дивiдендiв (у разi якщо перелiк осiб, якi мають право на отримання дивiдендiв, не мiстить iнформацiї про банкiвський рахун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разi повернення акцiонерному товариству коштiв ПрАТ "КОБОС" має забезпечити виплату таких коштiв вiдповiдним акцiонерам через депозитарну систему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Якщо у статутному капiталi ПрАТ "КОБОС" станом на 08.06.2023 будуть корпоративнi права держави або якщо власниками 50 i бiльше вiдсоткiв акцiй ПрАТ "КОБОС" будуть господарськi товариства, частка держави в яких становить 100 вiдсоткiв, ПрАТ "КОБОС" виплачує дивiденди, нарахованi на акцiї держави та таких господарських товариств, безпосередньо до Державного бюджету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iслати особам, якi мають право на отримання дивiдендiв, персонально в письмовiй формi шляхом направлення рекомендованого поштового вiдправлення з описом вкладення про дату, розмiр, порядок та строк їх випл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ийняття загальними зборами акцiонерного товариства рiшення про виплату дивiдендiв: 04.08.2023 (загальнi збори акцiонерiв Товариства були проведенi дистанцiйно 31.07.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ийняття уповноваженим органом акцiонерного товариства (Генерального директора Товариства) рiшення про встановлення дати складення перелiку осiб, якi мають право на отримання дивiдендiв: 02.11.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ення перелiку осiб, якi мають право на отримання дивiдендiв (вiдповiдно до Наказу Генерального директора Товариства №0211/1 вiд 02.11.2023): 17.11.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дивiдендiв, що пiдлягають виплатi вiдповiдно до рiшення загальних зборiв: 206 621 (двiстi шiсть тисяч шiстсот двадцять одна) грн. 22 копiй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дивiдендiв на одну акцiю: 0,007774091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грн перерахованих/вiдправлених дивiдендiв: 82 529,04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вансовий внесок дивiдендiв: 123 793,2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вансовий внесок дивiдендiв сплачений: 29.06.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 виплати дивiдендiв: з 17.11.2023 по 30.11.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виплати дивiдендiв: безпосередньо акцiонерам в порядку, встановленому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виплати дивiден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платити дивiденди  акцiонерам, а саме направити вiдповiднi суми коштiв усiм акцiонерам, зазначеним у перелiку осiб, якi мають право на отримання дивiдендiв, шляхом переказу цих коштiв ПрАТ "КОБОС" на грошовi рахунки отримувачiв (банкiвськi рахунки, iнформацiя про якi зазначена в перелiку осiб, якi мають право на отримання дивiдендiв) або шляхом поштових переказiв на адреси акцiонерiв, зазначенi в перелiку осiб, якi мають право на отримання дивiдендiв (у разi якщо перелiк осiб, якi мають право на отримання дивiдендiв, не мiстить iнформацiї про банкiвський рахун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разi повернення акцiонерному товариству коштiв ПрАТ "КОБОС" має забезпечити виплату таких коштiв вiдповiдним акцiонерам через депозитарну систему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Якщо у статутному капiталi ПрАТ "КОБОС" станом на 17.11.2023 будуть корпоративнi права держави або якщо власниками 50 i бiльше вiдсоткiв акцiй ПрАТ "КОБОС" будуть господарськi товариства, частка держави в яких становить 100 вiдсоткiв, ПрАТ "КОБОС" виплачує дивiденди, нарахованi на акцiї держави та таких господарських товариств, безпосередньо до Державного бюджету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iслати особам, якi мають право на отримання дивiдендiв, персонально в письмовiй формi шляхом направлення рекомендованого поштового вiдправлення з описом вкладення про дату, розмiр, порядок та строк їх випл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щодо дати початку строку виплати дивiдендiв не зазначено тому, що на момент розкриття особливої iнформацiї ця дата невiдома. Тому в мiсцi дати початку строку виплати дивiдендiв зазначена дата складення перелiку осiб, якi мають право на отримання дивiдендiв, - 17.11.2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ються питання дiяльностi Товариства, а саме: загальнi положення, найменування та мiсцезнаходження, мета та предмет дiяльностi, юридичний статус, права та обов'язки, статутний капiтал, цiннi папери, права акцiонерiв, майно, порядок визначення та розподiлу прибутку та покриття збиткiв, виплату дивiдендiв за акцiями резервний капiтал та фонди, облiк i звiтнiсть, перевiрка фiнансово-господарської дiяльностi, зовнiшню економiчну дiяльнiсть, вiйськовий облiк, охорону працi, цивiльну оборону,комерцiйна таємниця та доступ акцiонерiв до iнформацiї про Товариство, органи товариства та їх посадовi особи, трудовий колектив, припинення, порядок  внесення змiн до Статут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НЦИПИ (КОДЕКС) КОРПОРАТИВНОГО У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ються питання щодо основних принципiв та стандартiв корпоративного управлiння Товариства, зацiкавлених осiб, принципи прозоростi прийняття рiшень, вiдповiдальностi посадових осiб Товариства та iнформацiйної вiдкритост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kobos.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своєчасне розкритт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kobos.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kobos.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виплату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kobos.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виплату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kobos.emitents.net.ua/ua/docs/?fg_id=101</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а iнформацiя емiтента цiнних паперiв за 2022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7">
              <w:r>
                <w:rPr>
                  <w:rStyle w:val="InternetLink"/>
                  <w:rFonts w:cs="Times New Roman CYR" w:ascii="Times New Roman CYR" w:hAnsi="Times New Roman CYR"/>
                </w:rPr>
                <w:t>http://kobos.emitents.net.ua/ua/docs/?fg_id=100</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несвоєчасне розкриття особливої iнформацiї, дата вчинення дiї якої 25.02.202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8">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каз Генерального директора про скасування довiреносте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9">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ерелiк документiв, що має надати акцiоне (представник акцiонера), для його участi в загальних збора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0">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рiчн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1">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я про загальну кiлькiсть акцiй та голосуючих акцiй, станом на 17.03.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2">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юлетенi для голосування на дистанцiйних рiчних загальних зборах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3">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рiчних дистанцiйн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4">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про пiдсумки голосування на рiчних дистанцiйних загальних зборах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5">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позачергов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6">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документiв, ща має надати акцiонер (представник акцiонера) для його участi в загальних зборах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7">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я про загальну кiлькiсть акцiй та голосуючих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8">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юлетень для голосування щодо iнших питань порядку денного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9">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про пiдсумки голосування на рiчних дистанцiйн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0">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рiчних дистанцiйних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1">
              <w:r>
                <w:rPr>
                  <w:rStyle w:val="InternetLink"/>
                  <w:rFonts w:cs="Times New Roman CYR" w:ascii="Times New Roman CYR" w:hAnsi="Times New Roman CYR"/>
                </w:rPr>
                <w:t>http://kobos.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ідомлення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3.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2">
              <w:r>
                <w:rPr>
                  <w:rStyle w:val="InternetLink"/>
                  <w:rFonts w:cs="Times New Roman CYR" w:ascii="Times New Roman CYR" w:hAnsi="Times New Roman CYR"/>
                </w:rPr>
                <w:t>https://www.smida.gov.ua/db/feed/89450</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ідомлення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3">
              <w:r>
                <w:rPr>
                  <w:rStyle w:val="InternetLink"/>
                  <w:rFonts w:cs="Times New Roman CYR" w:ascii="Times New Roman CYR" w:hAnsi="Times New Roman CYR"/>
                </w:rPr>
                <w:t>https://www.smida.gov.ua/db/feed/95908</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44"/>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ang w:val="uk-UA"/>
      </w:r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5">
    <w:lvl w:ilvl="0">
      <w:start w:val="1"/>
      <w:numFmt w:val="bullet"/>
      <w:lvlText w:val=""/>
      <w:lvlJc w:val="left"/>
      <w:pPr>
        <w:tabs>
          <w:tab w:val="num" w:pos="0"/>
        </w:tabs>
        <w:ind w:left="720" w:hanging="360"/>
      </w:pPr>
      <w:rPr>
        <w:rFonts w:ascii="Symbol" w:hAnsi="Symbol" w:cs="Symbol" w:hint="default"/>
        <w:lang w:val="uk-UA"/>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color w:val="000080"/>
      <w:spacing w:val="-2"/>
      <w:sz w:val="28"/>
      <w:szCs w:val="24"/>
      <w:lang w:val="en-US" w:eastAsia="zh-CN"/>
    </w:rPr>
  </w:style>
  <w:style w:type="character" w:styleId="WW8Num2z0">
    <w:name w:val="WW8Num2z0"/>
    <w:qFormat/>
    <w:rPr>
      <w:lang w:val="uk-UA"/>
    </w:rPr>
  </w:style>
  <w:style w:type="character" w:styleId="WW8Num3z0">
    <w:name w:val="WW8Num3z0"/>
    <w:qFormat/>
    <w:rPr>
      <w:rFonts w:ascii="Symbol" w:hAnsi="Symbol" w:cs="Symbol"/>
      <w:lang w:val="uk-UA"/>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Symbol" w:hAnsi="Symbol" w:cs="Symbol"/>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5">
    <w:name w:val="Заголовок 5 Знак"/>
    <w:basedOn w:val="Style13"/>
    <w:qFormat/>
    <w:rPr>
      <w:rFonts w:ascii="Times New Roman" w:hAnsi="Times New Roman" w:eastAsia="Times New Roman" w:cs="Times New Roman"/>
      <w:b/>
      <w:color w:val="000080"/>
      <w:spacing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eastAsia="zh-CN"/>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os.emitents.net.ua/ua/docs/?fg_id=100" TargetMode="External"/><Relationship Id="rId3" Type="http://schemas.openxmlformats.org/officeDocument/2006/relationships/footer" Target="footer1.xml"/><Relationship Id="rId4" Type="http://schemas.openxmlformats.org/officeDocument/2006/relationships/hyperlink" Target="http://kobos.emitents.net.ua/ua/docs/?fg_id=102" TargetMode="External"/><Relationship Id="rId5" Type="http://schemas.openxmlformats.org/officeDocument/2006/relationships/hyperlink" Target="mailto:kobos2023@gmail.com" TargetMode="External"/><Relationship Id="rId6" Type="http://schemas.openxmlformats.org/officeDocument/2006/relationships/hyperlink" Target="http://kobos.emitents.net.ua/"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kobos.emitents.net.ua/ua/docs/?fg_id=102" TargetMode="External"/><Relationship Id="rId10" Type="http://schemas.openxmlformats.org/officeDocument/2006/relationships/hyperlink" Target="http://kobos.emitents.net.ua/ua/docs/?fg_id=102" TargetMode="External"/><Relationship Id="rId11" Type="http://schemas.openxmlformats.org/officeDocument/2006/relationships/hyperlink" Target="http://kobos.emitents.net.ua/"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kobos.emitents.net.ua/ua/docs/?fg_id=102" TargetMode="External"/><Relationship Id="rId15" Type="http://schemas.openxmlformats.org/officeDocument/2006/relationships/hyperlink" Target="http://kobos.emitents.net.ua/get_file.php?guid=95e1cdbfeb949e7e4e376913c846009d&amp;type=doc" TargetMode="External"/><Relationship Id="rId16" Type="http://schemas.openxmlformats.org/officeDocument/2006/relationships/hyperlink" Target="http://www.kievaudit.com/" TargetMode="External"/><Relationship Id="rId17" Type="http://schemas.openxmlformats.org/officeDocument/2006/relationships/hyperlink" Target="http://kobos.emitents.net.ua/ua/docs/?fg_id=102" TargetMode="External"/><Relationship Id="rId18" Type="http://schemas.openxmlformats.org/officeDocument/2006/relationships/hyperlink" Target="http://kobos.emitents.net.ua/ua/docs/?fg_id=102" TargetMode="External"/><Relationship Id="rId19" Type="http://schemas.openxmlformats.org/officeDocument/2006/relationships/hyperlink" Target="http://kobos.emitents.net.ua/ua/docs/?fg_id=102" TargetMode="External"/><Relationship Id="rId20" Type="http://schemas.openxmlformats.org/officeDocument/2006/relationships/hyperlink" Target="http://kobos.emitents.net.ua/ua/docs/?fg_id=102" TargetMode="External"/><Relationship Id="rId21" Type="http://schemas.openxmlformats.org/officeDocument/2006/relationships/hyperlink" Target="http://kobos.emitents.net.ua/ua/docs/?fg_id=102" TargetMode="External"/><Relationship Id="rId22" Type="http://schemas.openxmlformats.org/officeDocument/2006/relationships/hyperlink" Target="http://kobos.emitents.net.ua/ua/docs/?fg_id=101" TargetMode="External"/><Relationship Id="rId23" Type="http://schemas.openxmlformats.org/officeDocument/2006/relationships/hyperlink" Target="http://kobos.emitents.net.ua/ua/docs/?fg_id=101" TargetMode="External"/><Relationship Id="rId24" Type="http://schemas.openxmlformats.org/officeDocument/2006/relationships/hyperlink" Target="http://kobos.emitents.net.ua/ua/docs/?fg_id=101" TargetMode="External"/><Relationship Id="rId25" Type="http://schemas.openxmlformats.org/officeDocument/2006/relationships/hyperlink" Target="http://kobos.emitents.net.ua/ua/docs/?fg_id=101" TargetMode="External"/><Relationship Id="rId26" Type="http://schemas.openxmlformats.org/officeDocument/2006/relationships/hyperlink" Target="http://kobos.emitents.net.ua/ua/docs/?fg_id=101" TargetMode="External"/><Relationship Id="rId27" Type="http://schemas.openxmlformats.org/officeDocument/2006/relationships/hyperlink" Target="http://kobos.emitents.net.ua/ua/docs/?fg_id=100" TargetMode="External"/><Relationship Id="rId28" Type="http://schemas.openxmlformats.org/officeDocument/2006/relationships/hyperlink" Target="http://kobos.emitents.net.ua/ua/docs/?fg_id=102" TargetMode="External"/><Relationship Id="rId29" Type="http://schemas.openxmlformats.org/officeDocument/2006/relationships/hyperlink" Target="http://kobos.emitents.net.ua/ua/docs/?fg_id=102" TargetMode="External"/><Relationship Id="rId30" Type="http://schemas.openxmlformats.org/officeDocument/2006/relationships/hyperlink" Target="http://kobos.emitents.net.ua/ua/docs/?fg_id=102" TargetMode="External"/><Relationship Id="rId31" Type="http://schemas.openxmlformats.org/officeDocument/2006/relationships/hyperlink" Target="http://kobos.emitents.net.ua/ua/docs/?fg_id=102" TargetMode="External"/><Relationship Id="rId32" Type="http://schemas.openxmlformats.org/officeDocument/2006/relationships/hyperlink" Target="http://kobos.emitents.net.ua/ua/docs/?fg_id=102" TargetMode="External"/><Relationship Id="rId33" Type="http://schemas.openxmlformats.org/officeDocument/2006/relationships/hyperlink" Target="http://kobos.emitents.net.ua/ua/docs/?fg_id=102" TargetMode="External"/><Relationship Id="rId34" Type="http://schemas.openxmlformats.org/officeDocument/2006/relationships/hyperlink" Target="http://kobos.emitents.net.ua/ua/docs/?fg_id=102" TargetMode="External"/><Relationship Id="rId35" Type="http://schemas.openxmlformats.org/officeDocument/2006/relationships/hyperlink" Target="http://kobos.emitents.net.ua/ua/docs/?fg_id=102" TargetMode="External"/><Relationship Id="rId36" Type="http://schemas.openxmlformats.org/officeDocument/2006/relationships/hyperlink" Target="http://kobos.emitents.net.ua/ua/docs/?fg_id=102" TargetMode="External"/><Relationship Id="rId37" Type="http://schemas.openxmlformats.org/officeDocument/2006/relationships/hyperlink" Target="http://kobos.emitents.net.ua/ua/docs/?fg_id=102" TargetMode="External"/><Relationship Id="rId38" Type="http://schemas.openxmlformats.org/officeDocument/2006/relationships/hyperlink" Target="http://kobos.emitents.net.ua/ua/docs/?fg_id=102" TargetMode="External"/><Relationship Id="rId39" Type="http://schemas.openxmlformats.org/officeDocument/2006/relationships/hyperlink" Target="http://kobos.emitents.net.ua/ua/docs/?fg_id=102" TargetMode="External"/><Relationship Id="rId40" Type="http://schemas.openxmlformats.org/officeDocument/2006/relationships/hyperlink" Target="http://kobos.emitents.net.ua/ua/docs/?fg_id=102" TargetMode="External"/><Relationship Id="rId41" Type="http://schemas.openxmlformats.org/officeDocument/2006/relationships/hyperlink" Target="http://kobos.emitents.net.ua/ua/docs/?fg_id=102" TargetMode="External"/><Relationship Id="rId42" Type="http://schemas.openxmlformats.org/officeDocument/2006/relationships/hyperlink" Target="https://www.smida.gov.ua/db/feed/89450" TargetMode="External"/><Relationship Id="rId43" Type="http://schemas.openxmlformats.org/officeDocument/2006/relationships/hyperlink" Target="https://www.smida.gov.ua/db/feed/95908" TargetMode="Externa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01:00Z</dcterms:created>
  <dc:creator>Користувач Windows</dc:creator>
  <dc:description/>
  <cp:keywords/>
  <dc:language>en-US</dc:language>
  <cp:lastModifiedBy>Користувач Windows</cp:lastModifiedBy>
  <dcterms:modified xsi:type="dcterms:W3CDTF">2025-09-29T13:33:00Z</dcterms:modified>
  <cp:revision>4</cp:revision>
  <dc:subject/>
  <dc:title/>
</cp:coreProperties>
</file>